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86/2011.(XI.29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257/2011. (X.04.) Kt számú határozattal kiírt a Művelődési Központ és Könyvtár intézményvezető (magasabb vezető) álláspályázatra benyújtott</w:t>
      </w:r>
      <w:r>
        <w:rPr>
          <w:b/>
          <w:sz w:val="24"/>
          <w:szCs w:val="24"/>
        </w:rPr>
        <w:t xml:space="preserve"> Juhász Borbála pályázatát</w:t>
      </w:r>
      <w:r>
        <w:rPr>
          <w:sz w:val="24"/>
          <w:szCs w:val="24"/>
        </w:rPr>
        <w:t xml:space="preserve"> - a beérkezett pályázati anyag benyújtásának formai hibájára tekintettel (a pályázó szakmai gyakorlatát okirat másolatával nem csatolta, intézményvezető tanfolyam eredményes elvégzését okirattal nem igazolta) miatt – </w:t>
      </w:r>
      <w:r>
        <w:rPr>
          <w:b/>
          <w:sz w:val="24"/>
          <w:szCs w:val="24"/>
        </w:rPr>
        <w:t>érvénytelennek nyilván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felkéri a polgármestert, hogy a döntésről tájékoztassa a pályázat benyújtóját a beküldött pályázati anyag egyidejű visszaküldésév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Fülöp Erik                                           Bundáné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9:00Z</dcterms:created>
  <dc:creator>user</dc:creator>
  <dc:description/>
  <cp:keywords/>
  <dc:language>en-US</dc:language>
  <cp:lastModifiedBy>user</cp:lastModifiedBy>
  <dcterms:modified xsi:type="dcterms:W3CDTF">2011-12-01T13:26:00Z</dcterms:modified>
  <cp:revision>9</cp:revision>
  <dc:subject/>
  <dc:title>HATÁROZAT-TERVEZET</dc:title>
</cp:coreProperties>
</file>