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804" w:leader="none"/>
        </w:tabs>
        <w:jc w:val="center"/>
        <w:rPr/>
      </w:pPr>
      <w:r>
        <w:rPr>
          <w:b/>
          <w:sz w:val="24"/>
          <w:szCs w:val="24"/>
        </w:rPr>
        <w:t>284/2011.(XI.29) Kt. számú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határozata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A Művelődési Központ és Könyvtár Tiszavasvári vezetői álláshelyére beérkezett pályázatok elbírálásáró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a 257/2011. (X.04.) Kt számú határozattal kiírt a Művelődési Központ és Könyvtár intézményvezető (magasabb vezető) álláspályázatra benyújtott</w:t>
      </w:r>
      <w:r>
        <w:rPr>
          <w:b/>
          <w:sz w:val="24"/>
          <w:szCs w:val="24"/>
        </w:rPr>
        <w:t xml:space="preserve"> Belinszki József pályázatát</w:t>
      </w:r>
      <w:r>
        <w:rPr>
          <w:sz w:val="24"/>
          <w:szCs w:val="24"/>
        </w:rPr>
        <w:t xml:space="preserve"> - a beérkezett pályázati anyag benyújtásának formai hibájára tekintettel (nem postai úton történt a pályázat benyújtása, szakmai gyakorlatát okirat másolatával nem igazolta, a beküldött erkölcsi bizonyítvány nem eredeti példány, és három hónapnál régebbi) miatt – </w:t>
      </w:r>
      <w:r>
        <w:rPr>
          <w:b/>
          <w:sz w:val="24"/>
          <w:szCs w:val="24"/>
        </w:rPr>
        <w:t>érvénytelennek nyilvánítj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szCs w:val="24"/>
        </w:rPr>
        <w:t>felkéri a polgármestert, hogy a döntésről tájékoztassa a pályázat benyújtóját a beküldött pályázati anyag egyidejű visszaküldésével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860" w:leader="none"/>
        </w:tabs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azonnal</w:t>
        <w:tab/>
        <w:tab/>
      </w: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Dr. Fülöp Erik polgármester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dr. Fülöp Erik                                           Bundáné Badics Ildikó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polgármester                                                          jegyz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4:19:00Z</dcterms:created>
  <dc:creator>user</dc:creator>
  <dc:description/>
  <cp:keywords/>
  <dc:language>en-US</dc:language>
  <cp:lastModifiedBy>user</cp:lastModifiedBy>
  <dcterms:modified xsi:type="dcterms:W3CDTF">2011-12-01T13:26:00Z</dcterms:modified>
  <cp:revision>6</cp:revision>
  <dc:subject/>
  <dc:title>HATÁROZAT-TERVEZET</dc:title>
</cp:coreProperties>
</file>