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283/2011. (XI. 29.) Kt. számú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(amely az 5/2011. (XI. 29.) számú alapítói határozatnak minősül)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iva-Szolg Kft. felügyelő bizottsági tagjának megválasztásáról és alapító okiratának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 Város Önkormányzata Képviselő-testülete a </w:t>
      </w:r>
      <w:r>
        <w:rPr>
          <w:szCs w:val="24"/>
        </w:rPr>
        <w:t>gazdasági társaságokról szól 2006. évi IV. tv. 36. § (3) bekezdése és a 31.§ (1)- (2) bekezdései alapján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/ A felügyelő bizottság tagjának László Zoltán 4440 Tiszavasvári, Ifjúság u. 1/3. szám alatti lakosnak a Tiva-Szolg Kft. legutóbbi felügyelő bizottsági ülésén, 2011. október 4-én a felügyelő bizottsági tagságáról történő lemondása bejelentését a képviselő-testület 2011. november 29. nappal tudomásul vesz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/ A Felügyelő Bizottság új tagjának Sotkó Gyula 4440 Tiszavasvári, Révai József u. 3. szám alatti lakost választja meg 2011. november 30. napjától 2012. május 31. napjáig tartó határozott időre, aki a Felügyelő Bizottság többi tagjaihoz hasonlóan e tevékenysége ellátásért díjazásban nem részesü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3./ Felkéri a polgármestert, hogy </w:t>
      </w:r>
      <w:r>
        <w:rPr>
          <w:szCs w:val="24"/>
        </w:rPr>
        <w:t>Képviselő-testület döntéséről írásban értesítse Tiva-Szolg Kft. ügyvezetőjét, valamint az érintetteke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4./ </w:t>
      </w:r>
      <w:r>
        <w:rPr>
          <w:szCs w:val="24"/>
        </w:rPr>
        <w:t>Felhatalmazza a polgármestert a határozat mellékletét képező tartalommal a Tiva-Szolg Kft. alapító okirat módosításának aláírás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 xml:space="preserve">                          </w:t>
      </w:r>
      <w:r>
        <w:rPr>
          <w:b/>
        </w:rPr>
        <w:t>dr. Fülöp Erik                                           Bundáné Badics Ildikó</w:t>
      </w:r>
    </w:p>
    <w:p>
      <w:pPr>
        <w:pStyle w:val="Normal"/>
        <w:ind w:left="3540" w:hanging="3540"/>
        <w:rPr/>
      </w:pPr>
      <w:r>
        <w:rPr>
          <w:b/>
        </w:rPr>
        <w:t xml:space="preserve">                           </w:t>
      </w:r>
      <w:r>
        <w:rPr>
          <w:b/>
        </w:rPr>
        <w:t>polgármester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283/2011. (XI.29.) Kt. sz. határozat mellék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APÍTÓ OKIRAT MÓDOSÍTÁ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A Tiszavasvári Településszolgáltatási és Vagyonkezelő Korlátolt Felelősségű Társaság 4440 Tiszavasvári, Ady E. u. 8. sz. gazdasági társaság tagja a társaság 1995. július 10-én kelt, 1996. március 12-én, 1996. november 1-jén, 1998. március 24-én, 1998. december 30-án, 1999. november 24-én, 2000. január 27-én, 2000. május 2-án, 2003. január 9-én, 2003. április 11-én, 2003. április 30-án, 2003. szeptember 1-jén módosított, 2007. május 30-án módosított, 2008. április 7-én, 2008. július 17-én, 2009. május 21-én, 2009. július 14-én, 2011. augusztus 2-án módosított alapító okiratát az alábbiak szerint módosítj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./ </w:t>
        <w:tab/>
      </w:r>
      <w:r>
        <w:rPr>
          <w:b/>
          <w:szCs w:val="24"/>
          <w:u w:val="single"/>
        </w:rPr>
        <w:t>Az alapító okirat 9. pontja az alábbiak szerint módosul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9./ </w:t>
        <w:tab/>
      </w:r>
      <w:r>
        <w:rPr>
          <w:b/>
          <w:szCs w:val="24"/>
          <w:u w:val="single"/>
        </w:rPr>
        <w:t>A Felügyelő Bizottsá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társaságnál 3 tagból álló Felügyelő Bizottság működik. A Felügyelő Bizottság tagjait az alapító jogosult megválasztani határozott időre, de legfeljebb öt évre. A Felügyelő Bizottsági tagok újraválaszthatók és bármikor visszahívható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Felügyelő Bizottság ellenőrzi a társaság működését, ügyvezetését. E tevékenység gyakorlása érdekében a társaság vezető tisztségviselőitől és vezető beosztású alkalmazottaitól jelentést, vagy felvilágosítást kérhet, a társaság könyveibe és irataiba betekinthet, azt megvizsgálhatja, illetve szakértőkkel megvizsgáltathat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Felügyelő Bizottság testületként jár el, tagjai sorából elnököt választ. A Felügyelő Bizottság határozatképességéhez a tagok 2/3-a, de legalább 3 tag jelenléte szükséges. Határozatait szavazással állapítja meg, egyszerű szótöbbséggel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Felügyelő Bizottság tagjai személyesen kötelesek eljárni, képviseletnek nincs helye. A Felügyelő Bizottság tagját e minőségben a gazdasági társaság tagjai, illetve munkáltatója nem utasíthatja. A Felügyelő Bizottság ügyrendjét maga állapítja meg, melyet a társaság legfőbb szerve hagy jóvá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Felügyelő Bizottság működésére egyebekben a Gt. vonatkozó rendelkezéseit kell alkalmazni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Felügyelő Bizottság tagja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otkó Gyula (sz.: Sárospatak, 1960. szeptember 26., an.: Kiss Margit) 4440 Tiszavasvári, Révai József u. 3. sz. alatti lakos, akinek megbízatása 2011. november 30 naptól 2012 május 31 napjáig tar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allóné Szurkos Szilva</w:t>
      </w:r>
      <w:r>
        <w:rPr>
          <w:szCs w:val="24"/>
        </w:rPr>
        <w:t xml:space="preserve"> (lkn: Szurkos Szilvia, sz: Tiszalök, 1970. április 2, an: Mészáros Margit) 4440 Tiszavasvári, Adria u. 10. sz. alatti lakos akinek megbízatása 2008. április 7. naptól 2012. május 31. napjáig tar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Girincsi Sándor </w:t>
      </w:r>
      <w:r>
        <w:rPr>
          <w:szCs w:val="24"/>
        </w:rPr>
        <w:t>(sz.: Nyíregyháza, 1971. április 7., an.: Pethe Irma) 4440 Tiszavasvári, Honfoglalás u. 13. sz. alatti lakos akinek megbízatása 2008. április 7. naptól 2012. május 31. napjáig ta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Nem lehet felügyelő bizottsági tag az:</w:t>
      </w:r>
    </w:p>
    <w:p>
      <w:pPr>
        <w:pStyle w:val="Normal"/>
        <w:rPr>
          <w:szCs w:val="24"/>
        </w:rPr>
      </w:pPr>
      <w:r>
        <w:rPr>
          <w:szCs w:val="24"/>
        </w:rPr>
        <w:t>- akit bűncselekmény elkövetése miatt jogerősen végrehajtandó szabadságvesztésre ítéltek, mentesülésének időtartamáig,</w:t>
      </w:r>
    </w:p>
    <w:p>
      <w:pPr>
        <w:pStyle w:val="Normal"/>
        <w:rPr>
          <w:szCs w:val="24"/>
        </w:rPr>
      </w:pPr>
      <w:r>
        <w:rPr>
          <w:szCs w:val="24"/>
        </w:rPr>
        <w:t>- akit valamely foglalkozástól eltiltottak az ítélet hatálya alatt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iszavasvári Város Önkormányzata Képviselő-testülete 283/2011. (XI.29.) Kt. sz. határozatával (amely az 5/2011. (XI.29.) számú alapítói határozatnak minősül) 2011. november 29-én módosította a TIVA-Szolg Kft. alapító okiratá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, 2011. november 29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ab/>
        <w:t xml:space="preserve">      ---------------------------------------------------------- 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Tiszavasvári Város Önkormányzata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ab/>
        <w:tab/>
        <w:tab/>
        <w:tab/>
        <w:t xml:space="preserve">        dr. Fülöp Erik polgármester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llenjegyze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yíregyháza, 2011. ……………………..hó…….nap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---------------------------------------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r. Vaskó Lászl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ügyvé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0:00Z</dcterms:created>
  <dc:creator>Rácz Mónika</dc:creator>
  <dc:description/>
  <cp:keywords/>
  <dc:language>en-US</dc:language>
  <cp:lastModifiedBy>Rácz Mónika</cp:lastModifiedBy>
  <dcterms:modified xsi:type="dcterms:W3CDTF">2011-12-01T08:27:00Z</dcterms:modified>
  <cp:revision>2</cp:revision>
  <dc:subject/>
  <dc:title>TISZAVASVÁRI VÁROS ÖNKORMÁNYZATA</dc:title>
</cp:coreProperties>
</file>