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8/2011. (X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lakótelepi fűtéskorszerűsítés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>a tájékoztató a lakótelepi fűtéskorszerűsítésről</w:t>
      </w:r>
      <w:r>
        <w:rPr/>
        <w:t xml:space="preserve"> előterjesztéssel kapcsolatban az alábbi döntés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aloida Vegyészeti Gyár Zrt. „Alkaloida gyári lakótelep” fűtéskorszerűsítése témában adott tájékoztatását a melléklet szerinti tartalommal elfogadja, azzal, hogy felkéri az Alkaloida Vegyészeti Gyár Zrt.-t, hogy a Kabay J. u. 17. szám alatti hőközpontban lévő berendezések leltár szerinti átadása eredményességéről, vagy eredménytelenségéről utólag tájékoztassa a testületet. Eredménytelenség esetén a lehetséges megoldási módokra is térjen ki a tájékoztató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azonnal</w:t>
        <w:tab/>
        <w:tab/>
        <w:tab/>
        <w:tab/>
        <w:tab/>
        <w:t xml:space="preserve">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r. Fülöp Erik</w:t>
        <w:tab/>
        <w:tab/>
        <w:tab/>
        <w:tab/>
        <w:tab/>
        <w:t>Bundáné Badics Ildikó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lgármester</w:t>
        <w:tab/>
        <w:tab/>
        <w:tab/>
        <w:tab/>
        <w:tab/>
        <w:t xml:space="preserve">       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melléklet a 278/2011. (XI.29.) Kt. számú határozathoz</w:t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KALOIDA Vegyészeti Gyár</w:t>
        <w:tab/>
      </w:r>
    </w:p>
    <w:p>
      <w:pPr>
        <w:pStyle w:val="Header"/>
        <w:rPr>
          <w:rFonts w:ascii="Swis721 Md BT;Arial" w:hAnsi="Swis721 Md BT;Arial" w:cs="Swis721 Md BT;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tkörűen működő Részvénytársaság  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40 Tiszavasvári, Pf. 1.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Telefon: +36-42-521-000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+36-42-521-001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3966"/>
        <w:gridCol w:w="1274"/>
        <w:gridCol w:w="3570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60"/>
              <w:rPr>
                <w:rFonts w:ascii="Swis721 Md BT;Arial" w:hAnsi="Swis721 Md BT;Arial" w:cs="Swis721 Md BT;Arial"/>
                <w:lang w:eastAsia="en-US"/>
              </w:rPr>
            </w:pPr>
            <w:r>
              <w:rPr>
                <w:rFonts w:cs="Swis721 Md BT;Arial" w:ascii="Swis721 Md BT;Arial" w:hAnsi="Swis721 Md BT;Arial"/>
                <w:lang w:eastAsia="en-US"/>
              </w:rPr>
              <w:t>Iktatószám:</w:t>
            </w:r>
          </w:p>
        </w:tc>
        <w:tc>
          <w:tcPr>
            <w:tcW w:w="396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5/2011.</w:t>
            </w:r>
          </w:p>
        </w:tc>
        <w:tc>
          <w:tcPr>
            <w:tcW w:w="1274" w:type="dxa"/>
            <w:tcBorders/>
          </w:tcPr>
          <w:p>
            <w:pPr>
              <w:pStyle w:val="Standard"/>
              <w:snapToGrid w:val="false"/>
              <w:spacing w:lineRule="auto" w:line="276"/>
              <w:ind w:left="57" w:hanging="0"/>
              <w:rPr>
                <w:rFonts w:ascii="Swis721 Md BT;Arial" w:hAnsi="Swis721 Md BT;Arial" w:cs="Swis721 Md BT;Arial"/>
                <w:lang w:eastAsia="en-US"/>
              </w:rPr>
            </w:pPr>
            <w:r>
              <w:rPr>
                <w:rFonts w:cs="Swis721 Md BT;Arial" w:ascii="Swis721 Md BT;Arial" w:hAnsi="Swis721 Md BT;Arial"/>
                <w:lang w:eastAsia="en-US"/>
              </w:rPr>
              <w:t>Dátum:</w:t>
            </w:r>
          </w:p>
        </w:tc>
        <w:tc>
          <w:tcPr>
            <w:tcW w:w="3570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. november 1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60"/>
              <w:rPr>
                <w:rFonts w:ascii="Swis721 Md BT;Arial" w:hAnsi="Swis721 Md BT;Arial" w:cs="Swis721 Md BT;Arial"/>
                <w:lang w:eastAsia="en-US"/>
              </w:rPr>
            </w:pPr>
            <w:r>
              <w:rPr>
                <w:rFonts w:cs="Swis721 Md BT;Arial" w:ascii="Swis721 Md BT;Arial" w:hAnsi="Swis721 Md BT;Arial"/>
                <w:lang w:eastAsia="en-US"/>
              </w:rPr>
              <w:t>Oldalak száma:</w:t>
            </w:r>
          </w:p>
        </w:tc>
        <w:tc>
          <w:tcPr>
            <w:tcW w:w="396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Standard"/>
              <w:snapToGrid w:val="false"/>
              <w:spacing w:lineRule="auto" w:line="276"/>
              <w:ind w:left="57" w:hanging="0"/>
              <w:rPr/>
            </w:pPr>
            <w:r>
              <w:rPr>
                <w:rFonts w:cs="Swis721 Md BT;Arial" w:ascii="Swis721 Md BT;Arial" w:hAnsi="Swis721 Md BT;Arial"/>
                <w:lang w:eastAsia="en-US"/>
              </w:rPr>
              <w:t>Ügyintéző:</w:t>
            </w:r>
          </w:p>
        </w:tc>
        <w:tc>
          <w:tcPr>
            <w:tcW w:w="3570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Swis721 Md BT;Arial" w:hAnsi="Swis721 Md BT;Arial" w:cs="Swis721 Md BT;Arial"/>
                <w:sz w:val="24"/>
                <w:szCs w:val="24"/>
                <w:lang w:eastAsia="en-US"/>
              </w:rPr>
            </w:pPr>
            <w:r>
              <w:rPr>
                <w:rFonts w:cs="Swis721 Md BT;Arial" w:ascii="Swis721 Md BT;Arial" w:hAnsi="Swis721 Md BT;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Polgármesteri Hivatal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Fülöp Erik Polgármester Úr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i s z a v a s v á r i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rosháza tér 4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4 4 0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:  Tájékoztató lakótelepi fűtéskorszerűsítésről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Polgármester Úr!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Hivatkozva a 21432/2011 illetve 21432-3/2011. számú levelükben megfogalmazott kérésükre az „Alkaloida gyári lakótelep” fűtéskorszerűsítése témában a következő tájékoztatást tudjuk adni:</w:t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Az Alkaloida Vegyészeti Gyár Zrt. 2009-ben eldöntötte, hogy korszerűsíti a lakótelepi távhőszolgáltató rendszerét úgy, hogy a gőz-melegvizes rendszert gáz-melegvizes (fűtési és használati melegvíz) rendszerre alakítja át.</w:t>
      </w:r>
      <w:r>
        <w:rPr>
          <w:sz w:val="24"/>
          <w:szCs w:val="24"/>
        </w:rPr>
        <w:t xml:space="preserve"> Erre azért volt szükség, mert a rendszer rossz hatásfoka, vesztesége miatt évente mintegy 100-110 millió Ft veszteséget termelt az Alkaloidának. Mivel a cégvezetés a gyár működésében keletkező veszteségek csökkentésére törekedett minden területen, így a távhőszolgáltatásnál is ezen veszteség csökkentését vagy megszüntetését tűzte ki célu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re két megoldás vetődött fel:</w:t>
      </w:r>
    </w:p>
    <w:p>
      <w:pPr>
        <w:pStyle w:val="Standard"/>
        <w:jc w:val="both"/>
        <w:rPr/>
      </w:pPr>
      <w:r>
        <w:rPr>
          <w:sz w:val="24"/>
          <w:szCs w:val="24"/>
        </w:rPr>
        <w:t>1.</w:t>
        <w:tab/>
        <w:t xml:space="preserve">Meghagyni a meglévő távfűtőrendszert és azt kompletten felújítani (teljes felújítás 120 millió Ft), </w:t>
        <w:tab/>
        <w:t>a távhődíjak olyan mértékű növelésével, ami a veszteséges üzemeltetést 2-3 év alatt megszüntet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Megépíteni saját költségen a lakótelepet ellátó gázelosztó vezetéket és lakásonként, tömbönként </w:t>
        <w:tab/>
        <w:t>egy-egy kombi gázkészülék vagy gázkészülék csoport megépítés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z Alkaloida Zrt. szakemberei több verziót megvizsgálva (szakértők bevonásával) a második verzió mellett döntöttek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z ajánlatok bekérése után a tulajdonos döntése 2010. elején megszületett. Eldöntésre került, hogy az ENERGOCOOP Kft. által javasolt megoldást fogja megépíten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avasolt megoldás tartalma ami meg is valósult:</w:t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Gázellátás módja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lakótelepen a Gyár utca és Kabay János úti gázvezetékekhez csatlakozva megépült egy gázelosztó vezetékhálózat úgy, hogy minden lakótömb kapott egy csatlakozási pontot közös mérővel, illetve a kertes lakások egy-egy csatlakozási pontot külön-külön gázmérőve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lakótelepen található vállalkozások szintén egy csatlakozó pontot kaptak mérő nélkü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űtés-melegvíz ellátás:</w:t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 xml:space="preserve">Kertes házaknál </w:t>
      </w:r>
      <w:r>
        <w:rPr>
          <w:sz w:val="24"/>
          <w:szCs w:val="24"/>
        </w:rPr>
        <w:t>a lakásban kerültek elhelyezésre a kombi kazánok.</w:t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 xml:space="preserve">Társasházaknál </w:t>
      </w:r>
      <w:r>
        <w:rPr>
          <w:sz w:val="24"/>
          <w:szCs w:val="24"/>
        </w:rPr>
        <w:t>a kazánok és bojlerek: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lévő hőközpontokban a hőközpont átalakításával kerültek elhelyezésr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. 4.</w:t>
        <w:tab/>
        <w:t>Kelp Ilona u. 1.</w:t>
        <w:tab/>
        <w:t>Kabay János u. 25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. 9.</w:t>
        <w:tab/>
        <w:t>Kelp Ilona u. 3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 11.</w:t>
        <w:tab/>
        <w:t>Kelp Ilona u. 6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incében kialakított hőközpontokban kerültek elhelyezésre. (A helyiségeket Alkaloida Zrt. megvásárolta a tulajdonosoktól.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. 2.</w:t>
        <w:tab/>
        <w:t>Kabay János u. 17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abay János u. 19.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ótömb mellé épített kis kazánházakban kerültek elhelyezésre. (A területet Alkaloida Zrt. megvásárolta az Önkormányzattól.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. 1.</w:t>
        <w:tab/>
        <w:t>Kelp Ilona u. 8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. 3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 5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Élmunkás u. 7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ivitelező kiválasztása után megkezdődtek a tervezési és költségvetés készítési munkák, valamint fel lett véve a TIGÁZ-zal a kapcsolat.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z elosztóvezeték tervé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IGÁZ saját tervezője készítette, majd a kivitelezésre a vállalkozót szintén ő választotta ki. Kijelölt kivitelező TARGÁZ Kft. Balmazújváros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satlakozó és belső hőközponti tervek készítője és a szerelések kivitelezője ENERGOCOOP Kft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tt fővállalkozásban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jekt kivitelezésének irányítója és koordinátora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ászló Zoltán műszaki menedzser és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ró Antal energiaellátás vezető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lakótelep lakossága és a Tiszavasvári Lakásszövetkezet 2010. júniusában összevont lakógyűlésen lett tájékoztatva a rekonstrukcióról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ájékoztatáson ismertetve lett: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konstrukció műszaki tartalma (lásd előbb)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gázelosztó vezeték építésének várható nyomvonala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őközpontok kialakításának módja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üzemelést követő üzemvitel, melyet a tömblakásoknál Alkaloida Zrt. fogja egy évig térítés nélkül végezni.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lgáltatási határok</w:t>
      </w:r>
    </w:p>
    <w:p>
      <w:pPr>
        <w:pStyle w:val="Standard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jdani számlázások rendszere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lakóközösségnek a rekonstrukció ideje alatt alkalma lesz a saját fűtési rendszerük átalakítására úgy, hogy oda egyéni költségelosztókat, illetve hőmennyiség mérőket is be lehet szerelni (Élmunkás u. 11. ez utóbbi meg is tette, Élmunkás u. 9. tervezi a megvalósítást.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z első tájékoztató több követte szűkebb körökben mielőtt a leendő fogyasztók, illetve lakóközösségi képviselők a gázigény bejelentő lapokat aláírták volna. A gázigénylő lapok 2010. szeptember hónapban lettek benyújtva a TIGÁZ-hoz. Az új hőközpontok kialakításánál a társasházak minden lakójának alá kellett írni egyeztető nyilatkozatát az Építési engedély kiadásáho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rvek elkészülte, illetve engedélyezése után (2011.05.05.) aláírásra kerültek: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</w:t>
        <w:tab/>
        <w:t xml:space="preserve">Az Alkaloida Zrt. és ENERGOCOOP Kft. között a  kivitelezésre szóló fővállalkozói </w:t>
        <w:tab/>
        <w:t>szerződés, melynek része egy kivitelezési ütemhez tartozó fizetési ütemterv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z Alkaloida Zrt. és TIGÁZ közötti megállapodás a csatlakozási díj átadásáró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lakosság tájékoztatására minden díjbefizető csekk mellé egy rekonstrukciós ütemtervet küldtünk ki,  2011. május 12-i dátumma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z ENERGOCOOP Kft. a kivitelezést 2011. június 15-én megkezdte a kertes lakások szerelésével, és az adott ütemterv szerint végezte az üzembehelyezési eljárásig 2011. október 15-ig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TARGÁZ Kft. az elosztóvezeték építését 2011. június 27-én kezdte meg, 3 szakasz átadással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.szakasz</w:t>
        <w:tab/>
        <w:t>2011. július 1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I.szakasz</w:t>
        <w:tab/>
        <w:t>2011.július 20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II.szakasz</w:t>
        <w:tab/>
        <w:t>2011. július 29. után fejezte be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GÁZ az elosztóvezetéket 2011. augusztus 23-án gáz alá helyezt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gáz aláhelyezést követően az ENERGOCOOP Kft. a kislakások műszaki átadásával elkezdte az üzembehelyezéseket, melyekhez TIGÁZ a gázórákat folyamatosan szerelte fel. Az utolsó gázóra a Kabay János u. 25-ben 2011. október 12-én került felszerelésr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beüzemelések után sor került az üzemi próbákra, mely során a szükségessé váló (lakossági panaszok, kérések) átalakítások, beavatkozások elvégzésre kerültek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011.októberében elkezdtük a hőközpontokban lévő berendezések leltár szerinti átadását a társasházi közös képviselők tulajdonában, ami kisebb-nagyobb zökkenőkkel és fogyasztói feltételek kielégítése után a Kabay J. u. 17. számú lakótömb kivételével meg is történt. Ezen lakótömbnél egy a lakóközösség által felkért szakértő szakvéleményétől tették függővé a beépített készülékek tulajdonba vételét. A szakértő mai információim (közös képviselő) alapján mindent rendben talált a kazánházban beépitett berendezésekkel és szereléssel kapcsolatban. Igy ezen tömb is a 47.héten, lakógyülés után, aláirja a tuladonba vételi leltárt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készülékek, berendezések tulajdonba adásra azért volt szükség, hogy a távhőrendelet szerint csak a távhőszolgáltatást akkor szüntethetjük meg, ha a hőtermelő berendezések a lakóközösség (felhasználó) tulajdonában vannak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ialakított hőközpontok üzembehelyezési eljárását 2011. október 15-én sikeresen megtartottuk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hőközpontok építészeti rendbetétele a a tájékoztató írásának idején még folyamatban van, de december 15-ig befejezésre kerü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A Szolgáltatási szerződések folyamatosan felmondásra</w:t>
      </w:r>
      <w:r>
        <w:rPr>
          <w:sz w:val="24"/>
          <w:szCs w:val="24"/>
        </w:rPr>
        <w:t xml:space="preserve"> (közös megegyezés) kerültek, az új szerződések a fűtési szolgáltatásra különválasztásra kerültek, és egy év időtartamra szólnak, amíg Alkaloida Zrt. az üzemeltető. Egy év után új szolgáltatási szerződést kell kötni a kiválasztott üzemeltetőve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ciális idők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Hőközpont rendszere</w:t>
        <w:tab/>
        <w:tab/>
        <w:t xml:space="preserve">  1 év (Alkaloida Zrt. építtető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Kazánok és bojlerek</w:t>
        <w:tab/>
        <w:tab/>
        <w:t xml:space="preserve">  3 év (WEISHAUPT gyártó)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Kazánok égéstere</w:t>
        <w:tab/>
        <w:tab/>
        <w:t>15 év (WEISHAUPT gyártó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ámlázás: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tes házak, egyéni szerződés TIGÁZ-zal közvetlen számlázás.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Lakásszövetkezetes lakótömbök Alkaloida Zrt. a TIGÁZ számla alapján készített számla kiegyenlítése a lakók fizetik az Alkaloida Zrt.-nek, Alkaloida Zrt. fizet a TIGÁZ-nak.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szövetkezet a TIGÁZ számla alapján készített számla kiegyenlítéssel a lakók fizetik Lakásszövetkezetnek, Lakásszövetkezet fizet TIGÁZ-nak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vhőszolgáltatás és távhőtermelői tevékenység összevonása több előzetes levél és egyeztetés után a MEH-nek 2011. november 9-i dátummal elküldve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Összefoglalva</w:t>
      </w:r>
      <w:r>
        <w:rPr>
          <w:sz w:val="24"/>
          <w:szCs w:val="24"/>
        </w:rPr>
        <w:t xml:space="preserve"> elmondható, hogy a lakótelepi távhőrendszer átalakítása a terveknek megfelelően, világszínvonalú berendezések beszerelésével beüzemelése megtörtént. A berendezések a korábbi szolgáltató hőkapacitásokat tudják, biztonságosan üzemeltethetők. Hibaelhárítás esetén ENERGOCOOP Kft.-vel, 24 órán belüli beavatkozási idő kikötésével, szerviz szerződést kötöttünk Alkaloida Zrt. költség viseléssel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lakásokban jelentkező problémák (fűtési, melegvizes) elhárítására munkatársaink készen állnak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hőközpontokban rendszeresítettünk egy üzemeltetői naplót, melyben a lakóközösségi képviselők az észlelt problémákat rögzíthetik, illetve a paramétereken való állításokat kérhetik. A vezérlőegységen való állítást csak a hőközpont felügyeletével megbízott munkatársunk végezheti, a gépkönyv vagy kezelői leírás alapján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A rekonstrukció folyamán több lakótól megfelelő közreműködést, segítséget, megértést és türelmet kaptunk, de néhány lakótömbnél az együttműködés nem volt felhőtlen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isztelettel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László Zoltán</w:t>
        <w:tab/>
        <w:t>sk.</w:t>
        <w:tab/>
        <w:t xml:space="preserve"> </w:t>
        <w:tab/>
        <w:t xml:space="preserve">  </w:t>
        <w:tab/>
        <w:tab/>
        <w:tab/>
        <w:tab/>
        <w:tab/>
        <w:tab/>
        <w:tab/>
        <w:t xml:space="preserve">      műszaki menedzser</w:t>
      </w:r>
    </w:p>
    <w:p>
      <w:pPr>
        <w:pStyle w:val="Normal"/>
        <w:tabs>
          <w:tab w:val="clear" w:pos="708"/>
          <w:tab w:val="center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Md BT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0:00Z</dcterms:created>
  <dc:creator>Dr. Kórik Zsuzsa</dc:creator>
  <dc:description/>
  <cp:keywords/>
  <dc:language>en-US</dc:language>
  <cp:lastModifiedBy>user</cp:lastModifiedBy>
  <dcterms:modified xsi:type="dcterms:W3CDTF">2011-12-16T12:10:00Z</dcterms:modified>
  <cp:revision>2</cp:revision>
  <dc:subject/>
  <dc:title>TISZAVASVÁRI VÁROS ÖNKORMÁNYZATA</dc:title>
</cp:coreProperties>
</file>