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75/2011. (XI. 24.) K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ámú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árosi Strandfürdő területén lévő körmedence déli épületszárnyának fűtéssel és melegvízzel történő ellátás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a helyi önkormányzatokról szóló 1990. évi LXV. tv.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A Képviselő-testület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1.) megbízza a Tiva-Szolg. Kft-t a Szentmihályi Gyógyfürdő területén lévő körmedence déli épületszárnyának fűtéssel és melegvízzel való ellátása érdekében szükséges munkák elvégzésével az általa adott árajánlat alapján, a mellékletben szereplő vállalkozói szerződésnek megfelelő feltételekke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2.) felhatalmazza a polgármestert a határozat mellékletét képező Vállalkozási Szerződés aláírására.</w:t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3.) felkéri a polgármestert, hogy a Képviselő-testület döntéséről tájékoztassa a Tiva-Szolg. Kft-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. Fülöp Erik s.k.</w:t>
        <w:tab/>
        <w:tab/>
        <w:tab/>
        <w:tab/>
        <w:t>Bundáné Badics Ildikó s.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>jegyző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Melléklet a 275//2011. (XI.24.) Kt. számú határozatho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Vállalkozási Szerződés</w:t>
      </w:r>
    </w:p>
    <w:p>
      <w:pPr>
        <w:pStyle w:val="Normal"/>
        <w:tabs>
          <w:tab w:val="clear" w:pos="708"/>
          <w:tab w:val="left" w:pos="4518" w:leader="none"/>
        </w:tabs>
        <w:ind w:hanging="36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  <w:t xml:space="preserve">amely létrejött egyrészről  </w:t>
      </w:r>
    </w:p>
    <w:p>
      <w:pPr>
        <w:pStyle w:val="Normal"/>
        <w:tabs>
          <w:tab w:val="clear" w:pos="708"/>
          <w:tab w:val="left" w:pos="4518" w:leader="none"/>
        </w:tabs>
        <w:ind w:hanging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ékhely:</w:t>
        <w:tab/>
        <w:tab/>
        <w:tab/>
        <w:t>4440 Tiszavasvári, Városháza tér 4.</w:t>
      </w:r>
    </w:p>
    <w:p>
      <w:pPr>
        <w:pStyle w:val="Normal"/>
        <w:jc w:val="both"/>
        <w:rPr/>
      </w:pPr>
      <w:r>
        <w:rPr/>
        <w:t>Levelezési cím:</w:t>
        <w:tab/>
        <w:tab/>
        <w:t>4440 Tiszavasvári, Városháza tér 4.</w:t>
      </w:r>
    </w:p>
    <w:p>
      <w:pPr>
        <w:pStyle w:val="Normal"/>
        <w:jc w:val="both"/>
        <w:rPr/>
      </w:pPr>
      <w:r>
        <w:rPr/>
        <w:t>Tel.:</w:t>
        <w:tab/>
        <w:tab/>
        <w:tab/>
        <w:tab/>
        <w:t>(42) 520-500</w:t>
      </w:r>
    </w:p>
    <w:p>
      <w:pPr>
        <w:pStyle w:val="Normal"/>
        <w:jc w:val="both"/>
        <w:rPr/>
      </w:pPr>
      <w:r>
        <w:rPr/>
        <w:t>Bankszámlaszám:</w:t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  <w:t>Képviseli:</w:t>
        <w:tab/>
        <w:tab/>
        <w:tab/>
        <w:t xml:space="preserve">Dr. Fülöp Erik polgármester </w:t>
      </w:r>
    </w:p>
    <w:p>
      <w:pPr>
        <w:pStyle w:val="TextBodyIndent"/>
        <w:rPr/>
      </w:pPr>
      <w:r>
        <w:rPr>
          <w:sz w:val="24"/>
          <w:szCs w:val="24"/>
        </w:rPr>
        <w:t>mint Megrendelő  - a szerződésben a továbbiakban a megnevezése: Megrendelő -</w:t>
      </w:r>
    </w:p>
    <w:p>
      <w:pPr>
        <w:pStyle w:val="Normal"/>
        <w:tabs>
          <w:tab w:val="clear" w:pos="708"/>
          <w:tab w:val="left" w:pos="4518" w:leader="none"/>
        </w:tabs>
        <w:ind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spacing w:val="-1"/>
        </w:rPr>
        <w:t>másrészről az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b/>
          <w:b/>
          <w:spacing w:val="-1"/>
        </w:rPr>
      </w:pPr>
      <w:r>
        <w:rPr>
          <w:b/>
          <w:spacing w:val="-1"/>
        </w:rPr>
        <w:t>Tiva-Szolg Kft.</w:t>
      </w:r>
    </w:p>
    <w:p>
      <w:pPr>
        <w:pStyle w:val="TextBodyInden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xtBody"/>
        <w:ind w:left="566" w:hanging="566"/>
        <w:rPr/>
      </w:pPr>
      <w:r>
        <w:rPr>
          <w:bCs/>
          <w:spacing w:val="-3"/>
        </w:rPr>
        <w:t>Székhely:</w:t>
        <w:tab/>
        <w:tab/>
        <w:tab/>
        <w:t>4440 Tiszavasvári, Ady Endre út. 8.</w:t>
      </w:r>
    </w:p>
    <w:p>
      <w:pPr>
        <w:pStyle w:val="TextBody"/>
        <w:ind w:left="566" w:hanging="566"/>
        <w:rPr/>
      </w:pPr>
      <w:r>
        <w:rPr>
          <w:bCs/>
          <w:spacing w:val="-3"/>
        </w:rPr>
        <w:t>Levelezési cím:</w:t>
        <w:tab/>
        <w:tab/>
        <w:t>4440 Tiszavasvári, Ady Endre út. 8.</w:t>
      </w:r>
    </w:p>
    <w:p>
      <w:pPr>
        <w:pStyle w:val="TextBody"/>
        <w:ind w:left="566" w:hanging="566"/>
        <w:rPr/>
      </w:pPr>
      <w:r>
        <w:rPr>
          <w:bCs/>
          <w:spacing w:val="-3"/>
        </w:rPr>
        <w:t>Tel:</w:t>
        <w:tab/>
        <w:tab/>
        <w:tab/>
        <w:tab/>
        <w:tab/>
        <w:t>42/275-425</w:t>
      </w:r>
    </w:p>
    <w:p>
      <w:pPr>
        <w:pStyle w:val="TextBody"/>
        <w:ind w:left="566" w:hanging="566"/>
        <w:rPr/>
      </w:pPr>
      <w:r>
        <w:rPr>
          <w:bCs/>
          <w:spacing w:val="-3"/>
        </w:rPr>
        <w:t>Adóigazgatási szám:</w:t>
        <w:tab/>
        <w:t>11255644-2-15</w:t>
      </w:r>
    </w:p>
    <w:p>
      <w:pPr>
        <w:pStyle w:val="TextBody"/>
        <w:ind w:left="566" w:hanging="566"/>
        <w:rPr>
          <w:bCs/>
          <w:spacing w:val="-3"/>
        </w:rPr>
      </w:pPr>
      <w:r>
        <w:rPr>
          <w:bCs/>
          <w:spacing w:val="-3"/>
        </w:rPr>
        <w:t xml:space="preserve">Cégjegyzékszám: </w:t>
        <w:tab/>
        <w:tab/>
        <w:t>cg 15-09-063127</w:t>
      </w:r>
    </w:p>
    <w:p>
      <w:pPr>
        <w:pStyle w:val="TextBody"/>
        <w:ind w:left="566" w:hanging="566"/>
        <w:rPr>
          <w:bCs/>
          <w:spacing w:val="-3"/>
        </w:rPr>
      </w:pPr>
      <w:r>
        <w:rPr>
          <w:bCs/>
          <w:spacing w:val="-3"/>
        </w:rPr>
        <w:t>Bankszámlaszám:</w:t>
        <w:tab/>
        <w:tab/>
        <w:t>68700016-10131501</w:t>
      </w:r>
    </w:p>
    <w:p>
      <w:pPr>
        <w:pStyle w:val="TextBody"/>
        <w:ind w:left="566" w:hanging="566"/>
        <w:rPr>
          <w:bCs/>
          <w:spacing w:val="-3"/>
        </w:rPr>
      </w:pPr>
      <w:r>
        <w:rPr>
          <w:bCs/>
          <w:spacing w:val="-3"/>
        </w:rPr>
        <w:t>Képviseli:</w:t>
        <w:tab/>
        <w:tab/>
        <w:tab/>
        <w:t>Szabó András ügyvezető</w:t>
      </w:r>
    </w:p>
    <w:p>
      <w:pPr>
        <w:pStyle w:val="TextBodyIndent"/>
        <w:rPr/>
      </w:pPr>
      <w:r>
        <w:rPr>
          <w:bCs/>
          <w:sz w:val="24"/>
          <w:szCs w:val="24"/>
        </w:rPr>
        <w:t>mint Vállalkozó  - a szerződésben a megnevezése a továbbiakban: Vállalkozó - között a mai napon, az alábbi feltételek mellett:</w:t>
      </w:r>
    </w:p>
    <w:p>
      <w:pPr>
        <w:pStyle w:val="Normal"/>
        <w:tabs>
          <w:tab w:val="clear" w:pos="708"/>
          <w:tab w:val="left" w:pos="4518" w:leader="none"/>
        </w:tabs>
        <w:ind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/>
      </w:pPr>
      <w:r>
        <w:rPr>
          <w:b/>
          <w:bCs/>
          <w:spacing w:val="-1"/>
        </w:rPr>
        <w:t>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center"/>
        <w:rPr>
          <w:spacing w:val="-1"/>
        </w:rPr>
      </w:pPr>
      <w:r>
        <w:rPr>
          <w:b/>
          <w:bCs/>
          <w:spacing w:val="-1"/>
        </w:rPr>
        <w:t>A szerződés tárgya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pacing w:val="-1"/>
        </w:rPr>
        <w:t>1./</w:t>
        <w:tab/>
        <w:t>A Vállalkozó kötelezettséget vállal, hogy a jelen szerződésben meghatározott feltételek szerint</w:t>
      </w:r>
      <w:r>
        <w:rPr/>
        <w:t xml:space="preserve"> elvégzi a Tiszavasvári Strandfürdő területén /4440 Tiszavasvári, Nyárfa út. 4/, az 5702/9 hrsz.-on üzemeltetett, kb. 600 méter mélységű, kútfejen mért 45 C</w:t>
      </w:r>
      <w:r>
        <w:rPr>
          <w:vertAlign w:val="superscript"/>
        </w:rPr>
        <w:t>0</w:t>
      </w:r>
      <w:r>
        <w:rPr/>
        <w:t xml:space="preserve"> hőmérsékletű termálvizet biztosító termálkútból kiszivattyúzott termálvíz eljuttatását a strandon lévő fizikoterápia és masszázsszolgáltatást nyújtó kb. 231 m</w:t>
      </w:r>
      <w:r>
        <w:rPr>
          <w:vertAlign w:val="superscript"/>
        </w:rPr>
        <w:t>2</w:t>
      </w:r>
      <w:r>
        <w:rPr/>
        <w:t xml:space="preserve"> alapterületű építmény déli épületszárnyába fűtés és melegvíz előállítás, továbbá termálvíz medence feltöltés céljából. </w:t>
      </w:r>
    </w:p>
    <w:p>
      <w:pPr>
        <w:pStyle w:val="Normal"/>
        <w:autoSpaceDE w:val="false"/>
        <w:ind w:left="540" w:hanging="540"/>
        <w:jc w:val="both"/>
        <w:rPr/>
      </w:pPr>
      <w:r>
        <w:rPr/>
        <w:tab/>
        <w:t>Az eljuttatott termálvíz hőenergiáját felhasználva kialakítja a fűtendő épület padlófűtéséhez szükséges eszközök beszerelését, a használati melegvíz előállításához szükséges eszközök beszerelését, illetve az épületben lévő medence feltöltési lehetőségének kialakításához csatlakozási lehetőséget biztosít. A padlófűtésnek és a használati melegvíz előállításának legkésőbb a szerződéses határidő lejártáig biztonságos módon szükséges működnie.</w:t>
      </w:r>
    </w:p>
    <w:p>
      <w:pPr>
        <w:pStyle w:val="Normal"/>
        <w:autoSpaceDE w:val="false"/>
        <w:ind w:left="540" w:hanging="540"/>
        <w:jc w:val="both"/>
        <w:rPr/>
      </w:pPr>
      <w:r>
        <w:rPr/>
        <w:tab/>
        <w:t>A vállalkozó kötelezettséget vállal, hogy a kiszivattyúzott termálviz gáztalanító rendszerét kialakítja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2./</w:t>
        <w:tab/>
        <w:t>A Vállalkozó jelen szerződés alapján köteles elvégezni az ajánlatkérési dokumentációban illetve a Vállalkozó ajánlatában szereplő munkákat, az alábbiakban részletezett feltételek mellett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/>
      </w:pPr>
      <w:r>
        <w:rPr>
          <w:spacing w:val="-1"/>
        </w:rPr>
        <w:t>3./</w:t>
        <w:tab/>
        <w:t>A Vállalkozó kötelezettséget vállal arra, hogy a jelen szerződésben vállalt kötelezettségei teljesítéséhez a szerződés aláírását követően haladéktalanul hozzálát, a vállalt szolgáltatást folyamatosan, a szerződés szerinti határidők megtartása mellett elvégzi és azokat a szerződés szerinti feltételek mellett dokumentálva a Megrendelő részére átadja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>4./</w:t>
        <w:tab/>
        <w:t>A Megrendelő arra vállal kötelezettséget, hogy a Vállalkozó kötelezettségei teljesítéséhez a jelen szerződésben meghatározott megrendelői szolgáltatásokat időben elvégzi, illetőleg rendelkezésre bocsátja. A munkálatok elvégzését követően a munkálatokat jegyzőkönyvileg átveszi és a sikeres átvételt követően a vállalkozói díjat a Vállalkozó részére megfizet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/>
      </w:pPr>
      <w:r>
        <w:rPr>
          <w:spacing w:val="-1"/>
        </w:rPr>
        <w:t>5./</w:t>
        <w:tab/>
        <w:t>A Vállalkozó kijelenti, a Megrendelő tudomásul veszi, hogy a Vállalkozó a termálkút esetleges meghibásodásáért, vagy nem megfelelő vízhozamáért nem tartozik felelősséggel. A Megrendelő tudomásul veszi, hogy a fűtés és a használati melegvíz előállításához minimum 20 C</w:t>
      </w:r>
      <w:r>
        <w:rPr>
          <w:spacing w:val="-1"/>
          <w:vertAlign w:val="superscript"/>
        </w:rPr>
        <w:t>0</w:t>
      </w:r>
      <w:r>
        <w:rPr>
          <w:spacing w:val="-1"/>
        </w:rPr>
        <w:t xml:space="preserve"> hőmérsékletű, a beltéri medence feltöltéséhez minimum 30 C</w:t>
      </w:r>
      <w:r>
        <w:rPr>
          <w:spacing w:val="-1"/>
          <w:vertAlign w:val="superscript"/>
        </w:rPr>
        <w:t>0</w:t>
      </w:r>
      <w:r>
        <w:rPr>
          <w:spacing w:val="-1"/>
        </w:rPr>
        <w:t xml:space="preserve"> hőmérsékletű termálvíz szükséges. A rendszer kialakítása ez alapján került meghatározásra, tervezésre. Amennyiben a termálkút esetleges meghibásodása, vagy nem megfelelő vízhozama, hőmérsékleti adottságai /min. 40 C</w:t>
      </w:r>
      <w:r>
        <w:rPr>
          <w:spacing w:val="-1"/>
          <w:vertAlign w:val="superscript"/>
        </w:rPr>
        <w:t>0</w:t>
      </w:r>
      <w:r>
        <w:rPr>
          <w:spacing w:val="-1"/>
        </w:rPr>
        <w:t xml:space="preserve"> kútfejen mért vízhőmérséklet/ miatt a fent vázolt hőmérsékletű paraméterek nem tarthatóak, úgy a Vállalkozót semmilyen felelősség nem terhel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ab/>
        <w:t>Vállalkozót felelősség csak és kizárólag az általa készített rendszer működőképességéért terheli.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/>
      </w:pPr>
      <w:r>
        <w:rPr>
          <w:b/>
          <w:bCs/>
          <w:spacing w:val="-1"/>
        </w:rPr>
        <w:t>I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center"/>
        <w:rPr>
          <w:spacing w:val="-1"/>
        </w:rPr>
      </w:pPr>
      <w:r>
        <w:rPr>
          <w:b/>
          <w:bCs/>
          <w:spacing w:val="-1"/>
        </w:rPr>
        <w:t>A Vállalkozó kötelezettségei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566" w:hanging="566"/>
        <w:rPr/>
      </w:pPr>
      <w:r>
        <w:rPr>
          <w:bCs/>
          <w:spacing w:val="-3"/>
        </w:rPr>
        <w:t>1./</w:t>
        <w:tab/>
        <w:t>A Vállalkozó köteles a szerződés tárgyát képező munkákat a jelen vállalkozási szerződés feltételei alapján megfelelő minőségben elvégezn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/>
      </w:pPr>
      <w:r>
        <w:rPr>
          <w:spacing w:val="-1"/>
        </w:rPr>
        <w:t>2./</w:t>
        <w:tab/>
        <w:t xml:space="preserve">A Vállalkozó saját költségére köteles beszerezni a szerződés tárgyát képező munkákhoz szükséges anyagokat. </w:t>
      </w:r>
      <w:r>
        <w:rPr/>
        <w:t>A Vállalkozó a beépítésre kerülő anyagok, szerelvények, stb. minőségét az érvényes rendeletek és szabványok szerint vállalja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/>
      </w:pPr>
      <w:r>
        <w:rPr>
          <w:spacing w:val="-1"/>
        </w:rPr>
        <w:t>3./</w:t>
        <w:tab/>
        <w:t>A Vállalkozó köteles folyamatosan informálni a Megrendelőt a munkák állásáról és a Megrendelővel a szerződés teljesítése során szorosan együttműködni, az egyes folyamatokat, valamint az átadás-átvételt az alább meghatározott módon dokumentáln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/>
      </w:pPr>
      <w:r>
        <w:rPr>
          <w:b/>
          <w:bCs/>
          <w:spacing w:val="-1"/>
        </w:rPr>
        <w:t>II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center"/>
        <w:rPr>
          <w:spacing w:val="-1"/>
        </w:rPr>
      </w:pPr>
      <w:r>
        <w:rPr>
          <w:b/>
          <w:bCs/>
          <w:spacing w:val="-1"/>
        </w:rPr>
        <w:t>A Megrendelő kötelezettségei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566" w:hanging="566"/>
        <w:rPr>
          <w:bCs/>
          <w:spacing w:val="-3"/>
        </w:rPr>
      </w:pPr>
      <w:r>
        <w:rPr>
          <w:bCs/>
          <w:spacing w:val="-3"/>
        </w:rPr>
        <w:t>1./</w:t>
        <w:tab/>
      </w:r>
      <w:r>
        <w:rPr>
          <w:spacing w:val="-1"/>
        </w:rPr>
        <w:t>A Megrendelő köteles a Vállalkozó részére az alábbi díjmentes szolgáltatásokat biztosítani: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1 </w:t>
        <w:tab/>
        <w:t>Szabad beszállítási útvonal az anyagok szerelvények beszállításához, szabad terület azok lerakodásához, összeszereléséhez és beszereléséhez.</w:t>
      </w:r>
    </w:p>
    <w:p>
      <w:pPr>
        <w:pStyle w:val="TextBody"/>
        <w:ind w:left="566" w:hanging="566"/>
        <w:rPr/>
      </w:pPr>
      <w:r>
        <w:rPr/>
      </w:r>
    </w:p>
    <w:p>
      <w:pPr>
        <w:pStyle w:val="TextBody"/>
        <w:ind w:left="566" w:hanging="566"/>
        <w:rPr/>
      </w:pPr>
      <w:r>
        <w:rPr/>
        <w:t>1.2</w:t>
        <w:tab/>
        <w:t>A</w:t>
      </w:r>
      <w:r>
        <w:rPr>
          <w:bCs/>
          <w:spacing w:val="-3"/>
        </w:rPr>
        <w:t>z építési területre szállított anyagok, gépek, berendezések őrzés-védelmét az építés idejére biztosítan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/>
      </w:pPr>
      <w:r>
        <w:rPr>
          <w:spacing w:val="-1"/>
        </w:rPr>
        <w:t>2./</w:t>
        <w:tab/>
        <w:t>A Megrendelő köteles a Vállalkozóval a szerződés teljesítése során szorosan együttműködn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/>
      </w:pPr>
      <w:r>
        <w:rPr>
          <w:b/>
          <w:bCs/>
          <w:spacing w:val="-1"/>
        </w:rPr>
        <w:t>IV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center"/>
        <w:rPr>
          <w:spacing w:val="-1"/>
        </w:rPr>
      </w:pPr>
      <w:r>
        <w:rPr>
          <w:b/>
          <w:bCs/>
          <w:spacing w:val="-1"/>
        </w:rPr>
        <w:t>A szerződés lebonyolításának menete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/>
      </w:pPr>
      <w:r>
        <w:rPr>
          <w:spacing w:val="-1"/>
        </w:rPr>
        <w:t>1./</w:t>
        <w:tab/>
        <w:t>A Felek a szerződés megkötése után egyeztetnek arról, hogy a Megrendelő konkrétan milyen módon biztosítja a munkaterületet, a szállítási útvonalakat, a szerződés teljesítése közbeni raktározás feltételeit a Vállalkozó részére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/>
      </w:pPr>
      <w:r>
        <w:rPr>
          <w:spacing w:val="-1"/>
        </w:rPr>
        <w:t>2./</w:t>
        <w:tab/>
        <w:t>A Megrendelő biztosítja a Vállalkozó számára a Megrendelő érintett területeire történő akadálytalan és késedelemmentes belépési jogot, valamint a helyszínhez való hozzáférést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ind w:left="540" w:hanging="540"/>
        <w:jc w:val="both"/>
        <w:rPr/>
      </w:pPr>
      <w:r>
        <w:rPr/>
        <w:t>3./</w:t>
        <w:tab/>
        <w:t>A Megrendelő a műszaki ellenőre útján ellenőrzi a munkavégzés ütemét, a munka minőségé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/>
      </w:pPr>
      <w:r>
        <w:rPr>
          <w:spacing w:val="-1"/>
        </w:rPr>
        <w:t>4./</w:t>
        <w:tab/>
        <w:t>A Vállalkozó a munka elkészültéről értesíti a Megrendelőt. Az értesítést követően a felek átadás-átvételi eljárásban azt vizsgálják meg, hogy a szerződés tárgyát képező munka az ajánlatkérési dokumentációnak megfelelően és megfelelő minőségben elkészült-e. Az átadás-átvételről a felek jegyzőkönyvet vesznek fel.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ab/>
        <w:t>A szerződés az átadás tényét rögzítő jegyzőkönyv lezárásával teljesül, ekkor válik jogosulttá a Vállalkozó a végszámla benyújtására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/>
      </w:pPr>
      <w:r>
        <w:rPr>
          <w:b/>
          <w:bCs/>
          <w:spacing w:val="-1"/>
        </w:rPr>
        <w:t>V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center"/>
        <w:rPr>
          <w:spacing w:val="-1"/>
        </w:rPr>
      </w:pPr>
      <w:r>
        <w:rPr>
          <w:b/>
          <w:bCs/>
          <w:spacing w:val="-1"/>
        </w:rPr>
        <w:t>A vállalkozói díj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566" w:hanging="566"/>
        <w:rPr>
          <w:bCs/>
          <w:spacing w:val="-3"/>
        </w:rPr>
      </w:pPr>
      <w:r>
        <w:rPr/>
        <w:t>1./</w:t>
        <w:tab/>
        <w:t xml:space="preserve">A jelen szerződésben foglaltak teljesítése esetén a vállalkozót megillető vállalkozói díj összeg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5.350.000.- Ft + ÁFA, azaz bruttó 6.687.500. Ft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azaz hatmillió-hatszáznyolcvanhétezer-ötszáz forint 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  <w:iCs/>
        </w:rPr>
        <w:t xml:space="preserve"> </w:t>
      </w:r>
      <w:r>
        <w:rPr/>
        <w:t>2./</w:t>
        <w:tab/>
        <w:t>Az ár tartalmazza az ajánlat szerinti munka teljes árát, valamennyi a kivitelezéshez szükséges költséggel együtt, kivéve a 3. pontban meghatározott feladatokat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>3./</w:t>
        <w:tab/>
        <w:t>A Megrendelő a búvárszivattyú beépítéséhez szükséges helyszíni hozzáférést biztosítja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/>
      </w:pPr>
      <w:r>
        <w:rPr>
          <w:spacing w:val="-1"/>
        </w:rPr>
        <w:t>4./</w:t>
        <w:tab/>
        <w:t>A Vállalkozó a munkaidejét, a kivitelezés időtartama alatt, a Megrendelő egyetértésével állapítja meg. Szükség esetén az egyébként Vállalkozó költségére elrendelt túlmunka, ill. a hétvégi munkavégzés lehetőségét részére a Megrendelő biztosítja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left="540" w:hanging="540"/>
        <w:jc w:val="both"/>
        <w:rPr/>
      </w:pPr>
      <w:r>
        <w:rPr/>
        <w:t>5./</w:t>
        <w:tab/>
        <w:t xml:space="preserve">A jelen szerződés szabályainak megfelelően elrendelt pótmunkák elszámolása minden esetben a Megrendelő által előzetesen, írásban jóváhagyott költségvetés alapján történik. 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/>
      </w:pPr>
      <w:r>
        <w:rPr>
          <w:b/>
          <w:bCs/>
          <w:spacing w:val="-1"/>
        </w:rPr>
        <w:t>VI.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center"/>
        <w:rPr>
          <w:spacing w:val="-1"/>
        </w:rPr>
      </w:pPr>
      <w:r>
        <w:rPr>
          <w:b/>
          <w:bCs/>
          <w:spacing w:val="-1"/>
        </w:rPr>
        <w:t>Fizetés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/>
      </w:pPr>
      <w:r>
        <w:rPr>
          <w:spacing w:val="-1"/>
        </w:rPr>
        <w:t xml:space="preserve">1./ </w:t>
        <w:tab/>
        <w:t>A felek megállapodnak abban, hogy a Vállalkozó a vállalkozói díjat az alábbiak szerint jogosult kiszámlázni: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ab/>
        <w:t>Előleg számla benyújtására nincs lehetőség.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ab/>
        <w:t>A vállalkozó csak és kizárólag a kivitelezési munkálatok maradéktalan teljesítését igazoló dokumentumok kiállítását követően jogosult számlája benyújtására .</w:t>
      </w:r>
    </w:p>
    <w:p>
      <w:pPr>
        <w:pStyle w:val="TextBody"/>
        <w:ind w:left="566" w:hanging="566"/>
        <w:rPr>
          <w:spacing w:val="-1"/>
        </w:rPr>
      </w:pPr>
      <w:r>
        <w:rPr>
          <w:spacing w:val="-1"/>
        </w:rPr>
      </w:r>
    </w:p>
    <w:p>
      <w:pPr>
        <w:pStyle w:val="TextBody"/>
        <w:ind w:left="566" w:hanging="566"/>
        <w:rPr/>
      </w:pPr>
      <w:r>
        <w:rPr>
          <w:spacing w:val="-1"/>
        </w:rPr>
        <w:t>2./</w:t>
        <w:tab/>
        <w:t xml:space="preserve">A Megrendelő csak hibátlanul, jogszabályokban előírt követelményeknek megfelelően kiállított, leigazolt számlát fogad el. A végszámlához a Vállalkozó köteles </w:t>
      </w:r>
      <w:r>
        <w:rPr>
          <w:bCs/>
          <w:spacing w:val="-3"/>
        </w:rPr>
        <w:t>csatolni a mennyiségi és minőségi átvételt tanúsító Átadás-átvételi jegyzőkönyv egy példányát (vagy annak másolatát), illetve a teljesítésigazolást.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left="540" w:hanging="540"/>
        <w:jc w:val="both"/>
        <w:rPr/>
      </w:pPr>
      <w:r>
        <w:rPr/>
        <w:t>3./</w:t>
        <w:tab/>
        <w:t xml:space="preserve">A Megrendelő a Vállalkozó által benyújtott számla a teljesítés igazolását követően fizeti ki. Az átutalás a számla beérkezésétől számított 30 napon belül történik a Vállalkozó megjelölt, számlán feltüntetett bankszámlá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center"/>
        <w:rPr/>
      </w:pPr>
      <w:r>
        <w:rPr>
          <w:b/>
          <w:spacing w:val="-1"/>
        </w:rPr>
        <w:t>VII.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Teljesítési határidő</w:t>
      </w:r>
    </w:p>
    <w:p>
      <w:pPr>
        <w:pStyle w:val="Normal"/>
        <w:autoSpaceDE w:val="false"/>
        <w:jc w:val="both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1./</w:t>
        <w:tab/>
        <w:t>A munkaterület átadása: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011. november 25. (péntek)</w:t>
      </w:r>
      <w:r>
        <w:rPr/>
        <w:t xml:space="preserve"> napján történik. A felek a munkaterület átadásáról jegyzőkönyvet vesznek fel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2./</w:t>
        <w:tab/>
        <w:t xml:space="preserve">A teljes szerződés szerinti teljesítés időpontja: </w:t>
      </w:r>
      <w:r>
        <w:rPr>
          <w:b/>
        </w:rPr>
        <w:t>2011. december 20. (kedd)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3./</w:t>
        <w:tab/>
        <w:t>A Vállalkozó az előteljesítés jogát fenntartja.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/>
      </w:pPr>
      <w:r>
        <w:rPr>
          <w:b/>
          <w:bCs/>
          <w:spacing w:val="-1"/>
        </w:rPr>
        <w:t>VIII.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A felek képviselői a szerződés teljesítése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során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>1./</w:t>
        <w:tab/>
        <w:t>Jelen szerződés teljesítése során a Megrendelőt az alábbi személyek jogosultak képviselni:</w:t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1994"/>
        <w:gridCol w:w="3279"/>
      </w:tblGrid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Név, beosztá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Telefonszá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E-mail cí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both"/>
              <w:rPr>
                <w:spacing w:val="-1"/>
              </w:rPr>
            </w:pPr>
            <w:r>
              <w:rPr>
                <w:spacing w:val="-1"/>
              </w:rPr>
              <w:t>Csikós Lászl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both"/>
              <w:rPr>
                <w:spacing w:val="-1"/>
              </w:rPr>
            </w:pPr>
            <w:r>
              <w:rPr>
                <w:spacing w:val="-1"/>
              </w:rPr>
              <w:t>(42) 520-5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both"/>
              <w:rPr>
                <w:spacing w:val="-1"/>
              </w:rPr>
            </w:pPr>
            <w:r>
              <w:rPr>
                <w:spacing w:val="-1"/>
              </w:rPr>
              <w:t>varosfejlesztes@tiszavasvari.hu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540" w:hanging="54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540" w:hanging="54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540" w:hanging="54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>2./</w:t>
        <w:tab/>
        <w:t>Jelen szerződés teljesítése során a Vállalkozót az alábbi személyek jogosultak képviselni:</w:t>
      </w:r>
    </w:p>
    <w:p>
      <w:pPr>
        <w:pStyle w:val="Normal"/>
        <w:tabs>
          <w:tab w:val="clear" w:pos="708"/>
          <w:tab w:val="left" w:pos="4518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2056"/>
        <w:gridCol w:w="3375"/>
      </w:tblGrid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Név, beosztá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Telefonszá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E-mail cí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both"/>
              <w:rPr>
                <w:spacing w:val="-1"/>
              </w:rPr>
            </w:pPr>
            <w:r>
              <w:rPr>
                <w:spacing w:val="-1"/>
              </w:rPr>
              <w:t>Szabó Andrá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6" w:hanging="566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(30) 67747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both"/>
              <w:rPr>
                <w:spacing w:val="-1"/>
              </w:rPr>
            </w:pPr>
            <w:hyperlink r:id="rId2">
              <w:r>
                <w:rPr>
                  <w:rStyle w:val="InternetLink"/>
                  <w:spacing w:val="-1"/>
                </w:rPr>
                <w:t>szabo.andras@tiva-szolg.hu</w:t>
              </w:r>
            </w:hyperlink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540" w:hanging="54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6" w:hanging="566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540" w:hanging="54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  <w:bCs/>
        </w:rPr>
        <w:t>IX.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center"/>
        <w:rPr>
          <w:spacing w:val="-1"/>
        </w:rPr>
      </w:pPr>
      <w:r>
        <w:rPr>
          <w:b/>
          <w:bCs/>
        </w:rPr>
        <w:t>Szerződésszegés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>
          <w:spacing w:val="-1"/>
        </w:rPr>
      </w:pPr>
      <w:r>
        <w:rPr>
          <w:b/>
          <w:bCs/>
        </w:rPr>
        <w:tab/>
      </w:r>
    </w:p>
    <w:p>
      <w:pPr>
        <w:pStyle w:val="Normal"/>
        <w:widowControl w:val="false"/>
        <w:ind w:left="540" w:hanging="540"/>
        <w:jc w:val="both"/>
        <w:rPr>
          <w:spacing w:val="-1"/>
        </w:rPr>
      </w:pPr>
      <w:r>
        <w:rPr>
          <w:spacing w:val="-1"/>
        </w:rPr>
        <w:t>1./</w:t>
        <w:tab/>
        <w:t>Szerződésszegésnek minősül valamely Fél által a Szerződésben szabályozott kötelezettségek nem, vagy nem szerződésszerű teljesítése.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ind w:left="540" w:hanging="540"/>
        <w:jc w:val="both"/>
        <w:rPr/>
      </w:pPr>
      <w:r>
        <w:rPr>
          <w:spacing w:val="-1"/>
        </w:rPr>
        <w:t>2./</w:t>
        <w:tab/>
        <w:t>Amennyiben a munkavégzést az időjárási viszonyok akadályozzák, ezt a körülményt a Vállalkozó köteles a Szerelési naplóban rögzíteni. A Szerelési naplóban rögzített, Megrendelő által is igazolt időjárás miatti késedelemmel a teljesítési határidő meghosszabbodik.</w:t>
        <w:tab/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ab/>
        <w:tab/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ind w:left="540" w:hanging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X.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center"/>
        <w:rPr>
          <w:spacing w:val="-1"/>
        </w:rPr>
      </w:pPr>
      <w:r>
        <w:rPr>
          <w:b/>
          <w:bCs/>
          <w:spacing w:val="-1"/>
        </w:rPr>
        <w:t>Vegyes és záró rendelkezések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widowControl w:val="false"/>
        <w:ind w:left="540" w:hanging="540"/>
        <w:jc w:val="both"/>
        <w:rPr/>
      </w:pPr>
      <w:r>
        <w:rPr>
          <w:spacing w:val="-1"/>
        </w:rPr>
        <w:t>1./</w:t>
        <w:tab/>
        <w:t>A szerződés teljesítése során tett nyilatkozatokat írásban kell megtenni.</w:t>
        <w:tab/>
        <w:tab/>
      </w:r>
    </w:p>
    <w:p>
      <w:pPr>
        <w:pStyle w:val="Normal"/>
        <w:widowControl w:val="false"/>
        <w:ind w:left="540" w:hanging="540"/>
        <w:jc w:val="both"/>
        <w:rPr>
          <w:spacing w:val="-1"/>
        </w:rPr>
      </w:pPr>
      <w:r>
        <w:rPr>
          <w:spacing w:val="-1"/>
        </w:rPr>
        <w:t>2./</w:t>
        <w:tab/>
        <w:t>A felek abban állapodnak meg, hogy a jelen szerződésből eredő esetleges jogvitáikat elsősorban békés úton kísérelik megoldani.</w:t>
      </w:r>
    </w:p>
    <w:p>
      <w:pPr>
        <w:pStyle w:val="Szvegtrzsbehzssal2"/>
        <w:ind w:left="540" w:hanging="5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>
          <w:spacing w:val="-1"/>
        </w:rPr>
      </w:pPr>
      <w:r>
        <w:rPr>
          <w:spacing w:val="-3"/>
        </w:rPr>
        <w:t>3./</w:t>
        <w:tab/>
        <w:t>A felek a jelen szerződéssel összefüggő vitáik eldöntésére vonatko</w:t>
        <w:softHyphen/>
        <w:t>zóan kikötik a Debreceni Városi Bíróság, illetőleg – amennyiben hatásköri okból megyei bíróságnak kell eljárni – a Szabolcs-Szatmár-Bereg megyei Bíróság kizárólagos illetékességét.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/>
      </w:pPr>
      <w:r>
        <w:rPr>
          <w:spacing w:val="-1"/>
        </w:rPr>
        <w:t>4./</w:t>
        <w:tab/>
        <w:t>Jelen szerződésre, a szerződésben foglalt kivitelezésre vonatkozó garanciára,  illetőleg a szerződésben nem szabályozott kérdésekre a Polgári Törvénykönyvnek a Vállalkozási szerződésre vonatkozó szabályai az irányadók.</w:t>
      </w:r>
    </w:p>
    <w:p>
      <w:pPr>
        <w:pStyle w:val="Normal"/>
        <w:ind w:left="540" w:hanging="54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/>
      </w:pPr>
      <w:r>
        <w:rPr>
          <w:spacing w:val="-1"/>
        </w:rPr>
        <w:t>5./</w:t>
        <w:tab/>
        <w:t>Ez a szerződés tartalmazza a feleknek valamennyi, a szerződés tárgyával kapcsolatos megállapodását.</w:t>
      </w:r>
    </w:p>
    <w:p>
      <w:pPr>
        <w:pStyle w:val="Normal"/>
        <w:ind w:left="540" w:hanging="54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/>
      </w:pPr>
      <w:r>
        <w:rPr>
          <w:spacing w:val="-1"/>
        </w:rPr>
        <w:t>6./</w:t>
        <w:tab/>
        <w:t>Jelen szerződés mellékletei a szerződés elválaszthatatlan részét képezik. Ennek jeléül a felek valamennyi mellékletet a szerződéssel azonos módon látták el aláírásaikkal.  A szerződés csak a mellékletek</w:t>
        <w:softHyphen/>
        <w:t>kel együtt érvényes, a szerződés rendelkezései csak a mellékletekkel összhangban értelmez</w:t>
        <w:softHyphen/>
        <w:t>hetők.</w:t>
      </w:r>
    </w:p>
    <w:p>
      <w:pPr>
        <w:pStyle w:val="Normal"/>
        <w:ind w:left="540" w:hanging="54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/>
      </w:pPr>
      <w:r>
        <w:rPr>
          <w:spacing w:val="-1"/>
        </w:rPr>
        <w:t>7./</w:t>
        <w:tab/>
        <w:t xml:space="preserve">A jelen szerződés négy (4) megegyező értelmű példányban készült el, amelyből mindkét fél 2-2 példányt kapott meg a szerződés aláírásával egyidejűleg. 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>
          <w:spacing w:val="-1"/>
        </w:rPr>
      </w:pPr>
      <w:r>
        <w:rPr/>
        <w:tab/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left="540" w:hanging="540"/>
        <w:jc w:val="both"/>
        <w:rPr/>
      </w:pPr>
      <w:r>
        <w:rPr>
          <w:spacing w:val="-1"/>
        </w:rPr>
        <w:t>8./</w:t>
        <w:tab/>
        <w:t>Jelen szerződés az aláírásának napján lép hatályba. A szerződés mellékletei a szerződés elválaszthatatlan részét képezi.</w:t>
        <w:tab/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ind w:left="566" w:hanging="566"/>
        <w:rPr/>
      </w:pPr>
      <w:r>
        <w:rPr/>
        <w:t xml:space="preserve">Melléklet: 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right="-122" w:hanging="0"/>
        <w:jc w:val="both"/>
        <w:rPr/>
      </w:pPr>
      <w:r>
        <w:rPr>
          <w:spacing w:val="-3"/>
        </w:rPr>
        <w:t>1. számú melléklet: Árajánlat</w:t>
      </w:r>
    </w:p>
    <w:p>
      <w:pPr>
        <w:pStyle w:val="Normal"/>
        <w:autoSpaceDE w:val="false"/>
        <w:jc w:val="both"/>
        <w:rPr>
          <w:spacing w:val="-1"/>
        </w:rPr>
      </w:pPr>
      <w:r>
        <w:rPr>
          <w:b/>
          <w:bCs/>
          <w:spacing w:val="-1"/>
        </w:rPr>
        <w:t xml:space="preserve"> </w:t>
      </w:r>
    </w:p>
    <w:p>
      <w:pPr>
        <w:pStyle w:val="Normal"/>
        <w:tabs>
          <w:tab w:val="clear" w:pos="708"/>
          <w:tab w:val="left" w:pos="4518" w:leader="none"/>
          <w:tab w:val="left" w:pos="9214" w:leader="none"/>
        </w:tabs>
        <w:ind w:right="-122" w:hanging="0"/>
        <w:jc w:val="both"/>
        <w:rPr>
          <w:spacing w:val="-1"/>
        </w:rPr>
      </w:pPr>
      <w:r>
        <w:rPr>
          <w:spacing w:val="-3"/>
        </w:rPr>
        <w:t>A jelen szerződést a felek az okirat elolvasása, értelmezése, valamint gondos átvizsgálása után a szerződés bevezető részében megnevezett meghatalma</w:t>
        <w:softHyphen/>
        <w:t>zott képviselőik útján, mint akaratukkal teljes mértékben összhangban állót helybenhagyólag aláírták.</w:t>
      </w:r>
      <w:r>
        <w:rPr/>
        <w:tab/>
      </w:r>
    </w:p>
    <w:p>
      <w:pPr>
        <w:pStyle w:val="Normal"/>
        <w:ind w:left="540" w:hanging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540" w:hanging="540"/>
        <w:jc w:val="both"/>
        <w:rPr>
          <w:spacing w:val="-1"/>
        </w:rPr>
      </w:pPr>
      <w:r>
        <w:rPr>
          <w:spacing w:val="-1"/>
        </w:rPr>
        <w:t>Tiszavasvári, 2011. november 25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69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VA-SZOL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epülésszolgáltatási és Vagyonkezelő Kf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/>
            </w:pPr>
            <w:r>
              <w:rPr>
                <w:spacing w:val="-1"/>
              </w:rPr>
              <w:t>Szabó András ügyvezető igazgató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spacing w:val="-1"/>
              </w:rPr>
            </w:pPr>
            <w:r>
              <w:rPr>
                <w:spacing w:val="-1"/>
              </w:rPr>
              <w:t>Vállalkozó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36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Tiszavasvári Város Önkormányzat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36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spacing w:val="-1"/>
              </w:rPr>
            </w:pPr>
            <w:r>
              <w:rPr>
                <w:spacing w:val="-1"/>
              </w:rPr>
              <w:t>Dr. Fülöp Erik polgármeste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540" w:hanging="540"/>
              <w:jc w:val="center"/>
              <w:rPr>
                <w:spacing w:val="-1"/>
              </w:rPr>
            </w:pPr>
            <w:r>
              <w:rPr>
                <w:spacing w:val="-1"/>
              </w:rPr>
              <w:t>Megrendelő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  <w:tab/>
        <w:tab/>
      </w:r>
    </w:p>
    <w:p>
      <w:pPr>
        <w:pStyle w:val="Normal"/>
        <w:ind w:left="540" w:hanging="54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.andras@tiva-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4:00Z</dcterms:created>
  <dc:creator>user</dc:creator>
  <dc:description/>
  <cp:keywords/>
  <dc:language>en-US</dc:language>
  <cp:lastModifiedBy>user</cp:lastModifiedBy>
  <cp:lastPrinted>2011-11-25T08:35:00Z</cp:lastPrinted>
  <dcterms:modified xsi:type="dcterms:W3CDTF">2011-12-08T09:55:00Z</dcterms:modified>
  <cp:revision>9</cp:revision>
  <dc:subject/>
  <dc:title>TISZAVASVÁRI VÁROS ÖNKORMÁNYZATA</dc:title>
</cp:coreProperties>
</file>