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66/2011. (VI. 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Tiszavasvári Város Önkormányzata és a Nyírségi Szakképzés-szervezési Nonprofit Kft. közötti közhasznúsági megállapodás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szavasvári Város Önkormányzata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/>
        <w:t>Nyírségi Szakképzés-szervezési Kiemelkedően Közhasznú Nonprofit Kft.-vel kötött közhasznúsági megállapodásról szóló 114/2011. (V.26.) Kt. számú határozata melléklete bevezető részét az alábbira módosí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 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ségi Szakképzés-szervezési Kiemelkedően Közhasznú Nonprofit Korlátolt Felelősségű Társaság </w:t>
      </w:r>
      <w:r>
        <w:rPr/>
        <w:t>(székhelye: 4400 Nyíregyháza, Árok u. 53., képviselő: Hajdu Sándor ügyvezető igazgató) – a továbbiakban: Nyírségi Szakképzés-szervezési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A módosítással nem érintett rendelkezések változatlanul hatályban maradnak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68" w:hanging="1068"/>
        <w:jc w:val="both"/>
        <w:rPr/>
      </w:pPr>
      <w:r>
        <w:rPr/>
        <w:t>Felkéri a polgármestert a módosított közhasznúsági megállapodá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június 30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Bundáné Badics Ildikó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Rácz Mónika</dc:creator>
  <dc:description/>
  <cp:keywords/>
  <dc:language>en-US</dc:language>
  <cp:lastModifiedBy>Rácz Mónika</cp:lastModifiedBy>
  <dcterms:modified xsi:type="dcterms:W3CDTF">2011-06-28T08:15:00Z</dcterms:modified>
  <cp:revision>2</cp:revision>
  <dc:subject/>
  <dc:title>TISZAVASVÁRI VÁROS ÖNKORMÁNYZATA</dc:title>
</cp:coreProperties>
</file>