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165/2011. (VI. 23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Város Önkormányzata és a Nyírvidék TISZK Nonprofit Kft. közötti közhasznúsági megállapodás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vasvári Város Önkormányzata Képviselő-test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540" w:hanging="540"/>
        <w:jc w:val="both"/>
        <w:rPr/>
      </w:pPr>
      <w:r>
        <w:rPr/>
        <w:t>A NYÍRVIDÉK TISZK Nonprofit Kft.-vel kötött közhasznúsági megállapodásról szóló 113/2011. (V.26.) Kt. számú határozata melléklete bevezető részét az alábbira módosítja: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KÖZHASZNÚSÁGI MEGÁLLAPOD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mely létrejött egyrészről: a </w:t>
      </w:r>
      <w:r>
        <w:rPr>
          <w:b/>
        </w:rPr>
        <w:t>Tiszavasvári Város Önkormányzata</w:t>
      </w:r>
      <w:r>
        <w:rPr/>
        <w:t xml:space="preserve"> (székhely: 4440 Tiszavasvári, Városháza tér 4.; képviselő: Dr. Fülöp Erik polgármester – a továbbiakban: </w:t>
      </w:r>
      <w:r>
        <w:rPr>
          <w:b/>
        </w:rPr>
        <w:t>Önkormányzat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 xml:space="preserve">Nyírvidék TISZK – Nyíregyháza-Nagykálló-Tiszavasvári Nyírvidék Integrált Szakképző Központ Kiemelkedően Közhasznú Nonprofit Korlátolt Felelősségű Társaság </w:t>
      </w:r>
      <w:r>
        <w:rPr/>
        <w:t>(székhelye: 4400 Nyíregyháza, Árok u. 53., képviselő: Hajdu Sándor ügyvezető igazgató) – a továbbiakban: Nyírvidék TISZK Nonprofit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lulírott helyen és időben az alábbiak szerint: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/>
      </w:pPr>
      <w:r>
        <w:rPr/>
        <w:t xml:space="preserve">A módosítással nem érintett rendelkezések változatlanul hatályban maradnak.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1068" w:hanging="1068"/>
        <w:jc w:val="both"/>
        <w:rPr/>
      </w:pPr>
      <w:r>
        <w:rPr/>
        <w:t>Felkéri a polgármestert a módosított közhasznúsági megállapodás aláír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2011. június 30.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Dr. Fülöp Erik  </w:t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   </w:t>
      </w:r>
      <w:r>
        <w:rPr>
          <w:bCs/>
        </w:rPr>
        <w:t>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dr. Fülöp Erik                                           Bundáné Badics Ildikó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polgármester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58:00Z</dcterms:created>
  <dc:creator>Rácz Mónika</dc:creator>
  <dc:description/>
  <cp:keywords/>
  <dc:language>en-US</dc:language>
  <cp:lastModifiedBy>Rácz Mónika</cp:lastModifiedBy>
  <dcterms:modified xsi:type="dcterms:W3CDTF">2011-06-24T09:00:00Z</dcterms:modified>
  <cp:revision>1</cp:revision>
  <dc:subject/>
  <dc:title>TISZAVASVÁRI VÁROS ÖNKORMÁNYZATA</dc:title>
</cp:coreProperties>
</file>