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AVASVÁRI VÁRO ÖNKORMÁNY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0/2011. (VI.23.) Kt. s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általános iskolák és középiskolák összevonásának eredményérő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Tiszavasvári Város Önkormányzata Képviselő-testületének 2011. évi üléstervéről szóló 231/2010. (XII.13.) Kt. sz. határozatban foglalt jogkörében eljárva a Képviselő-testület </w:t>
      </w:r>
      <w:r>
        <w:rPr>
          <w:rFonts w:eastAsia="Calibri"/>
        </w:rPr>
        <w:t xml:space="preserve">az általános iskolák és középiskolák összevonásának eredményéről szóló tájékoztatóját </w:t>
      </w:r>
      <w:r>
        <w:rPr/>
        <w:t>megtárgyalta és az alábbi határozatot hoz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általános iskolák és középiskolák összevonásának eredményéről szóló tájékoztatót tudomásul veszi és elfogad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7:00Z</dcterms:created>
  <dc:creator>User</dc:creator>
  <dc:description/>
  <cp:keywords/>
  <dc:language>en-US</dc:language>
  <cp:lastModifiedBy>User</cp:lastModifiedBy>
  <dcterms:modified xsi:type="dcterms:W3CDTF">2011-06-29T14:27:00Z</dcterms:modified>
  <cp:revision>2</cp:revision>
  <dc:subject/>
  <dc:title/>
</cp:coreProperties>
</file>