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8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asvári Pál Agro Kft. tiszavasvári 0381/1 és 0381/2 hrsz-ú, önkormányzati út megnevezésű ingatlanok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hozzájárul ahhoz, hogy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 átminősítésüket követően a Vasvári Pál Agro Kft. (Tiszavasvári, Vasvári P. u. 93.) megvásárolja, amennyiben a jogszabályi feltételek azt lehetővé teszik, és a felmerülő költségek viselését a kérelmező vállal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 tiszavasvári 0381/1 hrsz-ú ingatlan forgalmi értéke átminősítést követően: nettó 1.110 Ft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 tiszavasvári 0381/2 hrsz-ú ingatlan forgalmi értéke átminősítést követően: nettó    500 Ft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ssa a kérelmezőt a Képviselő-testület döntéséről, melyben egyúttal hívja fel a kérelmezőt, a döntés elfogadása esetén a költségek viselésére vonatkozó (legalább teljes bizonyító erejű magánokiratba foglalt) kötelezettség-vállalási nyilatkozata 8 napon belül történő megküld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elem teljesítéséhez, a határozat végrehajtásához szükséges hatósági és egyéb eljárásokat megindítsa, amennyiben a kérelmező a döntést elfogadta, és a költségek viselésére vonatkozó nyilatkozatát megtette;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2:00Z</dcterms:created>
  <dc:creator>Gordon Gecco</dc:creator>
  <dc:description/>
  <cp:keywords/>
  <dc:language>en-US</dc:language>
  <cp:lastModifiedBy>Tiszavasvári Város Önkormányzata</cp:lastModifiedBy>
  <cp:lastPrinted>2011-06-16T10:50:00Z</cp:lastPrinted>
  <dcterms:modified xsi:type="dcterms:W3CDTF">2011-07-20T12:29:00Z</dcterms:modified>
  <cp:revision>5</cp:revision>
  <dc:subject/>
  <dc:title>TISZAVASVÁRI VÁROS JEGYZŐJÉTŐL</dc:title>
</cp:coreProperties>
</file>