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157/2011. (VI.23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Tiszavasvári Város Önkormányzata 2011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lakások 2011. évi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életveszélyt okozó hibák kijavítás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üres bérlakások bérbeadásához, lakhatásához nélkülözhetetlen hibák kijavítása, berendezések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oknak a hibáknak az elhárítása, amelyek a lakóépületek állékonyságát veszélyeztetik (pl. 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amennyiben szükséges gondoskodjon a 2011. évi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spacing w:lineRule="auto" w:line="240"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spacing w:lineRule="auto" w:line="240"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3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1:00Z</dcterms:created>
  <dc:creator>Anita</dc:creator>
  <dc:description/>
  <cp:keywords/>
  <dc:language>en-US</dc:language>
  <cp:lastModifiedBy>user1</cp:lastModifiedBy>
  <cp:lastPrinted>2011-06-16T15:09:00Z</cp:lastPrinted>
  <dcterms:modified xsi:type="dcterms:W3CDTF">2011-06-24T08:42:00Z</dcterms:modified>
  <cp:revision>3</cp:revision>
  <dc:subject/>
  <dc:title>Melléklet a 197/2005</dc:title>
</cp:coreProperties>
</file>