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155/2011. (VI.23.) K</w:t>
      </w:r>
      <w:r>
        <w:rPr>
          <w:b/>
          <w:szCs w:val="24"/>
        </w:rPr>
        <w:t>t</w:t>
      </w:r>
      <w:r>
        <w:rPr>
          <w:b/>
          <w:smallCaps/>
          <w:szCs w:val="24"/>
        </w:rPr>
        <w:t xml:space="preserve">. </w:t>
      </w:r>
      <w:r>
        <w:rPr>
          <w:b/>
          <w:szCs w:val="24"/>
        </w:rPr>
        <w:t xml:space="preserve">számú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0358/21 helyrajzi számú ingatlan értékesítés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a helyi önkormányzatokról szóló 1990. évi LXV. törvény 80. § (1) bekezdésében biztosítot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Képviselő-testület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57" w:hanging="357"/>
        <w:rPr/>
      </w:pPr>
      <w:r>
        <w:rPr/>
        <w:t>1.) a Tiszavasvári Város Önkormányzata tulajdonában lévő tiszavasvári 0358/21 hrsz-ú 1235 m2 nagyságú, legelő megnevezésű, a valóságban a régi MOL benzinkút mögött lévő ingatlant értékesíti a SZA-KO Kft. részére 4.000.000 Ft. vételáron, azzal a kikötéssel, hogy v</w:t>
      </w:r>
      <w:r>
        <w:rPr>
          <w:szCs w:val="24"/>
        </w:rPr>
        <w:t xml:space="preserve">evő a teljes vételárat a szerződés aláírásával egyidejűleg hiánytalanul megfizeti. 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57" w:firstLine="3"/>
        <w:rPr/>
      </w:pPr>
      <w:r>
        <w:rPr>
          <w:szCs w:val="24"/>
        </w:rPr>
        <w:t>Az önkormányzat kellék- és jogszavatossági kötelezettségét kifejezetten kizárja.</w:t>
      </w:r>
    </w:p>
    <w:p>
      <w:pPr>
        <w:pStyle w:val="TextBody"/>
        <w:spacing w:lineRule="auto" w:line="240"/>
        <w:ind w:left="357" w:firstLine="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  <w:t xml:space="preserve">2.) Felkéri a polgármestert, hogy </w:t>
      </w:r>
    </w:p>
    <w:p>
      <w:pPr>
        <w:pStyle w:val="Normal"/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4"/>
        </w:rPr>
        <w:t>a Testület döntéséről tájékoztassa a SZA-KO Kft.-t (székhely: 4028 Debrecen, Hadházi u. 71.)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363"/>
        <w:jc w:val="both"/>
        <w:rPr>
          <w:szCs w:val="24"/>
        </w:rPr>
      </w:pPr>
      <w:r>
        <w:rPr>
          <w:szCs w:val="24"/>
        </w:rPr>
        <w:t xml:space="preserve">b.) abban az esetben, ha az ingatlan területén villanyoszlop található, az adásvételi szerződés megkötését megelőzően folytasson egyeztetést az E-ON Zrt.-vel annak áthelyezésére vonatkozóan; </w:t>
      </w:r>
    </w:p>
    <w:p>
      <w:pPr>
        <w:pStyle w:val="Normal"/>
        <w:spacing w:lineRule="auto" w:line="24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14" w:hanging="357"/>
        <w:jc w:val="both"/>
        <w:rPr>
          <w:szCs w:val="24"/>
        </w:rPr>
      </w:pPr>
      <w:r>
        <w:rPr>
          <w:szCs w:val="24"/>
        </w:rPr>
        <w:t>c.) a fenti feltételeknek megfelelően elkészített adásvételi szerződést az Önkormányzat képviseletében írja alá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 xml:space="preserve"> azonnal</w:t>
        <w:tab/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>Dr. Fülöp Erik</w:t>
        <w:tab/>
        <w:tab/>
        <w:t>Bundáné Badics Ildikó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left="36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polgármester</w:t>
        <w:tab/>
        <w:tab/>
        <w:tab/>
        <w:t>jegyző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left="72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1:00Z</dcterms:created>
  <dc:creator>user</dc:creator>
  <dc:description/>
  <cp:keywords/>
  <dc:language>en-US</dc:language>
  <cp:lastModifiedBy>user</cp:lastModifiedBy>
  <dcterms:modified xsi:type="dcterms:W3CDTF">2011-06-27T12:27:00Z</dcterms:modified>
  <cp:revision>1</cp:revision>
  <dc:subject/>
  <dc:title>TISZAVASVÁRI VÁROS ÖNKORMÁNYZATA</dc:title>
</cp:coreProperties>
</file>