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152/2011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Vasvári P. u. 93/2. szám alatti önkormányzati lakás Ujfalusi Lajos által történő használat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Tiszavasvári, Vasvári P. u. 93/2. szám alatti önkormányzati bérlakást 2011. július 01. napjától 3 hónapos időtartamra szociális bérlakásként bérbe adja Ujfalusi Lajos részére azzal, hogy nevezett bérlő ezen időtartam alatt gondoskodjon lakhatásának megoldásáról.  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bérleti szerződést kösse meg, továbbá kérje fel az I. fokú Építési Hatóságot arra, hogy vizsgálja meg Ujfalusi Lajos Tiszavasvári, Madách u. 18. sz. alatti belvízkárosult lakásának jelenlegi állapotát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Határidő: 2011. június 30.,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r. Fülöp Erik sk. </w:t>
        <w:tab/>
        <w:tab/>
        <w:t>Bundáné Badics Ildikó sk.</w:t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polgármester</w:t>
        <w:tab/>
        <w:t xml:space="preserve"> </w:t>
        <w:tab/>
        <w:t xml:space="preserve">  jegyz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6:00Z</dcterms:created>
  <dc:creator>Gordon Gecco</dc:creator>
  <dc:description/>
  <cp:keywords/>
  <dc:language>en-US</dc:language>
  <cp:lastModifiedBy>Tiszavasvári Város Önkormányzata</cp:lastModifiedBy>
  <cp:lastPrinted>2011-05-17T08:28:00Z</cp:lastPrinted>
  <dcterms:modified xsi:type="dcterms:W3CDTF">2011-07-20T12:28:00Z</dcterms:modified>
  <cp:revision>6</cp:revision>
  <dc:subject/>
  <dc:title>TISZAVASVÁRI VÁROS JEGYZŐJÉTŐL</dc:title>
</cp:coreProperties>
</file>