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50/2011. (VI.23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 xml:space="preserve">A háziorvosi ügyelet </w:t>
      </w:r>
      <w:r>
        <w:rPr>
          <w:b/>
          <w:sz w:val="24"/>
          <w:szCs w:val="24"/>
        </w:rPr>
        <w:t>vállalkozásba adás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. Tiszavasvári Város Önkormányzatának 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iszavasvári háziorvosi ügyeleti feladatok teljes körű ellátásának vállalkozásba adását kezdeményezi a Tiszavasvári Többcélú Kistérségi Társulás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a Tiszavasvári Többcélú Kistérségi Társulást, hogy a központi ügyelet működtetésének vállalkozásba adásához Dr. Fülöp Erik polgármester bevonásával a közbeszerzési eljárást készítse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                                                             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Kéri</w:t>
      </w:r>
      <w:r>
        <w:rPr>
          <w:sz w:val="24"/>
          <w:szCs w:val="24"/>
        </w:rPr>
        <w:t xml:space="preserve"> Szorgalmatos társönkormányzatot, hogy a közbeszerzési eljárás megindításához járuljon hozzá és hatalmazza fel Tiszavasvári Város Önkormányzatát és annak képviseletében Dr. Fülöp Erik polgármestert arra, hogy az eljárás során nevükben és megbízásukból ajánlatkérőként teljes körűen eljárj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Felhatalmazza</w:t>
      </w:r>
      <w:r>
        <w:rPr>
          <w:sz w:val="24"/>
          <w:szCs w:val="24"/>
        </w:rPr>
        <w:t xml:space="preserve"> a polgármestert, hogy a közbeszerzési eljárás kiírásában az Önkormányzat nevében teljes körűen </w:t>
      </w:r>
      <w:r>
        <w:rPr>
          <w:bCs/>
          <w:sz w:val="24"/>
          <w:szCs w:val="24"/>
        </w:rPr>
        <w:t>eljárj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pályázat kötelező tartalmi eleme legyen, hogy a pályázó mutassa ki a megtakarítás lehetőség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beszerzés költségeit Tiszavasvári Város Önkormányzata költségvetésében biztosí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II. A Képviselő-testület javaslatát a megbízási szerződéshez a határozat-tervezet 1. számú melléklete tartalmazza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Felkéri továbbá a polgármestert, hogy az ügyeleti ellátást érintő megtakarítási lehetőségekről széleskörű egyeztetést folytasson -TITKIT SZESZK, egészségügyi dolgozók és az önkormányzat bevonásával- a pályázati kiírással egyidejűleg és a javaslatokat  terjessze el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esedékességkor                                               Felelős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  <w:sz w:val="24"/>
          <w:szCs w:val="24"/>
        </w:rPr>
        <w:t>Dr. Fülöp Erik                                                    Bundáné Badics Ildikó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olgármester                                                                    jegyző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0/2011. (VI.23.) Kt. határozat 1. számú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Tiszavasvári Város Önkormányzatának képviselő testülete az orvosi ügyeleti feladatok ellátása vállalkozásba adása tárgyában az alábbi feltételek érvényesítését javasolja meghatározni: 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JAVASLAT MEGBÍZÁSI SZERZŐDÉS TERVEZETHEZ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 központi orvosi ügyeleti feladatok ellátása tárgyában a mai napon az alábbi feltételek mellett: 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bízó a Megbízottal kötött jelen szerződés alapján vállalkozásba adja a Tiszavasvári és Szorgalmatos önkormányzatai közigazgatási területének központi ügyelet ellátásának feladatait.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bízott vállalja, hogy Tiszavasvári és Szorgalmatos együttműködő településeinek lakossága részére központi ügyeletet biztosít, a megbízó által a közbeszerzési dokumentációban részletezettek alapján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Megbízott vállalja  az ügyeleti ellátás biztosítását,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hétköznap: 18.00 órától 07.30 óráig,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munkaszüneti és ünnepnapokon: 08.00 órától - 08.00 órái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Jelen szerződés ………….. napján lép életbe és 1 év, határozott időre szó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megbízási szerződés felbontható a felek közös megegyezése alapján, továbbá bármely fél részéről történő írásbeli közléssel 60 napos felmondási idő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ó a Tiszavasvári, Kossuth út 10. szám alatti központi rendelőben található Ügyeleti Rendelőt ( ……..helyiségből álló, összesen ……… m2) és az orvosi ügyeleti feladatok ellátására szolgáló tárgyi eszközeit a feladatellátás időszakára,  annak biztosítása céljából, a Megbízott ingyenes használatába adja. 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bízott az ügyeleti rendelő fenntartási díjaként havonta bruttó ………….. Ft -ot azaz bruttó …………..forintot köteles, bérleti díjaként havonta bruttó ………….. Ft -ot azaz bruttó …………..forintot köteles átutalni ………….. számú bankszámlájára, tárgyhót követő hónap 15. napjáig. Amennyiben ezen kötelezettségnek nem tesz eleget, jelen szerződés alapján hozzájárul ahhoz, hogy a bánatpénzből a …………….. a fenntartási díj hátralékot  levo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Jelen szerződés mellékletében felsorolt vagyontárgyakat a megbízott az ………..-től leltár szerint veszi át és azokat köteles kellő gondossággal használni, állagukat megőrizni. Megbízott az általa átvett vagyontárgyak állagának megóvásáért felel, kivéve a rendeltetésszerű használatból származó természetes elhasználódás következtében jelentkező állagromlást, vagy megsemmisülést.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z amortizálódott nagy értékű eszközök pótlásáról az aktuális finanszírozási, pályázati        feltételeknek megfelelően külön megállapodást kell készíteni.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bízott az átengedett orvosi ügyeleti rendelőt kizárólag a szerződésben foglalt feladatokra használhatja, bérbeadási, albérletbe adási vagy más célra hasznosítási jogot nem szerez. Amennyiben a Megbízott a rendelőben további orvosi tevékenységet kíván folytatni, ahhoz a Tiszavasvári Többcélú Kistérségi Társulás Szociális és Egészségügyi Szolgáltató Központja vezetőjének írásos hozzájárulása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melléklet szerinti kis értékű eszközök pótlása a megbízott feladata és költség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használatba adott gépjármű üzemeltetésének, fenntartásának költsége a Megbízottat terheli, viselni tartozik az üzemben tartót terhelő felelősséget, és köteles a gépjárműre Casco biztosítást kötni, melynek kedvezményezettje a Megbíz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bízó jelen megbízási szerződés hatálya alatti időszakra nézve hozzájárul ahhoz, hogy az ügyelet ellátására nyújtott OEP finanszírozási összeget közvetlenül a megbízott …….-nál  vezetett …………számú bankszámláján kerüljön jóváírásra. Az orvosi ügyelet ellátásának OEP finanszírozáson felüli részét a Megbízott havonta lakosságarányosan közvetlenül számlázza az ellátási körbe tartozó önkormányzatnak és Többcélú Kistérségi Társulásnak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OEP finanszírozás összegéről annak megérkezését követő 15 napon belül köteles írásbeli tájékoztatást adni a megbízónak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mánerőforrást illetően jelenleg az ügyeleti ellátás keretében foglalkoztatott szakemberek foglalkoztatását helyezze előtérbe.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mennyiben Megbízott jelen szerződésben foglalt kötelezettségét súlyosan és szándékosan megszegi a Megbízó a szerződést rendkívüli felmondással azonnali hatállyal megszüntetheti. A rendkívüli felmondás alapjául szolgáló szakmai és orvosetikai kérdések súlyosságának megítélése vonatkozásában a Szabolcs-Szatmár- Bereg Megyei Orvosi Kamara állásfoglalása az iránya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Megbízott 500.000 Ft, azaz ötszázezer forint bánatpénzt köteles  ………….számú bankszámlájára átutalni jelen szerződés aláírását követő 8 napon belül. A szerződéskötési biztosítékként készpénzben megfizetett 500.000 Ft jelen okirat aláírásával a fentiek szerint bánatpénzként marad a megbízónál. A bánatpénzt a Megbízott elveszti, ha jelen szerződésből eredő bármely kötelezettségének a teljesítését megtagadja vagy a szerződést egyoldalúan megszünte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központi orvosi ügyeleti szolgálatot a Megbízott elsődlegesen vállalkozásának személyesen közreműködő tagjai és megbízási vagy munkajogi jogviszony alapján külső orvosok útján látja 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Megbízott az ügyeleti szolgálatot megfelelő végzettséggel és engedéllyel rendelkező ügyeleti ellátásban jártas orvosokkal köteles ellátni, valamint vezeti a szükséges nyilvántartásokat, és ellátja az ügyelettel kapcsolatos adatszolgáltatási kötelezettségeit a szakhatóságok és a finanszírozók, valamint a Megrendelő irányáb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egbízott köteles a következő havi ügyeleti orvosi beosztást előző hónap 15. napjáig eljuttatni a Tiszavasvári Többcélú Kistérségi Társulás Szociális és Egészségügyi Szolgáltató Központja vezetőj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gyeletes orvos munkája során nevét feltüntető kitűzőt köteles hordani, nevét a várószobában jól látható helyen fel kell tüntetni. 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A Megbízott elkészíti az ügyeletben dolgozók színvonalas munkájának biztosításához a Tiszavasvári Többcélú Kistérségi Társulás Szociális és Egészségügyi Szolgáltató Központja vezetőjével egyeztetett tartalmú ügyeleti működési szabályzato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A Megbízott jelen szerződéshez fénymásolatban csatolja a felelősségbiztosításáról szóló kötvényt, egyúttal vállalja, hogy a mai naptól számított 15 napon belül bemutatja az ügyeleti gépjárműre kötött Casco biztosítás kötvényét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erződő felek kölcsönösen kijelentik, amennyiben jelen szerződésükben szabályozott bármely kérdés utóbb jogszabályváltozás folytán, annak módosítása nélkül jogszabállyal ellentétessé válna, vagy azzal kapcsolatban kiegészítésre szorul, kölcsönösen kezdeményezik a szerződésmódosítást és annak megtörténtéig a szerződés a hatályos rendelkezésekkel együtt érvény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elek kötelezik magukat, hogy a jelen megbízási szerződéssel összefüggésben felmerülő mindennemű jogvitákban előzetes egyeztetést tartanak, törekednek a jogvita peren kívüli egyezséggel történő rendezésére s kizárólag ennek eredménytelensége esetén fordulnak bíróság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Jelen szerződésben nem szabályozott kérdésekre nézve a Polgári Törvénykönyv, illetve a hatályos egészségügyi, valamint társadalombiztosítási jogszabályok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Jogvita esetén a szerződő felek kikötik a …………Városi Bíróság kizárólagos illetékes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Jelen szerződést szerződő felek elolvasás és értelmezés után, mint akaratukkal mindenben megegyezőt írták alá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.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vezetője, mint megbízó</w:t>
        <w:tab/>
        <w:tab/>
        <w:tab/>
        <w:t>……………. Mint megbízott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>Ellenjegyezte</w:t>
        <w:tab/>
        <w:tab/>
        <w:tab/>
        <w:tab/>
        <w:tab/>
        <w:tab/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mhide1">
    <w:name w:val="wm_hide1"/>
    <w:basedOn w:val="Bekezdsalapbettpusa"/>
    <w:qFormat/>
    <w:rPr>
      <w:vanish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Char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5:00Z</dcterms:created>
  <dc:creator>Polgármesteri Hivatal</dc:creator>
  <dc:description/>
  <cp:keywords/>
  <dc:language>en-US</dc:language>
  <cp:lastModifiedBy>user</cp:lastModifiedBy>
  <cp:lastPrinted>2011-06-16T16:27:00Z</cp:lastPrinted>
  <dcterms:modified xsi:type="dcterms:W3CDTF">2011-07-06T05:43:00Z</dcterms:modified>
  <cp:revision>4</cp:revision>
  <dc:subject/>
  <dc:title>ELŐTERJESZTÉS</dc:title>
</cp:coreProperties>
</file>