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4/2011.(VI.23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 </w:t>
      </w:r>
      <w:r>
        <w:rPr/>
        <w:t>a Tiszavasvári Többcélú Kistérségi Társulás Munkaszervezete TÁMOP 5.2.5-08/1-2008-0001 számú pályázattal kapcsolatos kérelm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iszavasvári Város Önkormányzata Képviselő-testülete a Tiszavasvári Többcélú Kistérségi Társulás Munkaszervezete kérelmével kapcsolatban az alábbiakról határ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öltségvetése terhére sem a kérelemben sem az ellenőrzési jelentésben foglaltak szerint nem kíván kifizetést teljes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tegyen intézkedést az alábbiak végrehajtásár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árokozás lehetőségének kivizsgálása, a személyi felelősség megállapítása érdekében minden érintettre kiterjedően, az érintettektől független szakértő által lefolytatott vizsgálat végrehajtását, szükség esetén a kártérítési eljárás megindításá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vizsgálat során megállapított felelősség arányában kerüljön sor az érintettek általi kártér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2. pontban foglaltak végrehajtásáról tájékoztassa Tiszavasvári Város Önkormányzata Képviselő-testület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</w:t>
      </w:r>
      <w:r>
        <w:rPr>
          <w:b/>
          <w:u w:val="single"/>
        </w:rPr>
        <w:t>Felelős:</w:t>
      </w:r>
      <w:r>
        <w:rPr/>
        <w:t xml:space="preserve">   Dr. Fülöp Erik polgármest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08"/>
          <w:tab w:val="center" w:pos="6732" w:leader="none"/>
        </w:tabs>
        <w:spacing w:lineRule="auto" w:line="240" w:before="0" w:after="120"/>
        <w:ind w:left="1416" w:hanging="1416"/>
        <w:rPr/>
      </w:pPr>
      <w:r>
        <w:rPr>
          <w:b/>
        </w:rPr>
        <w:t xml:space="preserve">                      </w:t>
      </w:r>
      <w:r>
        <w:rPr>
          <w:b/>
        </w:rPr>
        <w:t>Dr. Fülöp Erik</w:t>
        <w:tab/>
        <w:t xml:space="preserve">                                              Bundáné Badics Ildikó                                  polgármester </w:t>
        <w:tab/>
        <w:t xml:space="preserve">                                                 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3">
    <w:name w:val="Char Char3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32"/>
      <w:szCs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9:00Z</dcterms:created>
  <dc:creator>Lohárt Gáborné</dc:creator>
  <dc:description/>
  <cp:keywords/>
  <dc:language>en-US</dc:language>
  <cp:lastModifiedBy>user</cp:lastModifiedBy>
  <cp:lastPrinted>2011-06-24T13:12:00Z</cp:lastPrinted>
  <dcterms:modified xsi:type="dcterms:W3CDTF">2011-06-24T11:19:00Z</dcterms:modified>
  <cp:revision>76</cp:revision>
  <dc:subject/>
  <dc:title>TIVA - Szolg                                                                                                4440 Tiszavasvári      </dc:title>
</cp:coreProperties>
</file>