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41/2011. (VI.23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a Lippai és Lippai Temetkezési Szolgáltató Kft. 2010. évi pénzügyi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1999. évi XLIII. törvény 39. §-ában biztosított jogkörében eljárva a következő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A Képviselő-testület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1.)</w:t>
        <w:tab/>
        <w:t xml:space="preserve"> elfogadja az Önkormányzat tulajdonában lévő Városi Temető üzemeltetését végző Lippai és Lippai Temetkezési Szolgáltató Kft. 2010. évi pénzügyi beszámolój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2.) a 2010. évi kegyeleti közszolgáltatási tevékenység 164.339 Ft pozitív eredményét a Temető fejlesztésére fordítja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>3.) felhatalmazza a polgármestert, hogy a 164.339 Ft. pozitív eredmény felhasználásával kapcsolatban folytasson egyeztetést az Üzemeltetővel, majd ezt követően döntsön ezen összeg felhasználásáról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 xml:space="preserve">4.) Felkéri a polgármestert, hogy tájékoztassa </w:t>
      </w:r>
    </w:p>
    <w:p>
      <w:pPr>
        <w:pStyle w:val="Normal"/>
        <w:tabs>
          <w:tab w:val="clear" w:pos="708"/>
          <w:tab w:val="center" w:pos="6521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Üzemeltetőt a pénzügyi beszámolója elfogadásáról,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szCs w:val="24"/>
        </w:rPr>
      </w:pPr>
      <w:r>
        <w:rPr>
          <w:szCs w:val="24"/>
        </w:rPr>
        <w:t>- Szorgalmatos Község Önkormányzatát a Testület döntéséről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/>
      </w:pPr>
      <w:r>
        <w:rPr>
          <w:szCs w:val="24"/>
        </w:rPr>
        <w:t>- a Képviselő-testületet a 164.339 Ft. pozitív eredmény felhasználásáról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szCs w:val="24"/>
        </w:rPr>
      </w:pPr>
      <w:r>
        <w:rPr>
          <w:b/>
          <w:szCs w:val="24"/>
        </w:rPr>
        <w:t>Határidő</w:t>
      </w:r>
      <w:r>
        <w:rPr>
          <w:szCs w:val="24"/>
        </w:rPr>
        <w:t>: azonnal, illetve esedékességkor</w:t>
        <w:tab/>
      </w:r>
      <w:r>
        <w:rPr>
          <w:b/>
          <w:szCs w:val="24"/>
        </w:rPr>
        <w:t>Felelős</w:t>
      </w:r>
      <w:r>
        <w:rPr>
          <w:szCs w:val="24"/>
        </w:rPr>
        <w:t>: Dr. Fülöp Erik polgármester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  <w:t>Dr. Fülöp Erik</w:t>
        <w:tab/>
        <w:tab/>
        <w:t>Bundáné Badics Ildikó</w:t>
      </w:r>
    </w:p>
    <w:p>
      <w:pPr>
        <w:pStyle w:val="Normal"/>
        <w:tabs>
          <w:tab w:val="clear" w:pos="708"/>
          <w:tab w:val="left" w:pos="5103" w:leader="none"/>
        </w:tabs>
        <w:ind w:left="720" w:hanging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polgármester</w:t>
        <w:tab/>
        <w:tab/>
        <w:tab/>
        <w:t>jegyz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8025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2830" cy="754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86265" cy="697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5140" cy="6663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64040" cy="7357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2365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6925" cy="689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1485" cy="6663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2365" cy="666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41485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9480" cy="655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94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0605" cy="655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6925" cy="655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831705" cy="7199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0605" cy="6207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6925" cy="7199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20605" cy="7199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6925" cy="73177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08465" cy="73177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3490" cy="7317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3490" cy="105784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3490" cy="1057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71996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2365" cy="70656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6925" cy="655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32365" cy="7010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0032365" cy="537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236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16:00Z</dcterms:created>
  <dc:creator>user</dc:creator>
  <dc:description/>
  <cp:keywords/>
  <dc:language>en-US</dc:language>
  <cp:lastModifiedBy>Tiszavasvári Város Önkormányzata</cp:lastModifiedBy>
  <dcterms:modified xsi:type="dcterms:W3CDTF">2011-07-20T13:03:00Z</dcterms:modified>
  <cp:revision>3</cp:revision>
  <dc:subject/>
  <dc:title>TISZAVASVÁRI VÁROS ÖNKORMÁNYZATA</dc:title>
</cp:coreProperties>
</file>