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4140" w:leader="none"/>
          <w:tab w:val="left" w:pos="6990" w:leader="none"/>
        </w:tabs>
        <w:spacing w:before="0" w:after="0"/>
        <w:ind w:left="-900" w:right="-649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4/2011.(VI.2.) Kt. sz. határozat melléklete</w:t>
      </w:r>
    </w:p>
    <w:tbl>
      <w:tblPr>
        <w:tblW w:w="9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8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</w:rPr>
              <w:t>﻿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melléklet a 14/2010. (X. 29.) NFM rendelethez 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"/>
              <w:gridCol w:w="9007"/>
            </w:tblGrid>
            <w:tr>
              <w:trPr>
                <w:tblHeader w:val="true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 </w:t>
                  </w:r>
                </w:p>
              </w:tc>
              <w:tc>
                <w:tcPr>
                  <w:tcW w:w="90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KÖZBESZERZÉSI ÉRTESÍTŐ</w:t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Fax: 06 1 336 7751, 06 1 336 7757</w:t>
                  </w:r>
                </w:p>
                <w:p>
                  <w:pPr>
                    <w:pStyle w:val="Zu1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E-mail: hirdetmeny@kozbeszerzesek-tanacsa.hu On-line értesítés: http://www.kozbeszerzes.hu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Z EGYSZERŰ ELJÁRÁS AJÁNLATTÉTELI FELHÍVÁSA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8"/>
              <w:gridCol w:w="1093"/>
              <w:gridCol w:w="6007"/>
            </w:tblGrid>
            <w:tr>
              <w:trPr>
                <w:tblHeader w:val="true"/>
              </w:trPr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4"/>
                    <w:gridCol w:w="1227"/>
                  </w:tblGrid>
                  <w:tr>
                    <w:trPr>
                      <w:tblHeader w:val="true"/>
                    </w:trPr>
                    <w:tc>
                      <w:tcPr>
                        <w:tcW w:w="1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Építési beruházás</w:t>
                        </w:r>
                      </w:p>
                    </w:tc>
                    <w:tc>
                      <w:tcPr>
                        <w:tcW w:w="12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Árubeszerzés</w:t>
                        </w:r>
                      </w:p>
                    </w:tc>
                    <w:tc>
                      <w:tcPr>
                        <w:tcW w:w="12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  <w:tr>
                    <w:trPr/>
                    <w:tc>
                      <w:tcPr>
                        <w:tcW w:w="19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Szolgáltatás</w:t>
                        </w:r>
                      </w:p>
                    </w:tc>
                    <w:tc>
                      <w:tcPr>
                        <w:tcW w:w="12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X] </w:t>
                        </w:r>
                      </w:p>
                    </w:tc>
                  </w:tr>
                  <w:tr>
                    <w:trPr/>
                    <w:tc>
                      <w:tcPr>
                        <w:tcW w:w="19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Építési koncesszió</w:t>
                        </w:r>
                      </w:p>
                    </w:tc>
                    <w:tc>
                      <w:tcPr>
                        <w:tcW w:w="12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onosító kód_______________________________________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ind w:left="-45" w:righ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zolgáltatási koncesszió</w:t>
                  </w:r>
                </w:p>
              </w:tc>
              <w:tc>
                <w:tcPr>
                  <w:tcW w:w="109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Standard"/>
                    <w:ind w:left="-60" w:righ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6007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Rub11"/>
              <w:spacing w:before="0" w:after="22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SZAKASZ: AJÁNLATKÉRŐ</w:t>
            </w:r>
          </w:p>
          <w:p>
            <w:pPr>
              <w:pStyle w:val="Rub21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1) Né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cí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és kapcsolattartás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(ok)</w:t>
            </w:r>
            <w:r>
              <w:rPr/>
              <w:t xml:space="preserve"> </w:t>
            </w:r>
          </w:p>
          <w:tbl>
            <w:tblPr>
              <w:tblW w:w="9072" w:type="dxa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3012"/>
              <w:gridCol w:w="11"/>
              <w:gridCol w:w="3239"/>
              <w:gridCol w:w="2810"/>
            </w:tblGrid>
            <w:tr>
              <w:trPr/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ivatalos név:</w:t>
                  </w:r>
                  <w:r>
                    <w:rPr>
                      <w:color w:val="000000"/>
                    </w:rPr>
                    <w:t xml:space="preserve"> Tiszavasvári Város Önkormányzata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Postai cím:</w:t>
                  </w:r>
                  <w:r>
                    <w:rPr>
                      <w:color w:val="000000"/>
                    </w:rPr>
                    <w:t xml:space="preserve"> Városháza tér 4. </w:t>
                  </w:r>
                </w:p>
              </w:tc>
            </w:tr>
            <w:tr>
              <w:trPr/>
              <w:tc>
                <w:tcPr>
                  <w:tcW w:w="302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Város/Község: </w:t>
                  </w:r>
                  <w:r>
                    <w:rPr>
                      <w:color w:val="000000"/>
                    </w:rPr>
                    <w:t xml:space="preserve">Tiszavasvári </w:t>
                  </w:r>
                </w:p>
              </w:tc>
              <w:tc>
                <w:tcPr>
                  <w:tcW w:w="323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Postai irányítószám: </w:t>
                  </w:r>
                  <w:r>
                    <w:rPr>
                      <w:color w:val="000000"/>
                    </w:rPr>
                    <w:t xml:space="preserve">4440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Ország: </w:t>
                  </w:r>
                  <w:r>
                    <w:rPr>
                      <w:color w:val="000000"/>
                    </w:rPr>
                    <w:t xml:space="preserve">Magyarország </w:t>
                  </w:r>
                </w:p>
              </w:tc>
            </w:tr>
            <w:tr>
              <w:trPr/>
              <w:tc>
                <w:tcPr>
                  <w:tcW w:w="6262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Kapcsolattartási pont(ok):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Címzett: </w:t>
                  </w:r>
                  <w:r>
                    <w:rPr>
                      <w:color w:val="000000"/>
                    </w:rPr>
                    <w:t xml:space="preserve">Dr. Fülöp Erik polgármester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Telefon: </w:t>
                  </w:r>
                  <w:r>
                    <w:rPr>
                      <w:color w:val="000000"/>
                    </w:rPr>
                    <w:t>42/520-50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2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E-mail: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Fax: </w:t>
                  </w:r>
                  <w:r>
                    <w:rPr>
                      <w:color w:val="000000"/>
                    </w:rPr>
                    <w:t>42/275-00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Internetcím(ek)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color w:val="000000"/>
                    </w:rPr>
                    <w:br/>
                    <w:t xml:space="preserve">Az ajánlatkérő általános címe </w:t>
                  </w:r>
                  <w:r>
                    <w:rPr>
                      <w:i/>
                      <w:iCs/>
                      <w:color w:val="000000"/>
                    </w:rPr>
                    <w:t>(URL)</w:t>
                  </w:r>
                  <w:r>
                    <w:rPr>
                      <w:color w:val="000000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i/>
                      <w:iCs/>
                      <w:color w:val="000000"/>
                    </w:rPr>
                    <w:t>(URL)</w:t>
                  </w:r>
                  <w:r>
                    <w:rPr>
                      <w:color w:val="000000"/>
                    </w:rPr>
                    <w:t>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ovábbi információk a következő címen szerezhetők be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5"/>
                    </w:rPr>
                    <w:t>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 melléklete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dokumentáció a következő címen szerezhető be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x] 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I melléklete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okat a következő címre kell benyújtani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II mellékletet</w:t>
                  </w:r>
                </w:p>
              </w:tc>
            </w:tr>
          </w:tbl>
          <w:p>
            <w:pPr>
              <w:pStyle w:val="Rub21"/>
              <w:spacing w:before="120" w:after="120"/>
              <w:ind w:right="0" w:hanging="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  <w:gridCol w:w="4753"/>
            </w:tblGrid>
            <w:tr>
              <w:trPr>
                <w:tblHeader w:val="true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ponti szintű </w:t>
                  </w:r>
                </w:p>
              </w:tc>
              <w:tc>
                <w:tcPr>
                  <w:tcW w:w="4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szolgáltató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Regionális/helyi szintű </w:t>
                  </w:r>
                </w:p>
              </w:tc>
              <w:tc>
                <w:tcPr>
                  <w:tcW w:w="4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Támogatott szervezet [Kbt. 241. § b)–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jogi szervezet </w:t>
                  </w:r>
                </w:p>
              </w:tc>
              <w:tc>
                <w:tcPr>
                  <w:tcW w:w="4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yéb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I.3.) Az ajánlatkérő tevékenységi köre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3.1) A Kbt. 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4590"/>
            </w:tblGrid>
            <w:tr>
              <w:trPr>
                <w:tblHeader w:val="true"/>
              </w:trPr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Általános közszolgáltatások 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édelem </w:t>
                  </w:r>
                </w:p>
              </w:tc>
              <w:tc>
                <w:tcPr>
                  <w:tcW w:w="459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rend és biztonság </w:t>
                  </w:r>
                </w:p>
              </w:tc>
              <w:tc>
                <w:tcPr>
                  <w:tcW w:w="459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rnyezetvédelem </w:t>
                  </w:r>
                </w:p>
              </w:tc>
              <w:tc>
                <w:tcPr>
                  <w:tcW w:w="459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 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Gazdasági és pénzügyek</w:t>
                  </w:r>
                </w:p>
              </w:tc>
              <w:tc>
                <w:tcPr>
                  <w:tcW w:w="459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yéb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nevezze meg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észségügy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I.3.2) A Kbt. VI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7"/>
              <w:gridCol w:w="3751"/>
            </w:tblGrid>
            <w:tr>
              <w:trPr>
                <w:tblHeader w:val="true"/>
              </w:trPr>
              <w:tc>
                <w:tcPr>
                  <w:tcW w:w="5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7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íz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a) pont] </w:t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illamos energia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a) pont] </w:t>
                  </w:r>
                </w:p>
              </w:tc>
              <w:tc>
                <w:tcPr>
                  <w:tcW w:w="375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ba) pont] </w:t>
                  </w:r>
                </w:p>
              </w:tc>
              <w:tc>
                <w:tcPr>
                  <w:tcW w:w="375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asúti szolgáltatások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Kbt. 163. § (1) bek. c) pont]</w:t>
                  </w:r>
                </w:p>
              </w:tc>
              <w:tc>
                <w:tcPr>
                  <w:tcW w:w="375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Repülőtéri tevékenység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b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7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ikötői tevékenysége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b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  <w:tc>
                <w:tcPr>
                  <w:tcW w:w="375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Posta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d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</w:tr>
            <w:tr>
              <w:trPr/>
              <w:tc>
                <w:tcPr>
                  <w:tcW w:w="9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ind w:left="240" w:hanging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. 4.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z ajánlatkérő más ajánlatkérők nevében folytatja-e le a közbeszerzési eljárást?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SZAKASZ: A SZERZŐDÉS TÁRGY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1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  <w:gridCol w:w="1571"/>
              <w:gridCol w:w="221"/>
              <w:gridCol w:w="1651"/>
              <w:gridCol w:w="290"/>
              <w:gridCol w:w="425"/>
              <w:gridCol w:w="154"/>
              <w:gridCol w:w="2880"/>
            </w:tblGrid>
            <w:tr>
              <w:trPr>
                <w:tblHeader w:val="true"/>
              </w:trPr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) Az ajánlatkérő által a szerződéshez rendelt elnevezés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</w:rPr>
                    <w:t>Rövidlejáratú hitel folyósítása Tiszavasvári Város Önkormányzata részére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2) A szerződés típusa, valamint a teljesítés helye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mallCaps/>
                      <w:color w:val="000000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Csak azt a kategóriát válassza – építési beruházás, árubeszerzés vagy szolgáltatás –, amelyik leginkább megfelel a szerződés vagy a közbeszerzés(ei) tárgyának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8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[ ] Építési beruház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) [ ] Árubeszerzé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) [x] Szolgáltat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8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Kivitelezés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Tervezés és kivitelezés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Kivitelezés, bármilyen eszközzel, módon, az ajánlatkérő által meghatározott követelményeknek megfelelően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[ ] Építési koncesszió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Adásvétel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Lízing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Bérlet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Részlet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Ezek kombinációja/Egyéb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0"/>
                  </w:tblGrid>
                  <w:tr>
                    <w:trPr>
                      <w:tblHeader w:val="true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880" w:type="dxa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Szolgáltatási kategória 6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80" w:type="dxa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</w:rPr>
                          <w:t>(az 1–27. szolgáltatási kategóriákat lásd a Kbt. 3. és 4. mellékletében)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Standard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[ ] Szolgáltatási koncesszió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Textbody1"/>
                    <w:spacing w:before="8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teljesítés helye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UTS-kód </w:t>
                  </w:r>
                </w:p>
              </w:tc>
              <w:tc>
                <w:tcPr>
                  <w:tcW w:w="2520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ljesítés helye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UTS-kód 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ljesítés helye </w:t>
                  </w:r>
                </w:p>
                <w:p>
                  <w:pPr>
                    <w:pStyle w:val="Standard"/>
                    <w:spacing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iszavasvári, Városháza tér 4.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UTS-kód HU32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48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3) A hirdetmény a következők valamelyikére irányul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özbeszerzés megvalósítása [x] Dinamikus beszerzési rendszer (DBR) létrehozása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megkötése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4) Keretmegállapodásra vonatkozó informáci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399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több ajánlattevővel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rvezett keretmegállapodás résztvevőinek keretszáma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adott esetb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aximális létszáma </w:t>
                  </w:r>
                </w:p>
              </w:tc>
              <w:tc>
                <w:tcPr>
                  <w:tcW w:w="37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egy ajánlattevővel [ ]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A keretmegállapodás időtartama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dőtartam év(ek)ben: vagy hónap(ok)ban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A közbeszerzések összértéke a keretmegállapodás teljes időtartama alatt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számokkal és pénznem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keretmegállapodás alapján megkötendő szerződések értéke és gyakorisága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mennyire lehetséges):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5) A szerződés meghatározása/tárgya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color w:val="000000"/>
                    </w:rPr>
                    <w:t>Hitelszerződés, amelynek tárgya 50 millió Ft összegű hitel folyósítása Tiszavasvári Város Önkormányzata részére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 xml:space="preserve">II.1.6) Közös Közbeszerzési Szójegyzék (CPV) </w:t>
                  </w:r>
                </w:p>
                <w:tbl>
                  <w:tblPr>
                    <w:tblW w:w="7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szószedet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  <w:r>
                          <w:rPr>
                            <w:rFonts w:cs="&amp;#39;Times New Roman" w:ascii="&amp;#39;Times New Roman" w:hAnsi="&amp;#39;Times New Roman"/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113000-5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.1.7) Részekre történő ajánlattéte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részekre vonatkozó részletes információk megadásához a B. mellékletből szükség szerint több példány használható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válasz eseté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jánlatok benyújtható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egyet jelöljön be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 részre [ ] 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 vagy több részre [ ] </w:t>
                  </w:r>
                </w:p>
              </w:tc>
              <w:tc>
                <w:tcPr>
                  <w:tcW w:w="3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valamennyi részre [ ]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.1.8.) Elfogadhatók-e változatok (alternatív ajánlatok)? igen [ ] nem [x] </w:t>
                  </w:r>
                </w:p>
              </w:tc>
            </w:tr>
          </w:tbl>
          <w:p>
            <w:pPr>
              <w:pStyle w:val="Standard"/>
              <w:spacing w:before="120" w:after="225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 xml:space="preserve">II. 2) Szerződés szerinti mennyiség vagy alkalmazási kö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8"/>
            </w:tblGrid>
            <w:tr>
              <w:trPr>
                <w:tblHeader w:val="true"/>
              </w:trPr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2.1) Teljes mennyiség vagy érté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 valamennyi részt, és opciót beleértve)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rövid lejáratú, éven belüli 50 millió Ft összegű hitelkeret biztosítása, a szerződéskötéstől számított 7 hónapig történő folyósítással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2.2) Vételi jog (opció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dott esetben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válasz eseté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vételi jog leírása: </w:t>
                  </w:r>
                </w:p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ismert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 vételi jog opciók gyakorlásának tervezett ideje: </w:t>
                    <w:br/>
                    <w:t xml:space="preserve">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vagy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szerződés megkötésétől számítva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esetleges meghosszabbítások száma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van ilye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vagy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és között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ismert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az árubeszerzésre vagy a szolgáltatásmegrendelésre irányuló ismétlődő jellegű szerződések esetében kérjük feltüntetni a további szerződések tervezett idejét: </w:t>
                    <w:br/>
                    <w:t xml:space="preserve">hó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szerződés megkötésétől számítva)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/>
              <w:t>II.3) A szerződés időtartama vagy a befejezés, a teljesítés határidej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8"/>
            </w:tblGrid>
            <w:tr>
              <w:trPr>
                <w:tblHeader w:val="true"/>
              </w:trPr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időtartam 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 szerződés megkötésétől számítva)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: kezdés 2011/07/21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ÉS/VAGY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befejezé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)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szakas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jogi, gazdasági, pénzügyi és technikai információ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III.1) A szerződésre vonatkozó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8"/>
            </w:tblGrid>
            <w:tr>
              <w:trPr>
                <w:tblHeader w:val="true"/>
              </w:trPr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I.1.1) A szerződést biztosító mellékkötelezettsége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2) Fő finanszírozási és fizetési feltételek és/vagy hivatkozás a vonatkozó jogszabályi rendelkezésekre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amattörlesztés negyedévente, tőketörlesztés: 2011.09.30. 1 MFt, 2011.12.31. 1 MFt, 2012.03.31. 1 MFt, lejáratkor a még fennálló tartozás összege. Ajánlatkérő a kifizetésnél a Kbt. 305. § (3)-(7) bekezdésében foglaltakra figyelemmel jár el. Ajánlatkérő fenntartja magának az előtörlesztés jogát. A hitelfelvétel fedezeteként az Önkormányzat az állami támogatást és az SZJA engedményezést ajánlja fel, amennyiben azt Ajánlattevő igényli.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3) 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nyertes(ek) által létrehozandó gazdasági társaság, illetve jogi személy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em követelmény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4) Vonatkoznak-e a szerződés teljesítésére egyéb különleges feltételek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a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ülönleges feltételek meghatározása 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2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Részvételi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2738"/>
              <w:gridCol w:w="2020"/>
            </w:tblGrid>
            <w:tr>
              <w:trPr>
                <w:tblHeader w:val="true"/>
              </w:trPr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2.1) Az ajánlattevő személyes helyzetére vonatkozó adatok (kizáró okok), ideértve a szakmai és cégnyilvántartásokba történő bejegyzésre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onatkozó előírásokat is (adott esetben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kérő által előírt kizáró okok és 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z eljárásban nem lehet ajánlattevő vagy alvállalkozó vagy erőforrást nyújtó szervezet, akivel szemben a Kbt. 60. § (1) bekezdés a)-i) pontjában foglalt kizáró okok valamelyike fennáll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izárásra kerül az eljárásból az az ajánlattevő aki, illetőleg akinek a közbeszerzés értékének 10 %-át meghaladó mértékben igénybe venni kívánt alvállalkozója vagy a részére erőforrást nyújtó szervezet a Kbt. 62. § (1) bekezdésben meghatározott kizáró okok hatálya alá esik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 kizáró okok fenn nem állásáról az ajánlattevőnek, a közbeszerzés értékének tíz százalékát meghaladó mértékben igénybe venni kívánt alvállalkozónak, valamint az ajánlattevő részére a szerződés teljesítéséhez erőforrást nyújtó szervezetnek nyilatkoznia kell a Kbt. 249.§ (3) bekezdésében foglaltak alapján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Ajánlattevő egyszerű nyilatkozata arról, hogy nem vesz igénybe olyan alvállalkozót, aki a Kbt. 60.§ (1) bekezdésében meghatározott kizáró okok bármelyikének hatálya alatt áll. (Kbt. 63.§ (3) bekezdés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2.2) Gazdasági és pénzügyi alkalmasság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egítéléséhez szükséges adatok és a megkövetelt igazolási mód: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 és a közbeszerzés értékének 10% -át meghaladó mértékben igénybe venni kívánt alvállalkozójának a szerződés teljesítéséhez szükséges pénzügyi és gazdasági alkalmassága igazolható:</w:t>
                    <w:br/>
                    <w:br/>
                    <w:t>A Kbt. 66. § (1) bekezdés b) pontja szerint saját vagy jogelődje utolsó három lezárt év (2008., 2009., 2010) számviteli jogszabályok szerinti beszámolójának (mérleg- és eredmény-kimutatás, könyvvizsgálói záradék és kiegészítő melléklet nélkül) egyszerű másolati példányban történő benyújtásával.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nek és a közbeszerzés értékének 10% -át meghaladó mértékben igénybe venni kívánt alvállalkozójának önállóan kell megfelelnie.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      </w:r>
                </w:p>
              </w:tc>
              <w:tc>
                <w:tcPr>
                  <w:tcW w:w="4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lkalmasság minimumkövetelménye(i): 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kalmatlan az ajánlattevő és a közbeszerzés értékének 10% -át meghaladó mértékben igénybe venni kívánt alvállalkozó, ha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becsatolt beszámolókból megállapítható, hogy 2008, 2009, 2010 évek bármelyikében mérleg szerinti eredménye negatív volt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1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Heading5"/>
                    <w:spacing w:lineRule="atLeast" w:line="45" w:before="240" w:after="60"/>
                    <w:ind w:left="1008" w:hanging="1008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  <w:t>III.2.3) Műszaki, illetve szakmai alkalmasság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45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egítéléséhez szükséges adatok és 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 és a közbeszerzés értékének 10% -át meghaladó mértékben igénybe venni kívánt alvállalkozójának továbbá a Kbt. 69. § (8) bekezdése szerinti esetben a közbeszerzés értékének 10% -át nem meghaladó mértékben igénybe venni kívánt alvállalkozójának a szerződés teljesítéséhez szükséges műszaki illetve szakmai alkalmassága igazolható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Kbt. 67. § (3) bekezdés a) pontja alapján az előző legfeljebb három év (2008., 2009, 2010,) legjelentősebb hitelfolyósítási szolgáltatásaira vonatkozó referenciáinak ismertetése, a teljesítés ideje, a szerződést kötő másik fél megnevezése, a szerződés tárgya, az ellenszolgáltatás összege vagy korábbi szolgáltatás mennyiségére vonatkozó más adat megjelölésével a Kbt. 68. § (1) bekezdés szerint igazoltan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, a közbeszerzés értékének 10% -át meghaladó mértékben igénybe venni kívánt alvállalkozónak, továbbá a Kbt. 69. § (8) bekezdése szerinti esetben a közbeszerzés értékének 10% -át nem meghaladó mértékben igénybe venni kívánt alvállalkozónak valamennyi igazolást együttesen kell megadnia és az ennek megfelelő alkalmassági feltételeknek együttesen is megfelelhetnek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      </w:r>
                </w:p>
              </w:tc>
              <w:tc>
                <w:tcPr>
                  <w:tcW w:w="4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inimumkövetelménye(i)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kalmatlan az ajánlattevő és a közbeszerzés értékének 10% -át meghaladó mértékben igénybe venni kívánt alvállalkozó, továbbá a Kbt. 69. § (8) bekezdése szerinti esetben a közbeszerzés értékének 10% -át nem meghaladó mértékben igénybe venni kívánt alvállalkozó, ha együttesen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nem rendelkezik az előző három évben (2008., 2009.,2010.,) összesen legalább 50 millió Ft összegű hitelnyújtási referenciáva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I.2.4) Fenntartott szerződések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szerződés védett foglalkoztatók számára fenntartot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szerződés a Kbt. 253. § szerint fenntartot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3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Szolgáltatásmegrendelésre irányuló szerződésekre vonatkozó különleges feltétele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8"/>
            </w:tblGrid>
            <w:tr>
              <w:trPr>
                <w:tblHeader w:val="true"/>
              </w:trPr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3.1) A szolgáltatás teljesítése egy bizonyos foglalkozáshoz (képzettséghez) van-e kötv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vonatkozó jogszabályi rendelkezésre történő hivatkozás: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Standard"/>
              <w:spacing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SZAKASZ: ELJÁRÁS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1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Az eljárás típusa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  <w:gridCol w:w="539"/>
              <w:gridCol w:w="5833"/>
            </w:tblGrid>
            <w:tr>
              <w:trPr>
                <w:tblHeader w:val="true"/>
              </w:trPr>
              <w:tc>
                <w:tcPr>
                  <w:tcW w:w="2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1.1) Az eljárás típusa a Kbt. VI. fejezete szerinti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 nélkül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 ] </w:t>
                  </w:r>
                </w:p>
              </w:tc>
              <w:tc>
                <w:tcPr>
                  <w:tcW w:w="5833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os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</w:t>
                  </w:r>
                </w:p>
              </w:tc>
              <w:tc>
                <w:tcPr>
                  <w:tcW w:w="58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1.2) Az eljárás típusa a Kbt. VII. fejezete szerinti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 nélkül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5833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os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58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2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Bírálati szemponto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9"/>
              <w:gridCol w:w="1287"/>
              <w:gridCol w:w="3351"/>
              <w:gridCol w:w="1231"/>
            </w:tblGrid>
            <w:tr>
              <w:trPr>
                <w:tblHeader w:val="true"/>
              </w:trPr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2.1) Bírálati szemponto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a megfelelőt jelölje meg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 legalacsonyabb összegű ellenszolgáltat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]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z összességében legelőnyösebb ajánlat az alábbiak szerint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Az alábbiakban megadott részszempontok szerint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részszempontokat súlyozással kell megadni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1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tbl>
                  <w:tblPr>
                    <w:tblW w:w="8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"/>
                    <w:gridCol w:w="7486"/>
                    <w:gridCol w:w="1071"/>
                  </w:tblGrid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zszempont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Kamat mértéke (a dokumentációban részletezettek figyelembevételével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Kezelési költség (%, max. 0,25%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.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Rendelkezésre tartási jutalék (%, max. 0,5%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.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Folyósítási idő (a lehívólevél beadásától számítva, óra, max. 40 óra banki nyitvatartási időben számolva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2.2) Elektronikus árlejtést alkalmaznak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ovábbi információk az elektronikus árlejtésrő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ha szükséges)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3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8"/>
            </w:tblGrid>
            <w:tr>
              <w:trPr>
                <w:tblHeader w:val="true"/>
              </w:trPr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1) Az ajánlatkérő által az aktához rendelt hivatkozási szá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2) Az adott szerződésre vonatkozóan korábbi közzétételre sor került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 ]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lőzetes összesített tájékoztató [ ] Fe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irdetmény száma a KÉ-ben: /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KÉ-szám/évszám)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hirdetmény közzétételének dátuma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éb korábbi közzététe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irdetmény száma a KÉ-ben: 11244/2011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KÉ-szám/évszám)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hirdetmény közzétételének dátuma: 2011/05/1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8"/>
            </w:tblGrid>
            <w:tr>
              <w:trPr>
                <w:tblHeader w:val="true"/>
              </w:trPr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V.3.3) A dokumentáció beszerzésének feltételei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dokumentáció beszerzésének határideje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dőpont: 10.00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ll-e fizetni a dokumentációért?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Ár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rab számokkal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Pénznem: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fizetés feltételei és módja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4) Az ajánlattételi határidő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Időpont: 1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5) Az(ok) a nyelv(ek), amely(ek)en az ajánlatok, illetve részvételi jelentkezések benyújthat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U</w:t>
                  </w:r>
                </w:p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 xml:space="preserve">Egyéb: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6) Az ajánlati kötöttség minimális időtartam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tárgyalás nélküli eljárás eseté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//-i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 /hó/nap )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z ajánlattételi határidő lejártától számítva)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7) Az ajánlatok felbontásának feltételei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Időpont: 10.00</w:t>
                  </w:r>
                </w:p>
                <w:p>
                  <w:pPr>
                    <w:pStyle w:val="Standard"/>
                    <w:spacing w:before="0" w:after="1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elyszín : Tiszavasvári Városi Önkormányzat; Tiszavasvári, Városháza tér 4. I. emeleti tárgyaló. </w:t>
                  </w:r>
                </w:p>
                <w:p>
                  <w:pPr>
                    <w:pStyle w:val="Standard"/>
                    <w:spacing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jánlatok felbontásán jelenlétre jogosult személyek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Kbt. 80.§ (2) bekezdésében megjelölt személyek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Standard"/>
              <w:spacing w:before="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8"/>
            </w:tblGrid>
            <w:tr>
              <w:trPr>
                <w:tblHeader w:val="true"/>
              </w:trPr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V.1) A KÖZBESZERZÉ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Ismétlődő jellegű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 további hirdetmények közzétételének tervezett ideje: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a szerződés eu alapokból finanszírozott projekttel és/vagy programmal kapcsolatos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] nem [X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kérjük feltüntetni a projekt(ek) és/vagy program(ok) nevét és bármely egyéb hivatkozási alapot: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További informáci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1) Az eredményhirdetés, illetőleg az ajánlatok elbírálásáról szóló összegezés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egküldésének tervezett időpontja: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/>
                    <w:t>Ajánlatkérő a Kbt. 250. § (3) bekezdés h) pontja alapján eredményhirdetés nem tart, az összegezés megküldésének időpontja várhatóan 2011. július 11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2) A szerződéskötés tervezett időpontja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011. július 21 –én 10 óra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) A tárgyalás lefolytatásának menete és az ajánlatkérő által előírt alapvető szabályai, az első tárgyalás időpontja 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kivéve, ha az eljárás tárgyalás nélküli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Az Ajánlatkérő egy fordulóban, az ajánlatok beérkezésének fordított sorrendjében egymást követően tárgyal az Ajánlattevőkkel. A tárgyalás időpontja 2011 július 8-án 10.00 óra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4.1) A dokumentáció megvásárlása vagy átvétele az eljárásban való részvétel feltétele?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4.2) A dokumentáció rendelkezésre bocsátásával kapcsolatos további információk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dokumentáció az ajánlattételi felhívással egyidejűleg megküldésre kerül az ajánlattevőknek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értékelése során adható pontszám alsó és felső határa: 1-10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5.2) Az összességében legelőnyösebb ajánlat kiválasztásának bírálati szempontja esetén a módszer (módszerek) ismertetése, amellyel az ajánlatkérő megadja az V.3.5.1) pont szerinti ponthatárok közötti pontszámot:</w:t>
                  </w:r>
                </w:p>
                <w:p>
                  <w:pPr>
                    <w:pStyle w:val="Standard"/>
                    <w:spacing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Valamennyi részszempontnál a legkedvezőbb ajánlat kapja a maximális 10 pontszámot, a többi ajánlattevő pontszáma ehhez viszonyítva arányosan kerül megállapításra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6) A III.2.2) és a III.2.3) szerinti feltételek és ezek előírt igazolási módja a minősített ajánlattevők hivatalos jegyzékébe történő felvétel feltételét képező minősítési szempontokhoz képest szigorúbb(ak)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7) Egyéb információk: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) Az ajánlatot az ajánlattételi felhívásban és a dokumentációban határozott tartalmi, és a 70/A. § (1) bekezdése szerinti formai követelményeknek megfelelően kell elkészítenie és benyújtani:</w:t>
                    <w:br/>
                    <w:t>- Az ajánlatokat 1 eredeti és 2 az eredetivel mindenben megegyező másolati példányban, személyesen vagy ajánlott levélpostai küldeményként, példányonként összefűzve, spirálozva és átkötve vagy más sérülésmentesen nem bontható kötéssel, a tartalommal bíró oldalakat folyamatos sorszámozással ellátva, a nyilatkozatokat a cégjegyzésre jogosult által cégszerűen aláírva kell benyújtani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A 3 példányt „eredeti” vagy „másolat” megjelöléssel kell ellátni, melyeket egy lezárt borítékban vagy dobozban a következő felirattal ellátva kell benyújtania az ajánlattevőnek: „Ajánlat rövid lejáratú hitel folyósítására.” „Nem bontható fel az ajánlattételi határidő lejárata előtt.”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A postai úton feladott ajánlatnak a megadott ajánlattételi határidőre be kell érkeznie az ajánlatkérő címére. A postázási késedelem kockázatát ajánlattevő viseli. A határidő után érkezett ajánlatot ajánlatkérő érvénytelennek tekinti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) Amennyiben az Ajánlatkérő a Kbt. 93.§ (2) bekezdése szerinti összegezésben megjelölte a második legkedvezőbb ajánlatot tevőt, úgy az eljárás nyertesének visszalépése esetén ezen Ajánlattevővel köt szerződést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) Az Ajánlattevőnek, cégszerűen aláírt formában nyilatkoznia kell a Kbt. 70. § (2) bekezdés, 71. § (1) bekezdés tekintetében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) Az ajánlathoz csatolni kell ajánlattevő – közös ajánlattétel esetén az ajánlattevők mindegyikének – és a közbeszerzés értékének tíz százalékát meghaladó mértékben igénybe venni kívánt alvállalkozó(k) – cégjegyzésre jogosult – képviselője/képviselői aláírási címpéldányának és 60 napnál nem régebbi (az ajánlattételi határidőhöz viszonyítva) cégkivonatának egyszerű másolatát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.) Az Ajánlatkérő a Kbt. 83. § alapján lehetőséget biztosít a hiánypótlásra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) Külföldi ajánlattevő estén az ajánlatot –valamennyi dokumentumával együtt – magyar nyelven kell benyújtani.</w:t>
                  </w:r>
                </w:p>
              </w:tc>
            </w:tr>
            <w:tr>
              <w:trPr/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V.8) E hirdetmény feladásának dátuma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2011/06/07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before="0" w:after="120"/>
        <w:ind w:right="-480" w:hanging="0"/>
        <w:jc w:val="center"/>
        <w:rPr/>
      </w:pPr>
      <w:r>
        <w:rPr>
          <w:b/>
          <w:bCs/>
        </w:rPr>
        <w:t xml:space="preserve">A. </w:t>
      </w:r>
      <w:r>
        <w:rPr>
          <w:b/>
          <w:bCs/>
          <w:caps/>
        </w:rPr>
        <w:t>melléklet</w:t>
      </w:r>
      <w:r>
        <w:rPr/>
        <w:t xml:space="preserve"> </w:t>
      </w:r>
    </w:p>
    <w:p>
      <w:pPr>
        <w:pStyle w:val="Heading3"/>
        <w:rPr/>
      </w:pPr>
      <w:r>
        <w:rPr/>
        <w:t>További címek és kapcsolattartási pontok</w:t>
      </w:r>
    </w:p>
    <w:p>
      <w:pPr>
        <w:pStyle w:val="Rub21"/>
        <w:spacing w:before="0" w:after="120"/>
        <w:rPr/>
      </w:pPr>
      <w:r>
        <w:rPr>
          <w:b/>
          <w:bCs/>
        </w:rPr>
        <w:t xml:space="preserve">I) </w:t>
      </w:r>
      <w:r>
        <w:rPr>
          <w:rFonts w:cs="Times New Roman" w:ascii="Times New Roman" w:hAnsi="Times New Roman"/>
          <w:b/>
          <w:bCs/>
        </w:rPr>
        <w:t>További információk a következő címeken és kapcsolattartási pontokon szerezhetők be</w:t>
      </w:r>
      <w:r>
        <w:rPr/>
        <w:t xml:space="preserve"> </w:t>
      </w:r>
    </w:p>
    <w:tbl>
      <w:tblPr>
        <w:tblW w:w="5000" w:type="pct"/>
        <w:jc w:val="left"/>
        <w:tblInd w:w="-127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3096"/>
        <w:gridCol w:w="3031"/>
        <w:gridCol w:w="2943"/>
      </w:tblGrid>
      <w:tr>
        <w:trPr>
          <w:trHeight w:val="165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Hivatalos név: </w:t>
            </w:r>
            <w:r>
              <w:rPr>
                <w:rFonts w:cs="&amp;#39;Times New Roman" w:ascii="&amp;#39;Times New Roman" w:hAnsi="&amp;#39;Times New Roman"/>
              </w:rPr>
              <w:t xml:space="preserve">Nívó-Clean Bt. </w:t>
            </w:r>
          </w:p>
        </w:tc>
      </w:tr>
      <w:tr>
        <w:trPr>
          <w:trHeight w:val="165" w:hRule="atLeast"/>
        </w:trPr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cím: </w:t>
            </w:r>
            <w:r>
              <w:rPr>
                <w:rFonts w:cs="&amp;#39;Times New Roman" w:ascii="&amp;#39;Times New Roman" w:hAnsi="&amp;#39;Times New Roman"/>
              </w:rPr>
              <w:t xml:space="preserve">Tag tanya 23. </w:t>
            </w:r>
          </w:p>
        </w:tc>
      </w:tr>
      <w:tr>
        <w:trPr>
          <w:trHeight w:val="165" w:hRule="atLeast"/>
        </w:trPr>
        <w:tc>
          <w:tcPr>
            <w:tcW w:w="3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Város/Község: </w:t>
            </w:r>
            <w:r>
              <w:rPr>
                <w:rFonts w:cs="&amp;#39;Times New Roman" w:ascii="&amp;#39;Times New Roman" w:hAnsi="&amp;#39;Times New Roman"/>
              </w:rPr>
              <w:t xml:space="preserve">Hajdúbagos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irányítószám: </w:t>
            </w:r>
            <w:r>
              <w:rPr>
                <w:rFonts w:cs="&amp;#39;Times New Roman" w:ascii="&amp;#39;Times New Roman" w:hAnsi="&amp;#39;Times New Roman"/>
              </w:rPr>
              <w:t xml:space="preserve">4273 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Ország: </w:t>
            </w:r>
            <w:r>
              <w:rPr>
                <w:rFonts w:cs="&amp;#39;Times New Roman" w:ascii="&amp;#39;Times New Roman" w:hAnsi="&amp;#39;Times New Roman"/>
              </w:rPr>
              <w:t xml:space="preserve">HU </w:t>
            </w:r>
          </w:p>
        </w:tc>
      </w:tr>
      <w:tr>
        <w:trPr>
          <w:trHeight w:val="165" w:hRule="atLeast"/>
        </w:trPr>
        <w:tc>
          <w:tcPr>
            <w:tcW w:w="6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Kapcsolattartási pont(ok):</w:t>
            </w:r>
            <w:r>
              <w:rPr>
                <w:rFonts w:cs="&amp;#39;Times New Roman" w:ascii="&amp;#39;Times New Roman" w:hAnsi="&amp;#39;Times New Roman"/>
              </w:rPr>
              <w:br/>
              <w:br/>
            </w:r>
            <w:r>
              <w:rPr>
                <w:rFonts w:cs="&amp;#39;Times New Roman" w:ascii="&amp;#39;Times New Roman" w:hAnsi="&amp;#39;Times New Roman"/>
                <w:b/>
                <w:bCs/>
              </w:rPr>
              <w:t>Címzett:</w:t>
            </w:r>
            <w:r>
              <w:rPr>
                <w:rFonts w:cs="&amp;#39;Times New Roman" w:ascii="&amp;#39;Times New Roman" w:hAnsi="&amp;#39;Times New Roman"/>
              </w:rPr>
              <w:br/>
              <w:t xml:space="preserve">Dr. Éles J. Viktória 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Telefon: </w:t>
            </w:r>
            <w:r>
              <w:rPr>
                <w:rFonts w:cs="&amp;#39;Times New Roman" w:ascii="&amp;#39;Times New Roman" w:hAnsi="&amp;#39;Times New Roman"/>
              </w:rPr>
              <w:t xml:space="preserve">06/30-395-83-11 </w:t>
            </w:r>
          </w:p>
        </w:tc>
      </w:tr>
      <w:tr>
        <w:trPr>
          <w:trHeight w:val="165" w:hRule="atLeast"/>
        </w:trPr>
        <w:tc>
          <w:tcPr>
            <w:tcW w:w="6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E-mail: </w:t>
            </w:r>
            <w:r>
              <w:rPr>
                <w:rFonts w:cs="&amp;#39;Times New Roman" w:ascii="&amp;#39;Times New Roman" w:hAnsi="&amp;#39;Times New Roman"/>
                <w:bCs/>
              </w:rPr>
              <w:t>drelesviki@t-email.hu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Fax: </w:t>
            </w:r>
            <w:r>
              <w:rPr>
                <w:rFonts w:cs="&amp;#39;Times New Roman" w:ascii="&amp;#39;Times New Roman" w:hAnsi="&amp;#39;Times New Roman"/>
              </w:rPr>
              <w:t xml:space="preserve">06/52-785-710 </w:t>
            </w:r>
          </w:p>
        </w:tc>
      </w:tr>
      <w:tr>
        <w:trPr>
          <w:trHeight w:val="165" w:hRule="atLeast"/>
        </w:trPr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Internetcím (URL):</w:t>
            </w:r>
            <w:r>
              <w:rPr>
                <w:rFonts w:cs="&amp;#39;Times New Roman" w:ascii="&amp;#39;Times New Roman" w:hAnsi="&amp;#39;Times New Roman"/>
              </w:rPr>
              <w:t xml:space="preserve"> drelesviki@t-email.hu </w:t>
            </w:r>
          </w:p>
        </w:tc>
      </w:tr>
    </w:tbl>
    <w:p>
      <w:pPr>
        <w:pStyle w:val="Rub21"/>
        <w:spacing w:before="0" w:after="120"/>
        <w:rPr/>
      </w:pPr>
      <w:r>
        <w:rPr>
          <w:b/>
          <w:bCs/>
        </w:rPr>
        <w:t xml:space="preserve">II) </w:t>
      </w:r>
      <w:r>
        <w:rPr>
          <w:rFonts w:cs="Times New Roman" w:ascii="Times New Roman" w:hAnsi="Times New Roman"/>
          <w:b/>
          <w:bCs/>
        </w:rPr>
        <w:t xml:space="preserve">Címek és kapcsolattartási pontok, ahonnan a dokumentáció beszerezhető </w:t>
      </w:r>
    </w:p>
    <w:tbl>
      <w:tblPr>
        <w:tblW w:w="5000" w:type="pct"/>
        <w:jc w:val="left"/>
        <w:tblInd w:w="-127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2933"/>
        <w:gridCol w:w="3114"/>
        <w:gridCol w:w="3023"/>
      </w:tblGrid>
      <w:tr>
        <w:trPr>
          <w:trHeight w:val="165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Hivatalos név: </w:t>
            </w:r>
            <w:r>
              <w:rPr>
                <w:rFonts w:cs="&amp;#39;Times New Roman" w:ascii="&amp;#39;Times New Roman" w:hAnsi="&amp;#39;Times New Roman"/>
              </w:rPr>
              <w:t xml:space="preserve">Nívó –Clean Bt. </w:t>
            </w:r>
          </w:p>
        </w:tc>
      </w:tr>
      <w:tr>
        <w:trPr>
          <w:trHeight w:val="165" w:hRule="atLeast"/>
        </w:trPr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cím: </w:t>
            </w:r>
            <w:r>
              <w:rPr>
                <w:rFonts w:cs="&amp;#39;Times New Roman" w:ascii="&amp;#39;Times New Roman" w:hAnsi="&amp;#39;Times New Roman"/>
              </w:rPr>
              <w:t xml:space="preserve">Pacsirta u. 62 </w:t>
            </w:r>
          </w:p>
        </w:tc>
      </w:tr>
      <w:tr>
        <w:trPr>
          <w:trHeight w:val="165" w:hRule="atLeast"/>
        </w:trPr>
        <w:tc>
          <w:tcPr>
            <w:tcW w:w="2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Város/Község: </w:t>
            </w:r>
            <w:r>
              <w:rPr>
                <w:rFonts w:cs="&amp;#39;Times New Roman" w:ascii="&amp;#39;Times New Roman" w:hAnsi="&amp;#39;Times New Roman"/>
              </w:rPr>
              <w:t xml:space="preserve">Debrecen 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irányítószám: </w:t>
            </w:r>
            <w:r>
              <w:rPr>
                <w:rFonts w:cs="&amp;#39;Times New Roman" w:ascii="&amp;#39;Times New Roman" w:hAnsi="&amp;#39;Times New Roman"/>
              </w:rPr>
              <w:t xml:space="preserve">4273 </w:t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Ország: </w:t>
            </w:r>
            <w:r>
              <w:rPr>
                <w:rFonts w:cs="&amp;#39;Times New Roman" w:ascii="&amp;#39;Times New Roman" w:hAnsi="&amp;#39;Times New Roman"/>
              </w:rPr>
              <w:t xml:space="preserve">HU </w:t>
            </w:r>
          </w:p>
        </w:tc>
      </w:tr>
      <w:tr>
        <w:trPr>
          <w:trHeight w:val="165" w:hRule="atLeast"/>
        </w:trPr>
        <w:tc>
          <w:tcPr>
            <w:tcW w:w="6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Kapcsolattartási pont(ok):</w:t>
            </w:r>
            <w:r>
              <w:rPr>
                <w:rFonts w:cs="&amp;#39;Times New Roman" w:ascii="&amp;#39;Times New Roman" w:hAnsi="&amp;#39;Times New Roman"/>
              </w:rPr>
              <w:br/>
              <w:br/>
            </w:r>
            <w:r>
              <w:rPr>
                <w:rFonts w:cs="&amp;#39;Times New Roman" w:ascii="&amp;#39;Times New Roman" w:hAnsi="&amp;#39;Times New Roman"/>
                <w:b/>
                <w:bCs/>
              </w:rPr>
              <w:t>Címzett:</w:t>
            </w:r>
            <w:r>
              <w:rPr>
                <w:rFonts w:cs="&amp;#39;Times New Roman" w:ascii="&amp;#39;Times New Roman" w:hAnsi="&amp;#39;Times New Roman"/>
              </w:rPr>
              <w:br/>
              <w:t xml:space="preserve">Dr. Éles J. Viktória </w:t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Telefon: </w:t>
            </w:r>
            <w:r>
              <w:rPr>
                <w:rFonts w:cs="&amp;#39;Times New Roman" w:ascii="&amp;#39;Times New Roman" w:hAnsi="&amp;#39;Times New Roman"/>
              </w:rPr>
              <w:t xml:space="preserve">06/30-395-83-11 </w:t>
            </w:r>
          </w:p>
        </w:tc>
      </w:tr>
      <w:tr>
        <w:trPr>
          <w:trHeight w:val="165" w:hRule="atLeast"/>
        </w:trPr>
        <w:tc>
          <w:tcPr>
            <w:tcW w:w="6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E-mail: </w:t>
            </w:r>
            <w:hyperlink r:id="rId2">
              <w:r>
                <w:rPr>
                  <w:rStyle w:val="InternetLink"/>
                  <w:rFonts w:cs="&amp;#39;Times New Roman" w:ascii="&amp;#39;Times New Roman" w:hAnsi="&amp;#39;Times New Roman"/>
                </w:rPr>
                <w:t>drelesviki@t-email.hu</w:t>
              </w:r>
            </w:hyperlink>
            <w:r>
              <w:rPr>
                <w:rFonts w:cs="&amp;#39;Times New Roman" w:ascii="&amp;#39;Times New Roman" w:hAnsi="&amp;#39;Times New Roman"/>
              </w:rPr>
              <w:t xml:space="preserve"> </w:t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Fax: </w:t>
            </w:r>
            <w:r>
              <w:rPr>
                <w:rFonts w:cs="&amp;#39;Times New Roman" w:ascii="&amp;#39;Times New Roman" w:hAnsi="&amp;#39;Times New Roman"/>
              </w:rPr>
              <w:t xml:space="preserve">06/52-785-710 </w:t>
            </w:r>
          </w:p>
        </w:tc>
      </w:tr>
      <w:tr>
        <w:trPr>
          <w:trHeight w:val="165" w:hRule="atLeast"/>
        </w:trPr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Internetcím (URL):</w:t>
            </w:r>
            <w:r>
              <w:rPr>
                <w:rFonts w:cs="&amp;#39;Times New Roman" w:ascii="&amp;#39;Times New Roman" w:hAnsi="&amp;#39;Times New Roman"/>
              </w:rPr>
              <w:t xml:space="preserve"> </w:t>
            </w:r>
          </w:p>
        </w:tc>
      </w:tr>
    </w:tbl>
    <w:p>
      <w:pPr>
        <w:pStyle w:val="Rub21"/>
        <w:spacing w:before="0" w:after="100"/>
        <w:rPr/>
      </w:pPr>
      <w:r>
        <w:rPr/>
        <w:t>III) Címek és kapcsolattartási pontok, ahovÁ az ajánlatokat kell benyújtani</w:t>
      </w:r>
    </w:p>
    <w:tbl>
      <w:tblPr>
        <w:tblW w:w="5000" w:type="pct"/>
        <w:jc w:val="left"/>
        <w:tblInd w:w="-103" w:type="dxa"/>
        <w:tblLayout w:type="fixed"/>
        <w:tblCellMar>
          <w:top w:w="75" w:type="dxa"/>
          <w:left w:w="88" w:type="dxa"/>
          <w:bottom w:w="75" w:type="dxa"/>
          <w:right w:w="88" w:type="dxa"/>
        </w:tblCellMar>
      </w:tblPr>
      <w:tblGrid>
        <w:gridCol w:w="3348"/>
        <w:gridCol w:w="3207"/>
        <w:gridCol w:w="2515"/>
      </w:tblGrid>
      <w:tr>
        <w:trPr>
          <w:trHeight w:val="13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Hivatalos név: </w:t>
            </w:r>
            <w:r>
              <w:rPr>
                <w:color w:val="000000"/>
              </w:rPr>
              <w:t xml:space="preserve">Tiszavasvári Város Önkormányzata </w:t>
            </w:r>
          </w:p>
        </w:tc>
      </w:tr>
      <w:tr>
        <w:trPr>
          <w:trHeight w:val="138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Postai cím:</w:t>
            </w:r>
            <w:r>
              <w:rPr>
                <w:color w:val="000000"/>
              </w:rPr>
              <w:t xml:space="preserve"> Városháza tér 4. I. emelet, Titkárság </w:t>
            </w:r>
          </w:p>
        </w:tc>
      </w:tr>
      <w:tr>
        <w:trPr>
          <w:trHeight w:val="13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Város/Község: </w:t>
            </w:r>
            <w:r>
              <w:rPr>
                <w:color w:val="000000"/>
              </w:rPr>
              <w:t xml:space="preserve">Tiszavasvári 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Postai irányítószám: </w:t>
            </w:r>
            <w:r>
              <w:rPr>
                <w:color w:val="000000"/>
              </w:rPr>
              <w:t xml:space="preserve">4440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Ország: </w:t>
            </w:r>
            <w:r>
              <w:rPr>
                <w:color w:val="000000"/>
              </w:rPr>
              <w:t xml:space="preserve">HU </w:t>
            </w:r>
          </w:p>
        </w:tc>
      </w:tr>
      <w:tr>
        <w:trPr>
          <w:trHeight w:val="138" w:hRule="atLeast"/>
        </w:trPr>
        <w:tc>
          <w:tcPr>
            <w:tcW w:w="6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Kapcsolattartási pont(ok):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Címzett: </w:t>
            </w:r>
            <w:r>
              <w:rPr>
                <w:color w:val="000000"/>
              </w:rPr>
              <w:t xml:space="preserve">Dr. Fülöp Erik polgármester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Telefon: </w:t>
            </w:r>
            <w:r>
              <w:rPr>
                <w:color w:val="000000"/>
              </w:rPr>
              <w:t xml:space="preserve">42/520-500 </w:t>
            </w:r>
          </w:p>
        </w:tc>
      </w:tr>
      <w:tr>
        <w:trPr>
          <w:trHeight w:val="138" w:hRule="atLeast"/>
        </w:trPr>
        <w:tc>
          <w:tcPr>
            <w:tcW w:w="6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Fax: </w:t>
            </w:r>
            <w:r>
              <w:rPr>
                <w:color w:val="000000"/>
              </w:rPr>
              <w:t xml:space="preserve">42/275-000 </w:t>
            </w:r>
          </w:p>
        </w:tc>
      </w:tr>
      <w:tr>
        <w:trPr>
          <w:trHeight w:val="138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Internetcím (URL):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Rub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432" w:leader="none"/>
      </w:tabs>
      <w:spacing w:lineRule="auto" w:line="532"/>
      <w:ind w:left="432" w:right="-240" w:hanging="432"/>
      <w:outlineLvl w:val="0"/>
    </w:pPr>
    <w:rPr>
      <w:rFonts w:ascii="Arial" w:hAnsi="Arial" w:cs="Arial"/>
      <w:b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510" w:hanging="0"/>
      <w:jc w:val="both"/>
      <w:outlineLvl w:val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</w:pPr>
    <w:rPr>
      <w:b/>
      <w:i/>
      <w:sz w:val="20"/>
      <w:szCs w:val="20"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right" w:pos="8641" w:leader="none"/>
      </w:tabs>
    </w:pPr>
    <w:rPr>
      <w:szCs w:val="20"/>
      <w:lang w:val="en-GB"/>
    </w:rPr>
  </w:style>
  <w:style w:type="paragraph" w:styleId="Szvegblokk">
    <w:name w:val="Szövegblokk"/>
    <w:basedOn w:val="Normal"/>
    <w:qFormat/>
    <w:pPr>
      <w:ind w:left="426" w:right="510" w:hanging="426"/>
      <w:jc w:val="both"/>
    </w:pPr>
    <w:rPr>
      <w:b/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rFonts w:ascii="Arial" w:hAnsi="Arial" w:cs="Arial"/>
      <w:b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>
      <w:spacing w:lineRule="auto" w:line="36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mzetttitulusa">
    <w:name w:val="Címzett titulusa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431" w:hanging="0"/>
      <w:jc w:val="center"/>
    </w:pPr>
    <w:rPr>
      <w:b/>
      <w:bCs/>
      <w:color w:val="000000"/>
      <w:sz w:val="26"/>
      <w:szCs w:val="26"/>
      <w:u w:val="single"/>
    </w:rPr>
  </w:style>
  <w:style w:type="paragraph" w:styleId="Norml12pt">
    <w:name w:val="Normál + 12 pt"/>
    <w:basedOn w:val="Normal"/>
    <w:qFormat/>
    <w:pPr>
      <w:widowControl w:val="false"/>
      <w:tabs>
        <w:tab w:val="clear" w:pos="709"/>
        <w:tab w:val="left" w:pos="522" w:leader="none"/>
      </w:tabs>
      <w:autoSpaceDE w:val="false"/>
      <w:spacing w:before="120" w:after="120"/>
    </w:pPr>
    <w:rPr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Felsorol">
    <w:name w:val="felsorol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lang w:val="en-GB"/>
    </w:rPr>
  </w:style>
  <w:style w:type="paragraph" w:styleId="WWSzvegblokk">
    <w:name w:val="WW-Szövegblokk"/>
    <w:basedOn w:val="Normal"/>
    <w:qFormat/>
    <w:pPr>
      <w:widowControl w:val="false"/>
      <w:suppressAutoHyphens w:val="true"/>
      <w:ind w:left="426" w:right="-58" w:hanging="426"/>
      <w:jc w:val="both"/>
    </w:pPr>
    <w:rPr>
      <w:rFonts w:eastAsia="HG Mincho Light J;Times New Roman"/>
      <w:b/>
      <w:color w:val="000000"/>
      <w:sz w:val="36"/>
      <w:szCs w:val="20"/>
    </w:rPr>
  </w:style>
  <w:style w:type="paragraph" w:styleId="WWSzvegtrzsbehzssal2">
    <w:name w:val="WW-Szövegtörzs behúzással 2"/>
    <w:basedOn w:val="Normal"/>
    <w:qFormat/>
    <w:pPr>
      <w:widowControl w:val="false"/>
      <w:tabs>
        <w:tab w:val="clear" w:pos="709"/>
        <w:tab w:val="left" w:pos="6804" w:leader="none"/>
      </w:tabs>
      <w:suppressAutoHyphens w:val="true"/>
      <w:ind w:left="1080" w:firstLine="1"/>
      <w:jc w:val="both"/>
    </w:pPr>
    <w:rPr>
      <w:rFonts w:eastAsia="HG Mincho Light J;Times New Roman"/>
      <w:color w:val="000000"/>
      <w:sz w:val="28"/>
      <w:szCs w:val="20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1">
    <w:name w:val="szvegtrzsbehzssal2"/>
    <w:basedOn w:val="Normal"/>
    <w:qFormat/>
    <w:pPr>
      <w:ind w:firstLine="36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>
      <w:ind w:right="-397" w:hanging="0"/>
    </w:pPr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8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81">
    <w:name w:val="heading8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lesviki@t-emai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8:00Z</dcterms:created>
  <dc:creator>ihamos</dc:creator>
  <dc:description/>
  <cp:keywords/>
  <dc:language>en-US</dc:language>
  <cp:lastModifiedBy>user</cp:lastModifiedBy>
  <cp:lastPrinted>2010-07-09T18:12:00Z</cp:lastPrinted>
  <dcterms:modified xsi:type="dcterms:W3CDTF">2011-06-23T11:14:00Z</dcterms:modified>
  <cp:revision>3</cp:revision>
  <dc:subject/>
  <dc:title>AJÁNLATKÉRŐ:</dc:title>
</cp:coreProperties>
</file>