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9/2014. (IX.9.) számú határoza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Kovács Zsolt - a Roma Polgári Tömörülés által állított nemzetiségi jelölt nyilvántartásba vételérő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/>
        <w:t xml:space="preserve">A Tiszavasvári Helyi Választási Bizottság Kovács Zsolt – </w:t>
      </w:r>
      <w:r>
        <w:rPr>
          <w:color w:val="000000"/>
        </w:rPr>
        <w:t>a Roma Polgári Tömörülés</w:t>
      </w:r>
      <w:r>
        <w:rPr/>
        <w:t xml:space="preserve"> által állított –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 xml:space="preserve">jelölt nyilvántartásba vétele tárgyában meghozta a következő 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>
          <w:b/>
          <w:bCs/>
        </w:rPr>
        <w:t>h a t á r o z a t o t</w:t>
      </w:r>
      <w:r>
        <w:rPr/>
        <w:t>: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Tiszavasvári Helyi Választási Bizottság a 2014. október 12-ére kitűzött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>önkormányzati képviselők választásán Kovács Zsolt (4440 Tiszavasvári, ……. utca ... szám alatti lakost) -</w:t>
      </w:r>
      <w:r>
        <w:rPr>
          <w:color w:val="000000"/>
        </w:rPr>
        <w:t xml:space="preserve"> a Roma Polgári Tömörülés</w:t>
      </w:r>
      <w:r>
        <w:rPr/>
        <w:t xml:space="preserve"> által állított –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önkormányzati</w:t>
      </w:r>
      <w:r>
        <w:rPr>
          <w:b/>
          <w:bCs/>
          <w:color w:val="000000"/>
        </w:rPr>
        <w:t xml:space="preserve"> </w:t>
      </w:r>
      <w:r>
        <w:rPr/>
        <w:t>képviselő-jelöltet a 11/2014. szám alatt a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>önkormányzati képviselő-jelölte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szeptember 12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</w:rPr>
        <w:t>A Roma Polgári Tömörülés,</w:t>
      </w:r>
      <w:r>
        <w:rPr/>
        <w:t xml:space="preserve"> mint jelölő szervezet kérte a Helyi Választási Bizottságtól, hogy a Tiszavasvári Városban 2014. október 12-ére kitűzött roma nemzetiségi önkormányzati képviselők választására Kovács Zsolt Tiszavasvári, …….. utca … szám alatti lakost, mint roma nemzetiségi önkormányzati képviselő-jelöltet vegye nyilvántartásba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Jelölő szervezet a jelöléshez az előírt nyomtatvány kitöltésével és leadásával kezdeményezte Kovács Zsolt roma nemzetiségi képviselő-jelöltté nyilvánítását 2014. szeptember 5-én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Iroda a szükséges ellenőrzéseket (jelölő szervezet jelölési jogosultsága, választói jogosultság) elvégezte, melyek után a választási bizottság a jelölt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egállapította, hogy a jelöltállítás megfelel a választási eljárásról szóló 2013. évi XXXVI. törvény (továbbiakban: Ve.) XV. fejezetében foglalt rendelkezéseknek. A jelölt választójoggal rendelkezik, a roma nemzetiségi választói jegyzékben szerepel és a nyilvántartásba vételhez szükséges ajánlásokkal (minimum 5 db) rendelkezi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Fenti körülmények alapján a Helyi Választási Bizottság megállapította, hogy Kovács Zsolt rendelkezik a jelöltséghez szükséges feltételekkel, így a jelöltté nyilvánításró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18. § (2) bekezdésben biztosított jogkörében eljárva hozta meg a Ve. 44. § és 46. § figyelembevételével, a jogorvoslatról való tájékoztatás a Ve. 224. § (1)-(4) bekezdésein alapul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Tiszavasvári, 2014. szept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iss Tünde</w:t>
      </w:r>
    </w:p>
    <w:p>
      <w:pPr>
        <w:pStyle w:val="Normal"/>
        <w:ind w:left="3540" w:firstLine="708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HVB 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0:00Z</dcterms:created>
  <dc:creator>user</dc:creator>
  <dc:description/>
  <cp:keywords/>
  <dc:language>en-US</dc:language>
  <cp:lastModifiedBy>user</cp:lastModifiedBy>
  <dcterms:modified xsi:type="dcterms:W3CDTF">2014-09-09T13:25:00Z</dcterms:modified>
  <cp:revision>2</cp:revision>
  <dc:subject/>
  <dc:title>TISZAVASVÁRI HELYI VÁLASZTÁSI BIZOTTSÁG</dc:title>
</cp:coreProperties>
</file>