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4. május 29-é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 Nyírségi Szakképzés-szervezési Kiemelkedően Közhasznú Nonprofit Kft. – vel kapcsolatos egyéb döntésekről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    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Gaszperné Román Margit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    13399-2/2014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sz. melléklet 2.1.49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zperné Román Margit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@nyirszakkepzes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ykó Róbert pénzügy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@nyirszakkepzes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május 26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/>
        <w:tab/>
      </w:r>
      <w:r>
        <w:rPr>
          <w:b/>
        </w:rPr>
        <w:t>témafelelő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>A Nyírségi Szakképzés-szervezési Kiemelkedően Közhasznú Nonprofit Kft. – vel kapcsolatos egyéb döntések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/>
        <w:t xml:space="preserve">A Nyírségi Szakképzés-szervezési Kiemelkedően Közhasznú Nonprofit Kft. 2014. május 23.- </w:t>
      </w:r>
    </w:p>
    <w:p>
      <w:pPr>
        <w:pStyle w:val="Normal"/>
        <w:jc w:val="both"/>
        <w:rPr/>
      </w:pPr>
      <w:r>
        <w:rPr/>
        <w:t xml:space="preserve">án megtartotta taggyűlését, mely taggyűlésen a 2013. évi beszámolón és közhasznúsági mellékleten kívül a társasági szerződés módosítása, a társaság jegyzett tőkéjének a megemelése, illetve az ügyvezető részére történő felmentvény megadása is megtárgyalásra került. </w:t>
      </w:r>
    </w:p>
    <w:p>
      <w:pPr>
        <w:pStyle w:val="Normal"/>
        <w:jc w:val="both"/>
        <w:rPr/>
      </w:pPr>
      <w:r>
        <w:rPr/>
        <w:t>A társasági szerződés módosítása a 2013. évi V. törvény (továbbiakban: Ptk.) 2014. március 15.-i hatályba lépésével, valamint az egyesülési jogról, a közhasznú jogállásról, valamint a civil szervezetek működéséről szóló 2011. évi CLXXV. törvény (Civil törvény) előírásainak megfelelően vált szükségessé. A társasági szerződés az 1. számú határozattervezet mellékletét képezi.</w:t>
      </w:r>
    </w:p>
    <w:p>
      <w:pPr>
        <w:pStyle w:val="Normal"/>
        <w:jc w:val="both"/>
        <w:rPr/>
      </w:pPr>
      <w:r>
        <w:rPr/>
        <w:t xml:space="preserve">A hatályos Polgári Törvénykönyv szerint azoknak a korlátolt felelősségű társaságoknak, amelyek jegyzett tőkéje nem éri el a 3.000 eFt-ot, kötelező felemelni a jegyzett tőkét ezen összegre. A társaság jelenlegi jegyzett tőkéje 1.100 eFt, így 1.900 eFt- tal a Kft. jegyzett tőkéjét szükséges megemelni. Az ügyvezető tájékoztatása szerint a Kft. eredménytartaléka elegendő fedezetet biztosít a hiányzó 1.900 eFt-ra, így a megemelése ebből a forrásból fog megtörténni, a Társasági szerződésben szereplő módon. </w:t>
      </w:r>
    </w:p>
    <w:p>
      <w:pPr>
        <w:pStyle w:val="Normal"/>
        <w:jc w:val="both"/>
        <w:rPr/>
      </w:pPr>
      <w:r>
        <w:rPr/>
        <w:t xml:space="preserve">A Ptk. hatálybalépése miatt az ügyvezető és a Felügyelőbizottsági tagok felelőssége területén  jelentős változások léptek életbe. Az előbb említettek miatt a társaság taggyűlése határozatot hozott a felmentvényről, mely nem más, mint egy igazolás arra vonatkozóan, hogy a vezető tisztségviselő tevékenységét törvényesen és a társaság érdekeinek megfelelően folytatta. </w:t>
      </w:r>
    </w:p>
    <w:p>
      <w:pPr>
        <w:pStyle w:val="Normal"/>
        <w:jc w:val="both"/>
        <w:rPr/>
      </w:pPr>
      <w:r>
        <w:rPr/>
        <w:t>A Kft. taggyűlésén Önkormányzatunk képviselője azzal a feltétellel fogadta el a fent említett napirendi pontokat, hogy azokat Tiszavasvári Város Önkormányzata Képviselő-testülete a soron következő testületi ülésen megtárgya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4. május 26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Dr. Fülöp Erik s.k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1. számú 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/2014.(V.2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Nyírségi Szakképzés-szervezési Kiemelkedően Közhasznú Nonprofit Kft. társasági szerződésének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avasvári Város Önkormányzata Képviselő-testülete hozzájárul a Nyírségi Szakképzés-szervezési Kiemelkedően Közhasznú Nonprofit Kft. társasági szerződésének módosításához a jelenleg hatályos törvényekben foglaltaknak megfelelő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zzájárul a Nyírségi Szakképzés-szervezési Kiemelkedően Közhasznú Nonprofit Kft. jegyzett tőkéjének 1.100 eFt-ról 3.000 eFt-ra történő megemeléséhez az eredmény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talmazza a polgármestert a jelen határozat mellékletében szereplő társaság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</w:rPr>
        <w:t>2. számú 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.../2014.(V.2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Nyírségi Szakképzés-szervezési Kiemelkedően Közhasznú Nonprofit Kft. ügyvezetője részére történő felmentvény megad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vasvári Város Önkormányzata Képviselő-testülete hozzájárul a Nyírségi Szakképzés-szervezési Kiemelkedően Közhasznú Nonprofit Kft. ügyvezetője részére történő felmentvény megadásához. A felmentvény igazolja, hogy az ügyvezető 2013-ban munkáját a törvényi és alapszabályi elvárásokhoz képest megfelelően végezte, tevékenységét a Társaság érdekeinek elsődlegességét szem előtt tartva törvényesen végez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11:00Z</dcterms:created>
  <dc:creator>Rácz Mónika</dc:creator>
  <dc:description/>
  <cp:keywords/>
  <dc:language>en-US</dc:language>
  <cp:lastModifiedBy>Rácz Mónika</cp:lastModifiedBy>
  <cp:lastPrinted>2014-05-27T15:33:00Z</cp:lastPrinted>
  <dcterms:modified xsi:type="dcterms:W3CDTF">2014-05-27T13:53:00Z</dcterms:modified>
  <cp:revision>51</cp:revision>
  <dc:subject/>
  <dc:title>ELŐTERJESZTÉS</dc:title>
</cp:coreProperties>
</file>