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május 29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VIDÉK TISZK NONPROFIT Kft. – vel kapcsolatos egyéb döntések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aszperné Román Margit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  13398-2/2014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sz. melléklet 2.1.49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perné Román Margi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videktisz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videktisz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május 26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NYÍRVIDÉK TISZK NONPROFIT Kft. – vel kapcsolatos egyéb dönt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A NYÍRVIDÉK TISZK NONPROFIT Kft. 2014. május 23.- án megtartotta taggyűlését, mely</w:t>
      </w:r>
    </w:p>
    <w:p>
      <w:pPr>
        <w:pStyle w:val="Normal"/>
        <w:ind w:left="2835" w:hanging="2835"/>
        <w:jc w:val="both"/>
        <w:rPr/>
      </w:pPr>
      <w:r>
        <w:rPr/>
        <w:t xml:space="preserve">taggyűlésen a 2013. évi beszámolón, közhasznúsági mellékleten, és a beszámolóról készített </w:t>
      </w:r>
    </w:p>
    <w:p>
      <w:pPr>
        <w:pStyle w:val="Normal"/>
        <w:jc w:val="both"/>
        <w:rPr/>
      </w:pPr>
      <w:r>
        <w:rPr/>
        <w:t xml:space="preserve">könyvvizsgálói jelentésen kívül a társasági szerződés módosítása, az ügyvezető díjazásának módosítása, illetve az ügyvezető részére történő felmentvény megadása is megtárgyalásra került. </w:t>
      </w:r>
    </w:p>
    <w:p>
      <w:pPr>
        <w:pStyle w:val="Normal"/>
        <w:jc w:val="both"/>
        <w:rPr/>
      </w:pPr>
      <w:r>
        <w:rPr/>
        <w:t>A társasági szerződés módosítása a 2013. évi V. törvény (továbbiakban: Ptk.) 2014. március 15.-i hatályba lépésével, valamint az egyesülési jogról, a közhasznú jogállásról, valamint a civil szervezetek működéséről szóló 2011. évi CLXXV. törvény (Civil törvény) előírásainak megfelelően vált szükségessé. A társasági szerződés az 1. számú határozattervezet mellékletét képezi.</w:t>
      </w:r>
    </w:p>
    <w:p>
      <w:pPr>
        <w:pStyle w:val="Normal"/>
        <w:jc w:val="both"/>
        <w:rPr/>
      </w:pPr>
      <w:r>
        <w:rPr/>
        <w:t>Tájékoztatom a Tisztelt Képviselő-testületet, a Kft. ügyvezetője díjazásának Nyíregyháza Város kezdeményezésére, 2014. február 01.napjától 420.000 Ft-ról 450.000 Ft-ra történő emeléséről, mely a taggyűlésen szintén elfogadásra került.</w:t>
      </w:r>
    </w:p>
    <w:p>
      <w:pPr>
        <w:pStyle w:val="Normal"/>
        <w:jc w:val="both"/>
        <w:rPr/>
      </w:pPr>
      <w:r>
        <w:rPr/>
        <w:t>A Ptk. hatálybalépése miatt az ügyvezető és a Felügyelőbizottsági tagok felelőssége területén  jelentős változások léptek életbe. Az előbb említettek miatt a társaság taggyűlése határozatot hozott a felmentvényről, mely nem más, mint egy igazolás arra vonatkozóan, hogy a vezető tisztségviselő tevékenységét törvényesen és a társaság érdekeinek megfelelően folytatta.</w:t>
      </w:r>
    </w:p>
    <w:p>
      <w:pPr>
        <w:pStyle w:val="Normal"/>
        <w:jc w:val="both"/>
        <w:rPr/>
      </w:pPr>
      <w:r>
        <w:rPr/>
        <w:t>A Kft. taggyűlésén Önkormányzatunk képviselője azzal a feltétellel fogadta el a fent említett napirendi pontokat, hogy azokat Tiszavasvári Város Önkormányzata Képviselő-testülete a soron következő testületi ülésen megtárgyalj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4. május 2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 s.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 számú </w:t>
      </w: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4.(V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VIDÉK TISZK NONPROFIT Kft. társasági szerződésének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 hozzájárul a NYÍRVIDÉK TISZK NONPROFIT Kft. társasági szerződésének módosításához a jelen határozat mellékletében szereplő társasági szerződésben foglaltakkal megegyező tartalomm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a jelen határozat mellékletében szereplő társaság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2. számú 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4.(V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VIDÉK TISZK NONPROFIT Kft. ügyvezetői díjazásának módosu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e hozzájárul a NYÍRVIDÉK TISZK NONPROFIT Kft. ügyvezetője díjazásának 2014. február 01.-től havi bruttó 450.000 eFt-ban történő megállapításáh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3. számú 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.../2014.(V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VIDÉK TISZK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VIDÉK TISZK NONPROFIT Kft. ügyvezetője részére történő felmentvény megadásához. A felmentvény igazolja, hogy az ügyvezető 2013-ba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7:00Z</dcterms:created>
  <dc:creator>Rácz Mónika</dc:creator>
  <dc:description/>
  <cp:keywords/>
  <dc:language>en-US</dc:language>
  <cp:lastModifiedBy>Rácz Mónika</cp:lastModifiedBy>
  <cp:lastPrinted>2014-05-27T13:36:00Z</cp:lastPrinted>
  <dcterms:modified xsi:type="dcterms:W3CDTF">2014-05-27T13:46:00Z</dcterms:modified>
  <cp:revision>63</cp:revision>
  <dc:subject/>
  <dc:title>ELŐTERJESZTÉS</dc:title>
</cp:coreProperties>
</file>