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4. május 29-é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3060"/>
        <w:jc w:val="both"/>
        <w:rPr>
          <w:b/>
          <w:b/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ind w:left="3060" w:hanging="30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iszavasvári 2611/1 hrsz-ú önkormányzati ingatlan megvásárlása iránti kérelem</w:t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  <w:szCs w:val="26"/>
              </w:rPr>
              <w:t>SZMSZ 3. melléklet 2.1.16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12669/2014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4. május 2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2611/1 hrsz-ú önkormányzati ingatlan megvásárlása iránti kérelem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Kocsis Lajos Nyíregyháza, Május 1. tér 10. 2/14. szám alatti lakos az alábbi beadvánnyal kereste meg az Önkormányz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„… </w:t>
      </w:r>
      <w:r>
        <w:rPr>
          <w:i/>
          <w:iCs/>
          <w:szCs w:val="24"/>
        </w:rPr>
        <w:t xml:space="preserve">azzal a kéréssel fordulok Önhöz, és a Tisztelt Testülethez, hogy járuljanak hozzá a Tiszavasvári 2611/1 hrsz-ú kb 2800 nm üres telek, részemre való eladásához. Ez a terület Tiszavasvári, Gépállomás u. 18. szám alatt található. Jelen földterület az Önkormányzat tulajdonát képezi. A mellette lévő (2611/2 hrsz) ingatlanban van saját tulajdonom, melyet nagyszüleimtől örököltem az én tulajdonom. Előtte a nagymamám is itt lakott, aki sajnos is meghalt. 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Több mint 50 éve a saját portánkkal együtt, a mellettünk fekvő üres földterületet is mi tartottuk gondban, irtottuk a gazt, rendben tartottuk, mintha a sajátunk lenne. Az utóbbi évekbe, a szomszédok tartották karban termeltek rajta és használták, így a terület gondozva volt. Nem volt gazos és nyírva volt a fű. Az idén már egyik szomszédom sem ültet a földbe, mert idős koruk és fizikumuk nem teszi lehetővé. Így felmerül az a tény, hogy a terület elgazosodik. 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Sajnos további probléma az is, hogy a hátsó rész nincsen elválasztva, nincs kerítés, oda 70m drótkerítés kellene, mert egyre több a betörés, nekem is, és a szomszédaimnak is több anyagi kára keletkezet ez végett. 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Korábbi beadványomban, ami négy évvel ezelőtt volt, már jeleztem a vételi szándékomat. Sajnos akkor egy nagyon magas vételi árat jelölt meg az Önkormányzat, amit nem állt módomban kifizetni. Megjegyzem most sem áll. </w:t>
      </w:r>
    </w:p>
    <w:p>
      <w:pPr>
        <w:pStyle w:val="TextBody"/>
        <w:rPr>
          <w:szCs w:val="24"/>
        </w:rPr>
      </w:pPr>
      <w:r>
        <w:rPr>
          <w:i/>
          <w:iCs/>
          <w:szCs w:val="24"/>
        </w:rPr>
        <w:t>Mostani beadványomban kérem az Önkormányzatot, hogy a területet értékesítse részemre. Az általam felajánlott összeg 400.000 Ft.  Amennyiben kérelmemet elfogadják,  úgy a területet és a hozzá tartozó utcafrontot  saját költségemen tisztán, ápoltan fogom tartani, a területet körbe kerítem, ezáltal megóvva a saját és a szomszédaim értékeit.</w:t>
      </w:r>
    </w:p>
    <w:p>
      <w:pPr>
        <w:pStyle w:val="TextBody"/>
        <w:rPr>
          <w:szCs w:val="24"/>
        </w:rPr>
      </w:pPr>
      <w:r>
        <w:rPr>
          <w:i/>
          <w:iCs/>
          <w:szCs w:val="24"/>
        </w:rPr>
        <w:t>Ezért kérném a Tisztelt Testületet, mivel a jövőben eladni nem szándékozom a házat, ezért kérelmezném a telek  részemre való értékesítését.”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/>
      </w:pPr>
      <w:r>
        <w:rPr>
          <w:szCs w:val="24"/>
        </w:rPr>
        <w:t>Tájékoztatom a Képviselő-testületet, hogy a megvásárolni kívánt ingatlan az ingatlan-nyilvántartásban tiszavasvári 2611/1 hrsz alatt, 287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tel, épület és udvar megnevezéssel, Tiszavasvári, Gépállomás u. 18/A. szám alatt van nyilvántartv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z Önkormányzat, a megvásárolni kívánt ingatlant a tulajdonában lévő tiszavasvári 2611 hrsz-ú ingatlanból, fejlesztési terület céljára alakította ki 1995-ben. A megosztás eredményeként jött létre a tiszavasvári 2611/2 hrsz-ú ingatlan is, amelyen hatlakásos társasház található. A társasházban két önkormányzati tulajdonú lakás van. Az 1995-ben történt telekmegosztás után a 2611/1 hrsz-ú ingatlanra került egy melléképület, amelyet a telek egy részével együtt, továbbra is a társasház lakói használnak raktározás céljár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ájékoztatom a Képviselő-testületet, hogy az ingatlan nettó forgalmi értéke a Költségvetési és Adóigazgatási Osztály által 2014. május 20-án elkészített értékbecslés alapján nettó 575.800 F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 nemzeti vagyonról szóló 2011. évi CXCVI. törvény </w:t>
      </w:r>
      <w:r>
        <w:rPr>
          <w:szCs w:val="24"/>
          <w:u w:val="single"/>
        </w:rPr>
        <w:t>(Nvtv.) 13.§ (2) bekezdése</w:t>
      </w:r>
      <w:r>
        <w:rPr>
          <w:szCs w:val="24"/>
        </w:rPr>
        <w:t xml:space="preserve"> értelmében nemzeti vagyon tulajdonjogát átruházni természetes személy vagy átlátható szervezet részére leh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vagyonáról és a vagyongazdálkodás szabályairól szóló 31/2013. (X.25.) önkormányzati rendelet (továbbiakban: </w:t>
      </w:r>
      <w:r>
        <w:rPr>
          <w:sz w:val="24"/>
          <w:szCs w:val="24"/>
          <w:u w:val="single"/>
        </w:rPr>
        <w:t>Vagyonrendelet) 7.§ (1) bekezdése</w:t>
      </w:r>
      <w:r>
        <w:rPr>
          <w:sz w:val="24"/>
          <w:szCs w:val="24"/>
        </w:rPr>
        <w:t xml:space="preserve"> értelmében az ingatlanokat elidegeníteni, csak forgalmi értékbecsléssel megalapozva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lWeb"/>
        <w:spacing w:before="0" w:after="0"/>
        <w:ind w:right="125" w:hanging="0"/>
        <w:jc w:val="both"/>
        <w:rPr/>
      </w:pPr>
      <w:r>
        <w:rPr>
          <w:rFonts w:cs="Times" w:ascii="Times" w:hAnsi="Times"/>
          <w:bCs/>
        </w:rPr>
        <w:t xml:space="preserve">Az </w:t>
      </w:r>
      <w:r>
        <w:rPr>
          <w:rFonts w:cs="Times" w:ascii="Times" w:hAnsi="Times"/>
          <w:bCs/>
          <w:u w:val="single"/>
        </w:rPr>
        <w:t>Nvtv. 14. §</w:t>
      </w:r>
      <w:r>
        <w:rPr>
          <w:rFonts w:cs="Times" w:ascii="Times" w:hAnsi="Times"/>
          <w:u w:val="single"/>
        </w:rPr>
        <w:t xml:space="preserve"> </w:t>
      </w:r>
      <w:bookmarkStart w:id="0" w:name="pr268"/>
      <w:bookmarkEnd w:id="0"/>
      <w:r>
        <w:rPr>
          <w:rFonts w:cs="Times" w:ascii="Times" w:hAnsi="Times"/>
          <w:u w:val="single"/>
        </w:rPr>
        <w:t>(2) bekezdése</w:t>
      </w:r>
      <w:r>
        <w:rPr>
          <w:rFonts w:cs="Times" w:ascii="Times" w:hAnsi="Times"/>
        </w:rPr>
        <w:t xml:space="preserve"> értelmében: „Helyi önkormányzat tulajdonában lévő ingatlan értékesítése esetén - a (3)-(4) bekezdésben foglalt kivétellel - az államot minden más jogosultat megelőző elővásárlási jog illeti meg. …”</w:t>
      </w:r>
    </w:p>
    <w:p>
      <w:pPr>
        <w:pStyle w:val="NormlWeb"/>
        <w:spacing w:before="0" w:after="0"/>
        <w:ind w:right="125" w:hanging="0"/>
        <w:jc w:val="both"/>
        <w:rPr/>
      </w:pPr>
      <w:bookmarkStart w:id="1" w:name="pr275"/>
      <w:bookmarkEnd w:id="1"/>
      <w:r>
        <w:rPr>
          <w:rFonts w:cs="Times" w:ascii="Times" w:hAnsi="Times"/>
        </w:rPr>
        <w:t xml:space="preserve">Az </w:t>
      </w:r>
      <w:r>
        <w:rPr>
          <w:rFonts w:cs="Times" w:ascii="Times" w:hAnsi="Times"/>
          <w:u w:val="single"/>
        </w:rPr>
        <w:t>Nvtv. 14.§ (4) bekezdése</w:t>
      </w:r>
      <w:r>
        <w:rPr>
          <w:rFonts w:cs="Times" w:ascii="Times" w:hAnsi="Times"/>
        </w:rPr>
        <w:t xml:space="preserve"> szerint: a Nvtv. 14.§ „(2) bekezdésének rendelkezését nem kell alkalmazni a 13. § (1) bekezdése szerint meghatározott értékhatár 20%-át el nem érő értékű ingatlan értékesítése esetén.”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Az </w:t>
      </w:r>
      <w:r>
        <w:rPr>
          <w:rFonts w:cs="Times" w:ascii="Times" w:hAnsi="Times"/>
          <w:bCs/>
          <w:sz w:val="24"/>
          <w:szCs w:val="24"/>
          <w:u w:val="single"/>
        </w:rPr>
        <w:t>Nvtv. 13. §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(1) bekezdése</w:t>
      </w:r>
      <w:r>
        <w:rPr>
          <w:rFonts w:cs="Times" w:ascii="Times" w:hAnsi="Times"/>
          <w:sz w:val="24"/>
          <w:szCs w:val="24"/>
        </w:rPr>
        <w:t xml:space="preserve"> értelmében a „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z önkormányzati </w:t>
      </w:r>
      <w:r>
        <w:rPr>
          <w:color w:val="000000"/>
          <w:sz w:val="24"/>
          <w:szCs w:val="24"/>
          <w:u w:val="single"/>
        </w:rPr>
        <w:t>Vagyonrendelet 10</w:t>
      </w:r>
      <w:r>
        <w:rPr>
          <w:color w:val="000000"/>
          <w:sz w:val="24"/>
          <w:szCs w:val="24"/>
        </w:rPr>
        <w:t>.§ (2) bekezdése értelmében „A nettó 25 millió forintos forgalmi értékhatárt nem meghaladó vagyont – az 5. mellékletben foglalt versenyeztetési szabályzat szerinti – versenyeztetés – nyilvános, indokolt esetben zártkörű pályázat – útján, vagy a vevő közvetlen kijelölésével lehet átruházni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Nvtv. 14.§ (4) bekezdése értelmében a helyi önkormányzat tulajdonában lévő ingatlan értékesítése esetén, amennyiben annak értéke nem haladja meg a helyi önkormányzati rendeletben meghatározott értékhatár – azaz 25 millió Ft - 20 %-át, jelen esetben 5 millió Ft–ot, úgy az államot nem illeti meg elővásárlási jo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Tekintettel arra, hogy az ingatlan forgalmi értéke 575.800 Ft, azaz a Vagyonrendeletben meghatározott nettó 25.000.000 Ft forgalmi értékhatár alatt van, ezért nem szükséges az ingatlan versenyeztetése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pr263"/>
      <w:bookmarkStart w:id="3" w:name="pr263"/>
      <w:bookmarkEnd w:id="3"/>
    </w:p>
    <w:p>
      <w:pPr>
        <w:pStyle w:val="TextBody"/>
        <w:rPr>
          <w:szCs w:val="24"/>
        </w:rPr>
      </w:pPr>
      <w:r>
        <w:rPr>
          <w:szCs w:val="24"/>
        </w:rPr>
        <w:t>Fentiek figyelembe vételével az önkormányzati ingatlan értékesítésének akadálya nincs, ezért javaslom, hogy a fenti ingatlan kerüljön értékesítésre Kocsis Lajos részére 575.800 Ft eladási áro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Kérem a Képviselő-testületet, hogy hozza meg döntését az ingatlan eladásával kapcsolatban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, 2014. május 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szCs w:val="24"/>
        </w:rPr>
        <w:tab/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éklet: „A tiszavasvári 2611/1 hrsz-ú önkormányzati ingatlan megvásárlása iránti kérelemről” című előterjesztéshez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59450" cy="777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 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4. (V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2611/1 hrsz-ú önkormányzati ingatlan megvásárlása iránti kérelem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Képviselő-testületnek szándékában áll értékesíteni a Tiszavasvári Város Önkormányzata tulajdonában lévő, tiszavasvári 2611/1 hrsz-ú 2879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erületű, épület és udvar megnevezésű, Tiszavasvári, Gépállomás u. 18/A. szám alatt található ingatlant Kocsis Lajos Nyíregyháza, Május 1. tér 10. 2/14. szám alatti lakos részére.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z ingatlan </w:t>
      </w:r>
      <w:r>
        <w:rPr>
          <w:b/>
          <w:szCs w:val="24"/>
        </w:rPr>
        <w:t>eladási ára: 575.800 Ft</w:t>
      </w:r>
      <w:r>
        <w:rPr>
          <w:szCs w:val="24"/>
        </w:rPr>
        <w:t xml:space="preserve"> (0% ÁFA) .</w:t>
      </w:r>
    </w:p>
    <w:p>
      <w:pPr>
        <w:pStyle w:val="Normal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>
          <w:szCs w:val="24"/>
        </w:rPr>
      </w:pPr>
      <w:r>
        <w:rPr>
          <w:szCs w:val="24"/>
        </w:rPr>
        <w:t>tájékoztassa Kocsis Lajost a Képviselő-testület döntésérő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>
          <w:szCs w:val="24"/>
        </w:rPr>
      </w:pPr>
      <w:r>
        <w:rPr>
          <w:szCs w:val="24"/>
        </w:rPr>
        <w:t>a 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center"/>
      <w:outlineLvl w:val="0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mallCaps/>
      <w:shadow/>
      <w:spacing w:val="2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sz w:val="24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813" w:leader="none"/>
      </w:tabs>
      <w:ind w:left="813" w:hanging="453"/>
      <w:jc w:val="both"/>
      <w:outlineLvl w:val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2:00Z</dcterms:created>
  <dc:creator>Gordon Gecco</dc:creator>
  <dc:description/>
  <cp:keywords/>
  <dc:language>en-US</dc:language>
  <cp:lastModifiedBy>user1</cp:lastModifiedBy>
  <cp:lastPrinted>2014-05-21T11:31:00Z</cp:lastPrinted>
  <dcterms:modified xsi:type="dcterms:W3CDTF">2014-05-21T09:32:00Z</dcterms:modified>
  <cp:revision>6</cp:revision>
  <dc:subject/>
  <dc:title>TISZAVASVÁRI VÁROS POLGÁRMESTERÉTŐL</dc:title>
</cp:coreProperties>
</file>