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14. május 29-én </w:t>
      </w:r>
    </w:p>
    <w:p>
      <w:pPr>
        <w:pStyle w:val="Normal"/>
        <w:jc w:val="center"/>
        <w:rPr/>
      </w:pPr>
      <w:r>
        <w:rPr>
          <w:b/>
          <w:sz w:val="32"/>
        </w:rPr>
        <w:t>tartandó ülésére</w:t>
      </w:r>
      <w:r>
        <w:rPr>
          <w:sz w:val="32"/>
        </w:rPr>
        <w:t xml:space="preserve">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i tulajdonú ingatlanok haszonbérbe ad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3354/2014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 3 db térkép másola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ZMSZ 3. mell. 2.1.1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4. május 22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tulajdonú ingatlanok haszonbérbe 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agy Miklós</w:t>
      </w:r>
      <w:r>
        <w:rPr>
          <w:sz w:val="24"/>
          <w:szCs w:val="24"/>
        </w:rPr>
        <w:t xml:space="preserve"> Tiszavasvári, Dobó K. u. 2. sz. alatti lakos azzal a kérelemmel fordult az Önkormányzathoz, hogy adja részére bérbe a Tiszavasvári, Szilágyi utcában lévő, volt magtár és daráló épülete közötti füves területet. (előterjesztés 1. sz. melléklete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Testületet, hogy a kérelemben szereplő terület a tiszavasvári </w:t>
      </w:r>
      <w:r>
        <w:rPr>
          <w:sz w:val="24"/>
          <w:szCs w:val="24"/>
          <w:u w:val="single"/>
        </w:rPr>
        <w:t>871 hrsz</w:t>
      </w:r>
      <w:r>
        <w:rPr>
          <w:sz w:val="24"/>
          <w:szCs w:val="24"/>
        </w:rPr>
        <w:t>-ú, ingatlan-nyilvántartásban raktár megnevezésű, 47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on található, mintegy 2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füves rész, mely jelenleg nincs hasznosítv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>Veres István Attila</w:t>
      </w:r>
      <w:r>
        <w:rPr>
          <w:sz w:val="24"/>
          <w:szCs w:val="24"/>
        </w:rPr>
        <w:t xml:space="preserve"> Tiszavasvári, Vasvári P. u. 115. sz. alatti lakos szintén kérelmet nyújtott be önkormányzati ingatlanok haszonbérletére vonatkozóan. Nevezett lakos kérelme a Vasvári Pál utcában lévő - a Tiszadob felé vezető úton lévő híd előtt található - tiszavasvári 1446/2 és 1438 hrsz-ú ingatlanokra, valamint a Lenin utca végén lévő tiszavasvári 1399/1 hrsz-ú ingatlanra vonatkozik. (előterjesztés 2. sz. melléklete) Az ingatlanokat kaszálás, valamint takarmány tárolás céljára kívánja használni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A földhivatali ingatlan-nyilvántartás szerint 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46/2 hrsz</w:t>
      </w:r>
      <w:r>
        <w:rPr>
          <w:sz w:val="24"/>
          <w:szCs w:val="24"/>
        </w:rPr>
        <w:t>-ú ingatlan beépítetlen terület megnevezésű, 19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  <w:u w:val="single"/>
        </w:rPr>
        <w:t>1438 hrsz</w:t>
      </w:r>
      <w:r>
        <w:rPr>
          <w:sz w:val="24"/>
          <w:szCs w:val="24"/>
        </w:rPr>
        <w:t>-ú ingatlan beépítetlen terület megnevezésű, 22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399/1 hrsz</w:t>
      </w:r>
      <w:r>
        <w:rPr>
          <w:sz w:val="24"/>
          <w:szCs w:val="24"/>
        </w:rPr>
        <w:t>-ú ingatlan legelő művelési ágú, 154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ngatlanok jelenleg füves, gondozatlan területek. A kérelmező vállalná az ingatlanok rendbetételét, illetve rendszeres kaszálását, karbantartását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Tájékoztatom a Testületet, hogy az 1446/2 hrsz-ú ingatlant a Képviselő-testület 2010.10.01-től 2015.09.30-ig haszonbérbe adta Illés Gyula Tiszavasvári, Vasvári P. u. 132. sz. alatti lakos részére, aki azonban az ingatlan után fizetendő haszonbérleti díjat az elmúlt 3 évben nem fizette meg. Így hátraléka jelenleg összesen 24.521 Ft. A haszonbérleti szerződés 7. pontja értelmében a haszonbérleti szerződés azonnali hatállyal felmondható, ha a bérlő a haszonbér fizetési kötelezettségének határidőben nem tesz eleget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ntiekre tekintettel javaslom, hogy a Képviselő-testület azonnali hatállyal mondja fel Illés Gyula haszonbérleti szerződését, illetve ezt követően adja haszonbérbe az 1446/2 hrsz-ú ingatlant Veres István Attila részére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>Pethe Sándorné</w:t>
      </w:r>
      <w:r>
        <w:rPr>
          <w:sz w:val="24"/>
          <w:szCs w:val="24"/>
        </w:rPr>
        <w:t xml:space="preserve"> Tiszavasvári, Bocskai u. 45. sz. alatti lakos azzal a kéréssel fordult az Önkormányzathoz, hogy adja részére haszonbérbe a tiszavasvári </w:t>
      </w:r>
      <w:r>
        <w:rPr>
          <w:sz w:val="24"/>
          <w:szCs w:val="24"/>
          <w:u w:val="single"/>
        </w:rPr>
        <w:t>0301/18 és 0301/19 hrsz</w:t>
      </w:r>
      <w:r>
        <w:rPr>
          <w:sz w:val="24"/>
          <w:szCs w:val="24"/>
        </w:rPr>
        <w:t xml:space="preserve"> alatti ingatlanokat kaszálás céljából. Kérelmét azzal indokolta, hogy a tulajdonában lévő ingatlan – melyen állattartással foglalkoznak – e területekkel szomszédos, továbbá a 0301/17 hrsz-ú ingatlan megosztását megelőzően (ezen ingatlanból került megosztásra a 0301/18-19 hrsz) haszonbérlői voltak a 0301/17 hrsz-ú ingatlan egészének Haszonbérleti szerződésük a biogáz üzem építése miatt került felmondásra. (előterjesztés 3. sz. melléklete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Tájékoztatom a Testületet arról, hogy 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0301/18 hrsz-ú ingatlan legelő művelési ágú, 120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0301/19 hrsz-ú ingaltan legelő művelési ágú, 19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relemben szereplő mezőgazdasági területek nincsenek a biogáz üzemet építő Ferment Hungary Kft. részére bérbe adva, ezért haszonbérbe adásuk lehetsége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öltségvetési és Adóigazgatási Osztály értékbecslése alapján a kérelemben szereplő ingatlanok forgalmi értéke az önkormányzat vagyonáról és a vagyongazdálkodás szabályairól szóló 32/2012. (XI.30.) önkormányzati rendelet (Vagyonrendelet) 11.§ (2) bekezdésében meghatározott nettó 25 millió forint forgalmi értékhatárt nem haladja meg, ezért az ingatlanokat a bérlő közvetlen kijelölésével is lehet hasznosítani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fenti ingatlanok a határozat-tervezet 1., 2., 3. és 4. számú mellékletében szereplő szerződések szerint kerüljenek bérbeadásra a kérelmezők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a fenti beépítetlen terület megnevezésű ingatlanok esetében a Vagyonrendeletben, valamint a 10/2003. (I.22.) GFB. sz. határozatban belterületi ingatlanok esetében meghatározott átlag 20 Ak/ha érték figyelembe vételével, aranykoronánként 40 kg étkezési búzának a tárgyév júliusában augusztus hónapra kötött szerződések tőzsdei átlagára alapján kerül megállap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legelő művelési ágú ingatlanok haszonbérbe adása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történhet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Kérem a Képviselő-testületet, hogy hozza meg döntését az ingatlanok haszonbérbe ad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4. május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4. (V..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tulajdonú ingatlanok haszonbérbe 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e az önkormányzat vagyonáról és a vagyongazdálkodás szabályairól szóló 31/2013.(X.25.) önkormányzati rendelet 9. 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 Képviselő-testület azonnali hatállyal felmondja a tiszavasvári </w:t>
      </w:r>
      <w:r>
        <w:rPr>
          <w:sz w:val="24"/>
          <w:szCs w:val="24"/>
        </w:rPr>
        <w:t>1446/2 hrsz-ú önkormányzati ingatlan bérletére Illés Gyula Tiszavasvári, Vasvári P. u. 132. sz. alatti lakossal 2010. október 01-től kötött haszonbérleti szerződést, tekintettel arra, hogy nevezett bérlő a haszonbér fizetési kötelezettségének nem tett el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felmondást küldje meg Illés Gyula részére, valamint szólítsa fel hátralékának megfi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A Képviselő-testület a határozat 1. sz. mellékletében lévő haszonbérleti szerződés szerint, 2014. június 01-től 2015. október 30-ig haszonbérbe adja a </w:t>
      </w:r>
      <w:r>
        <w:rPr>
          <w:sz w:val="24"/>
          <w:szCs w:val="24"/>
        </w:rPr>
        <w:t xml:space="preserve">tiszavasvári </w:t>
      </w:r>
      <w:r>
        <w:rPr>
          <w:sz w:val="24"/>
          <w:szCs w:val="24"/>
          <w:u w:val="single"/>
        </w:rPr>
        <w:t>871</w:t>
      </w:r>
      <w:r>
        <w:rPr>
          <w:sz w:val="24"/>
          <w:szCs w:val="24"/>
        </w:rPr>
        <w:t xml:space="preserve"> hrsz-ú, 47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on található, mintegy </w:t>
      </w:r>
      <w:r>
        <w:rPr>
          <w:sz w:val="24"/>
          <w:szCs w:val="24"/>
          <w:u w:val="single"/>
        </w:rPr>
        <w:t>2400 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nagyságú</w:t>
      </w:r>
      <w:r>
        <w:rPr>
          <w:sz w:val="24"/>
          <w:szCs w:val="24"/>
        </w:rPr>
        <w:t xml:space="preserve"> füves területet kaszálás céljából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Nagy Miklós</w:t>
      </w:r>
      <w:r>
        <w:rPr>
          <w:sz w:val="24"/>
          <w:szCs w:val="24"/>
        </w:rPr>
        <w:t xml:space="preserve"> Tiszavasvári, Dobó K. u. 2. sz. alatti lakos részére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5103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/>
      </w:pPr>
      <w:r>
        <w:rPr>
          <w:szCs w:val="24"/>
        </w:rPr>
        <w:t>Felhatalmazza a polgármestert, hogy a haszonbérleti szerződést Nagy Miklóssal kösse meg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 w:val="24"/>
          <w:szCs w:val="24"/>
        </w:rPr>
        <w:t>Határidő: 2014. május 31.</w:t>
        <w:tab/>
        <w:t>Felelős: Dr. Fülöp Erik polgármester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1. A Képviselő-testület a határozat 2. sz. mellékletében lévő haszonbérleti szerződés szerint haszonbérbe ad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2014. június 15-től 2015. október 30-ig a </w:t>
      </w:r>
      <w:r>
        <w:rPr>
          <w:sz w:val="24"/>
          <w:szCs w:val="24"/>
        </w:rPr>
        <w:t xml:space="preserve">tiszavasvári </w:t>
      </w:r>
      <w:r>
        <w:rPr>
          <w:sz w:val="24"/>
          <w:szCs w:val="24"/>
          <w:u w:val="single"/>
        </w:rPr>
        <w:t>1446/2 hrsz</w:t>
      </w:r>
      <w:r>
        <w:rPr>
          <w:sz w:val="24"/>
          <w:szCs w:val="24"/>
        </w:rPr>
        <w:t xml:space="preserve">-ú </w:t>
      </w:r>
      <w:r>
        <w:rPr>
          <w:sz w:val="24"/>
          <w:szCs w:val="24"/>
          <w:u w:val="single"/>
        </w:rPr>
        <w:t>beépítetlen terület</w:t>
      </w:r>
      <w:r>
        <w:rPr>
          <w:sz w:val="24"/>
          <w:szCs w:val="24"/>
        </w:rPr>
        <w:t xml:space="preserve"> megnevezésű, 19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t, valami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. június 01-től 2015. október 30-ig a tiszavasvári </w:t>
      </w:r>
      <w:r>
        <w:rPr>
          <w:sz w:val="24"/>
          <w:szCs w:val="24"/>
          <w:u w:val="single"/>
        </w:rPr>
        <w:t>1438 hrsz</w:t>
      </w:r>
      <w:r>
        <w:rPr>
          <w:sz w:val="24"/>
          <w:szCs w:val="24"/>
        </w:rPr>
        <w:t xml:space="preserve">-ú </w:t>
      </w:r>
      <w:r>
        <w:rPr>
          <w:sz w:val="24"/>
          <w:szCs w:val="24"/>
          <w:u w:val="single"/>
        </w:rPr>
        <w:t>beépítetlen terület</w:t>
      </w:r>
      <w:r>
        <w:rPr>
          <w:sz w:val="24"/>
          <w:szCs w:val="24"/>
        </w:rPr>
        <w:t xml:space="preserve"> megnevezésű, 22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t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szálás céljából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Veres István Attila </w:t>
      </w:r>
      <w:r>
        <w:rPr>
          <w:sz w:val="24"/>
          <w:szCs w:val="24"/>
        </w:rPr>
        <w:t xml:space="preserve">Tiszavasvári, Vasvári P. u. 115. sz. alatti lakos részére. 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/>
      </w:pPr>
      <w:r>
        <w:rPr>
          <w:szCs w:val="24"/>
        </w:rPr>
        <w:t>Felhatalmazza a polgármestert, hogy a haszonbérleti szerződést Veres István Attilával kösse meg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 w:val="24"/>
          <w:szCs w:val="24"/>
        </w:rPr>
        <w:t>Határidő: 2014. május 31.</w:t>
        <w:tab/>
        <w:t>Felelős: Dr. Fülöp Erik polgármester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2014. június 14.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left="284" w:hanging="284"/>
        <w:jc w:val="both"/>
        <w:rPr/>
      </w:pPr>
      <w:r>
        <w:rPr>
          <w:sz w:val="24"/>
        </w:rPr>
        <w:t>2. A Képviselő-testület a határozat 3. sz. mellékletében lévő haszonbérleti szerződés szerint 2015. október 30-ig haszonbérbe adja a t</w:t>
      </w:r>
      <w:r>
        <w:rPr>
          <w:sz w:val="24"/>
          <w:szCs w:val="24"/>
        </w:rPr>
        <w:t xml:space="preserve">iszavasvári </w:t>
      </w:r>
      <w:r>
        <w:rPr>
          <w:sz w:val="24"/>
          <w:szCs w:val="24"/>
          <w:u w:val="single"/>
        </w:rPr>
        <w:t>1399/1 hrsz</w:t>
      </w:r>
      <w:r>
        <w:rPr>
          <w:sz w:val="24"/>
          <w:szCs w:val="24"/>
        </w:rPr>
        <w:t>-ú legelő művelési ágú, 154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t kaszálás céljából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Veres István Attila </w:t>
      </w:r>
      <w:r>
        <w:rPr>
          <w:sz w:val="24"/>
          <w:szCs w:val="24"/>
        </w:rPr>
        <w:t>Tiszavasvári, Vasvári P. u. 115. sz. alatti lakos részére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, hogy a haszonbérleti szerződés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össe meg Veres István Attilával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/>
      </w:pPr>
      <w:r>
        <w:rPr>
          <w:sz w:val="24"/>
          <w:szCs w:val="24"/>
        </w:rPr>
        <w:tab/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ab/>
        <w:t>A Képviselő-testület a határozat 4. sz. mellékletében lévő haszonbérleti szerződés szerint 2015. október 30-ig haszonbérbe adja a t</w:t>
      </w:r>
      <w:r>
        <w:rPr>
          <w:sz w:val="24"/>
          <w:szCs w:val="24"/>
        </w:rPr>
        <w:t xml:space="preserve">iszavasvár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  <w:u w:val="single"/>
        </w:rPr>
        <w:t>0301/18 hrsz</w:t>
      </w:r>
      <w:r>
        <w:rPr>
          <w:sz w:val="24"/>
          <w:szCs w:val="24"/>
        </w:rPr>
        <w:t xml:space="preserve">-ú </w:t>
      </w:r>
      <w:r>
        <w:rPr>
          <w:sz w:val="24"/>
          <w:szCs w:val="24"/>
          <w:u w:val="single"/>
        </w:rPr>
        <w:t>legelő</w:t>
      </w:r>
      <w:r>
        <w:rPr>
          <w:sz w:val="24"/>
          <w:szCs w:val="24"/>
        </w:rPr>
        <w:t xml:space="preserve"> művelési ágú, 120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  <w:u w:val="single"/>
        </w:rPr>
        <w:t>0301/19 hrsz</w:t>
      </w:r>
      <w:r>
        <w:rPr>
          <w:sz w:val="24"/>
          <w:szCs w:val="24"/>
        </w:rPr>
        <w:t xml:space="preserve">-ú </w:t>
      </w:r>
      <w:r>
        <w:rPr>
          <w:sz w:val="24"/>
          <w:szCs w:val="24"/>
          <w:u w:val="single"/>
        </w:rPr>
        <w:t>legelő</w:t>
      </w:r>
      <w:r>
        <w:rPr>
          <w:sz w:val="24"/>
          <w:szCs w:val="24"/>
        </w:rPr>
        <w:t xml:space="preserve"> művelési ágú, 19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okat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szálás céljából </w:t>
      </w:r>
      <w:r>
        <w:rPr>
          <w:b/>
          <w:sz w:val="24"/>
          <w:szCs w:val="24"/>
        </w:rPr>
        <w:t>Pethe Sándorné</w:t>
      </w:r>
      <w:r>
        <w:rPr>
          <w:sz w:val="24"/>
          <w:szCs w:val="24"/>
        </w:rPr>
        <w:t xml:space="preserve"> Tiszavasvári, Bocskai u. 45. sz. alatti lakos részér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, hogy a haszonbérleti szerződés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össe meg Veres István Attilával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/>
      </w:pPr>
      <w:r>
        <w:rPr>
          <w:sz w:val="24"/>
          <w:szCs w:val="24"/>
        </w:rPr>
        <w:tab/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2"/>
          <w:szCs w:val="22"/>
        </w:rPr>
        <w:t>/2014.(V…) Kt. sz. határozat 1. sz. melléklet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ASZONBÉRLETI SZERZŐDÉS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y létrejött a Képviselő-testület …/2014.(V…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4"/>
          <w:szCs w:val="24"/>
        </w:rPr>
        <w:t xml:space="preserve">szerint egyrészrő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/>
      </w:pPr>
      <w:r>
        <w:rPr>
          <w:sz w:val="24"/>
          <w:szCs w:val="24"/>
        </w:rPr>
        <w:t>mint haszonbérbe adó (továbbiakba: bérbeadó), 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 Mikló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ab/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  <w:tab/>
        <w:tab/>
        <w:tab/>
        <w:t>…,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kcíme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 xml:space="preserve">Tiszavasvári, Dobó K. u. 2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mint haszonbérlő (továbbiakban bérl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ött a következő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Bérbeadó haszonbérbe adja az Önkormányzat tulajdonában lévő, valóságban Tiszavasvári, Szilágyi u. 2. sz. alatt található raktár megnevezésű, (nem mezőgazdasági hasznosítású föld művelési ágú) tiszavasvári </w:t>
      </w:r>
      <w:r>
        <w:rPr>
          <w:sz w:val="24"/>
          <w:szCs w:val="24"/>
          <w:u w:val="single"/>
        </w:rPr>
        <w:t xml:space="preserve">871 </w:t>
      </w:r>
      <w:r>
        <w:rPr>
          <w:sz w:val="24"/>
          <w:szCs w:val="24"/>
        </w:rPr>
        <w:t>helyrajzi számú, 4774 m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gyságú ingatlan gyeppel borított 2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ét - mely a természetben az ingatlanon lévő volt magtár és daráló épülete közötti rész - kaszálás céljából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 haszonbérlet </w:t>
      </w:r>
      <w:r>
        <w:rPr>
          <w:b/>
          <w:sz w:val="24"/>
          <w:szCs w:val="24"/>
        </w:rPr>
        <w:t xml:space="preserve">2014. június 01. </w:t>
      </w:r>
      <w:r>
        <w:rPr>
          <w:sz w:val="24"/>
          <w:szCs w:val="24"/>
        </w:rPr>
        <w:t>napjától</w:t>
      </w:r>
      <w:r>
        <w:rPr>
          <w:b/>
          <w:sz w:val="24"/>
          <w:szCs w:val="24"/>
        </w:rPr>
        <w:t xml:space="preserve"> azon időpontig, amíg az Önkormányzat más célra nem kívánja az ingatlant hasznosítani, de legkésőbb 2015. október 30. </w:t>
      </w:r>
      <w:r>
        <w:rPr>
          <w:sz w:val="24"/>
          <w:szCs w:val="24"/>
        </w:rPr>
        <w:t xml:space="preserve">napjáig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szonbérleti díj mértékét a szerződő felek az alábbiak szerint határozzák meg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haszonbérleti díj éves mértéke belterületi ingatlanok esetén átlag 20 Ak/ha érték figyelembe vételével aranykoronánként 40 kg étkezési búzának a tárgyév júliusában augusztus hónapra kötött szerződések tőzsdei átlagára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A bérlő a haszonbérleti díjat tárgyév szeptember 30-ig köteles egyösszegben befizetni Tiszavasvári Város Önkormányzata 11744144-15404761 számú számláj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A bérlő a haszonbérlet megszűnésekor, de legkésőbb 2015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érlő a bérleti szerződés megszűnése alkalmával mezei leltár megfizetésére nem tarthat igény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 haszonbérelt földön a bérlő csak a bérbeadó hozzájárulásával, </w:t>
      </w:r>
      <w:r>
        <w:rPr>
          <w:color w:val="000000"/>
          <w:sz w:val="24"/>
          <w:szCs w:val="24"/>
        </w:rPr>
        <w:t xml:space="preserve">csak ideiglenes jellegű, betonalap és aljzat nélküli, 30 m2 alapterületet meg nem haladó gazdasági épületet létesíthet, az építési hatóság előzetes engedélyével, kártalanítási kötelezettség nélkül. A haszonbérlő az ideiglenes épületet a haszonbérlet megszűnésekor saját költségén köteles eltávolítani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onbérlet megszűnik a haszonbérlet lejártával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onbérleti szerződés a szerződő felek közös megegyezésével bármikor megszüntethető. A megegyezést írásba kell foglalni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beadót megilleti az azonnali felmondás joga akkor, ha az ingatlanra valamilyen önkormányzati érdekből szüksége lenn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ére adó haszonbérleti szerződést azonnali hatállyal felmondhatja, ha a bérlő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 használatát másnak átengedt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aszonbér fizetési kötelezettségének határidőben nem tesz elege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0"/>
        </w:numPr>
        <w:ind w:left="709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szonbérleti szerződés megszűnésekor a bérlő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lviheti az általa létesített berendezési és felszerelési tárgyaka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ő nem követelheti az általa telepített növényzetnek, valamint a talaj minőségének javítását eredményező ráfordításnak a szerződés megszűnésekor megállapítható értékét.</w:t>
      </w:r>
    </w:p>
    <w:p>
      <w:pPr>
        <w:pStyle w:val="Normal"/>
        <w:numPr>
          <w:ilvl w:val="0"/>
          <w:numId w:val="0"/>
        </w:numPr>
        <w:ind w:left="68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E szerződésben nem rögzített kérdésekben a Ptk. rendelkezései, a mező- és erdőgazdasági földek forgalmáról szóló 2013. évi CXXII. törvény, valamint az e törvénnyel összefüggő egyes rendelkezésekről és átmeneti szabályokról szóló 2013. évi CCXII. törvény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Tiszavasvári Város Önkormányzata </w:t>
        <w:tab/>
        <w:t>Nagy Mikló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 w:val="24"/>
          <w:szCs w:val="24"/>
        </w:rPr>
        <w:t>……………………………               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2"/>
          <w:szCs w:val="22"/>
        </w:rPr>
        <w:t>/2014.(V…) Kt. sz. határozat 2. sz. melléklet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ASZONBÉRLETI SZERZŐDÉS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y létrejött a Képviselő-testület …/2014.(V…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4"/>
          <w:szCs w:val="24"/>
        </w:rPr>
        <w:t xml:space="preserve">szerint egyrészrő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/>
      </w:pPr>
      <w:r>
        <w:rPr>
          <w:sz w:val="24"/>
          <w:szCs w:val="24"/>
        </w:rPr>
        <w:t>mint haszonbérbe adó (továbbiakba: bérbeadó), 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s István Attila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  <w:tab/>
        <w:tab/>
        <w:tab/>
        <w:t>…,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kcíme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Tiszavasvári, Vasvári P. u. 115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mint haszonbérlő (továbbiakban bérl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ött a következő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érbeadó kaszálás céljából haszonbérbe adja az Önkormányzat tulajdonában lévő, nem mezőgazdasági hasznosítású föld művelési ágú tiszavasvá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ind w:left="851" w:firstLine="142"/>
        <w:jc w:val="both"/>
        <w:rPr/>
      </w:pPr>
      <w:r>
        <w:rPr>
          <w:sz w:val="24"/>
          <w:szCs w:val="24"/>
        </w:rPr>
        <w:t>a./</w:t>
      </w:r>
      <w:r>
        <w:rPr>
          <w:sz w:val="24"/>
          <w:szCs w:val="24"/>
          <w:u w:val="single"/>
        </w:rPr>
        <w:t xml:space="preserve"> 1446/2 hrsz</w:t>
      </w:r>
      <w:r>
        <w:rPr>
          <w:sz w:val="24"/>
          <w:szCs w:val="24"/>
        </w:rPr>
        <w:t xml:space="preserve">-ú </w:t>
      </w:r>
      <w:r>
        <w:rPr>
          <w:sz w:val="24"/>
          <w:szCs w:val="24"/>
          <w:u w:val="single"/>
        </w:rPr>
        <w:t>beépítetlen terület</w:t>
      </w:r>
      <w:r>
        <w:rPr>
          <w:sz w:val="24"/>
          <w:szCs w:val="24"/>
        </w:rPr>
        <w:t xml:space="preserve"> megnevezésű, 19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t, valamint </w:t>
      </w:r>
    </w:p>
    <w:p>
      <w:pPr>
        <w:pStyle w:val="Normal"/>
        <w:ind w:left="851" w:firstLine="142"/>
        <w:jc w:val="both"/>
        <w:rPr/>
      </w:pPr>
      <w:r>
        <w:rPr>
          <w:sz w:val="24"/>
          <w:szCs w:val="24"/>
        </w:rPr>
        <w:t>b./</w:t>
      </w:r>
      <w:r>
        <w:rPr>
          <w:sz w:val="24"/>
          <w:szCs w:val="24"/>
          <w:u w:val="single"/>
        </w:rPr>
        <w:t xml:space="preserve"> 1438 hrsz</w:t>
      </w:r>
      <w:r>
        <w:rPr>
          <w:sz w:val="24"/>
          <w:szCs w:val="24"/>
        </w:rPr>
        <w:t xml:space="preserve">-ú </w:t>
      </w:r>
      <w:r>
        <w:rPr>
          <w:sz w:val="24"/>
          <w:szCs w:val="24"/>
          <w:u w:val="single"/>
        </w:rPr>
        <w:t>beépítetlen terület</w:t>
      </w:r>
      <w:r>
        <w:rPr>
          <w:sz w:val="24"/>
          <w:szCs w:val="24"/>
        </w:rPr>
        <w:t xml:space="preserve"> megnevezésű, 22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t. </w:t>
      </w:r>
    </w:p>
    <w:p>
      <w:pPr>
        <w:pStyle w:val="Normal"/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 xml:space="preserve">A haszonbérlet a jelen szerződés 1.a/ pontban szereplő ingatlan esetében </w:t>
      </w:r>
      <w:r>
        <w:rPr>
          <w:b/>
          <w:sz w:val="24"/>
          <w:szCs w:val="24"/>
        </w:rPr>
        <w:t xml:space="preserve">2014. június 15. </w:t>
      </w:r>
      <w:r>
        <w:rPr>
          <w:sz w:val="24"/>
          <w:szCs w:val="24"/>
        </w:rPr>
        <w:t xml:space="preserve">napjától, az 1.b./ pontban szereplő ingatlan esetében </w:t>
      </w:r>
      <w:r>
        <w:rPr>
          <w:b/>
          <w:sz w:val="24"/>
          <w:szCs w:val="24"/>
        </w:rPr>
        <w:t xml:space="preserve">2014. június 01. napjától azon időpontig, amíg az Önkormányzat más célra nem kívánja az ingatlant hasznosítani, de legkésőbb 2015. október 30. </w:t>
      </w:r>
      <w:r>
        <w:rPr>
          <w:sz w:val="24"/>
          <w:szCs w:val="24"/>
        </w:rPr>
        <w:t xml:space="preserve">napjáig szól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haszonbérleti díj mértékét a szerződő felek az alábbiak szerint határozzák meg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haszonbérleti díj éves mértéke belterületi ingatlanok esetén átlag 20 Ak/ha érték figyelembe vételével aranykoronánként 40 kg étkezési búzának a tárgyév júliusában augusztus hónapra kötött szerződések tőzsdei átlagára.</w:t>
      </w:r>
    </w:p>
    <w:p>
      <w:pPr>
        <w:pStyle w:val="TextBodyIndent"/>
        <w:ind w:left="567" w:hanging="0"/>
        <w:jc w:val="both"/>
        <w:rPr/>
      </w:pPr>
      <w:r>
        <w:rPr>
          <w:sz w:val="24"/>
          <w:szCs w:val="24"/>
        </w:rPr>
        <w:t>A bérlő a haszonbérleti díjat tárgyév szeptember 30-ig köteles egyösszegben befizetni Tiszavasvári Város Önkormányzata 11744144-15404761 számú számlájá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 xml:space="preserve">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TextBodyIndent"/>
        <w:ind w:left="567" w:hanging="0"/>
        <w:jc w:val="both"/>
        <w:rPr/>
      </w:pPr>
      <w:r>
        <w:rPr>
          <w:sz w:val="24"/>
          <w:szCs w:val="24"/>
        </w:rPr>
        <w:t xml:space="preserve">A bérlő a haszonbérlet megszűnésekor, de legkésőbb 2015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érlő a bérleti szerződés megszűnése alkalmával mezei leltár megfizetésére nem tarthat igény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 xml:space="preserve">A haszonbérelt földön a bérlő csak a bérbeadó hozzájárulásával, </w:t>
      </w:r>
      <w:r>
        <w:rPr>
          <w:color w:val="000000"/>
          <w:sz w:val="24"/>
          <w:szCs w:val="24"/>
        </w:rPr>
        <w:t xml:space="preserve">csak ideiglenes jellegű, betonalap és aljzat nélküli, 30 m2 alapterületet meg nem haladó gazdasági épületet létesíthet, az építési hatóság előzetes engedélyével, kártalanítási kötelezettség nélkül. A haszonbérlő az ideiglenes épületet a haszonbérlet megszűnésekor saját költségén köteles eltávolítani.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onbérlet megszűnik a haszonbérlet lejártával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onbérleti szerződés a szerződő felek közös megegyezésével bármikor megszüntethető. A megegyezést írásba kell foglaln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bérbeadót megilleti az azonnali felmondás joga akkor, ha az ingatlanra valamilyen önkormányzati érdekből szüksége lenn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ére adó haszonbérleti szerződést azonnali hatállyal felmondhatja, ha a bérlő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 használatát másnak átengedt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aszonbér fizetési kötelezettségének határidőben nem tesz elege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haszonbérleti szerződés megszűnésekor a bérlő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iheti az általa létesített berendezési és felszerelési tárgyaka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ő nem követelheti az általa telepített növényzetnek, valamint a talaj minőségének javítását eredményező ráfordításnak a szerződés megszűnésekor megállapítható értékét.</w:t>
      </w:r>
    </w:p>
    <w:p>
      <w:pPr>
        <w:pStyle w:val="Normal"/>
        <w:numPr>
          <w:ilvl w:val="0"/>
          <w:numId w:val="0"/>
        </w:numPr>
        <w:ind w:left="68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E szerződésben nem rögzített kérdésekben a Ptk. rendelkezései, a mező- és erdőgazdasági földek forgalmáról szóló 2013. évi CXXII. törvény, valamint az e törvénnyel összefüggő egyes rendelkezésekről és átmeneti szabályokról szóló 2013. évi CCXII. törvény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Tiszavasvári Város Önkormányzata </w:t>
        <w:tab/>
        <w:t xml:space="preserve"> Veres István Attil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   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2"/>
          <w:szCs w:val="22"/>
        </w:rPr>
        <w:t>/2014.(V…) Kt. sz. határozat 3. sz. melléklet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ASZONBÉRLETI SZERZŐDÉS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y létrejött a Képviselő-testület …/2014.(V…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4"/>
          <w:szCs w:val="24"/>
        </w:rPr>
        <w:t xml:space="preserve">szerint egyrészrő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/>
      </w:pPr>
      <w:r>
        <w:rPr>
          <w:sz w:val="24"/>
          <w:szCs w:val="24"/>
        </w:rPr>
        <w:t>mint haszonbérbe adó (továbbiakba: bérbeadó), 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s István Attila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  <w:tab/>
        <w:tab/>
        <w:tab/>
        <w:t>…,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Lakcíme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Tiszavasvári, Vasvári P. u. 115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mint haszonbérlő (továbbiakban bérl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ött a következő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Bérbeadó kaszálás céljából haszonbérbe adja az Önkormányzat tulajdonában lévő, tiszavasvári </w:t>
      </w:r>
      <w:r>
        <w:rPr>
          <w:sz w:val="24"/>
          <w:szCs w:val="24"/>
          <w:u w:val="single"/>
        </w:rPr>
        <w:t>1399/1 hrsz</w:t>
      </w:r>
      <w:r>
        <w:rPr>
          <w:sz w:val="24"/>
          <w:szCs w:val="24"/>
        </w:rPr>
        <w:t xml:space="preserve">-ú </w:t>
      </w:r>
      <w:r>
        <w:rPr>
          <w:sz w:val="24"/>
          <w:szCs w:val="24"/>
          <w:u w:val="single"/>
        </w:rPr>
        <w:t xml:space="preserve">legelő </w:t>
      </w:r>
      <w:r>
        <w:rPr>
          <w:sz w:val="24"/>
          <w:szCs w:val="24"/>
        </w:rPr>
        <w:t>művelési ágú, 154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8,04 Ak értékű ingatlant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A haszonbérlet </w:t>
      </w:r>
      <w:r>
        <w:rPr>
          <w:b/>
          <w:sz w:val="24"/>
          <w:szCs w:val="24"/>
        </w:rPr>
        <w:t xml:space="preserve">2014. június 01. napjától azon időpontig, amíg az Önkormányzat más célra nem kívánja az ingatlant hasznosítani, de legkésőbb 2015. október 30. </w:t>
      </w:r>
      <w:r>
        <w:rPr>
          <w:sz w:val="24"/>
          <w:szCs w:val="24"/>
        </w:rPr>
        <w:t xml:space="preserve">napjáig szól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A tárgyévi haszonbérleti díj </w:t>
      </w:r>
      <w:r>
        <w:rPr>
          <w:sz w:val="24"/>
        </w:rPr>
        <w:t>az adott évben 40 kg étkezési búza júliusban augusztus hónapra kötött szerződéseinek tőzsdei átlagára aranykoronánként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A Bérbeadó a hivatalos tőzsdei átlagár ismeretében az esedékes díjat minden évben közli a bérlővel, aki tárgyév </w:t>
      </w:r>
      <w:r>
        <w:rPr>
          <w:sz w:val="24"/>
          <w:u w:val="single"/>
        </w:rPr>
        <w:t xml:space="preserve">szeptember 30-ig </w:t>
      </w:r>
      <w:r>
        <w:rPr>
          <w:sz w:val="24"/>
        </w:rPr>
        <w:t>köteles azt egy összegben befizetni a Tiszavasvári Város Önkormányzata 11744144-15404761 számú költségvetési elszámolási számlá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TextBodyIndent"/>
        <w:ind w:left="426" w:hanging="0"/>
        <w:jc w:val="both"/>
        <w:rPr/>
      </w:pPr>
      <w:r>
        <w:rPr>
          <w:sz w:val="24"/>
          <w:szCs w:val="24"/>
        </w:rPr>
        <w:t xml:space="preserve">A bérlő a haszonbérlet megszűnésekor, de legkésőbb 2015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érlő a bérleti szerződés megszűnése alkalmával mezei leltár megfizetésére nem tarthat igény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A haszonbérelt földön a bérlő csak a bérbeadó hozzájárulásával, </w:t>
      </w:r>
      <w:r>
        <w:rPr>
          <w:color w:val="000000"/>
          <w:sz w:val="24"/>
          <w:szCs w:val="24"/>
        </w:rPr>
        <w:t xml:space="preserve">csak ideiglenes jellegű, betonalap és aljzat nélküli, 30 m2 alapterületet meg nem haladó gazdasági épületet létesíthet, az építési hatóság előzetes engedélyével, kártalanítási kötelezettség nélkül. A haszonbérlő az ideiglenes épületet a haszonbérlet megszűnésekor saját költségén köteles eltávolítani.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onbérlet megszűnik a haszonbérlet lejártával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onbérleti szerződés a szerződő felek közös megegyezésével bármikor megszüntethető. A megegyezést írásba kell foglaln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bérbeadót megilleti az azonnali felmondás joga akkor, ha az ingatlanra valamilyen önkormányzati érdekből szüksége lenn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 bére adó haszonbérleti szerződést azonnali hatállyal felmondhatja, ha a bérlő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 használatát másnak átengedt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aszonbér fizetési kötelezettségének határidőben nem tesz elege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172" w:hanging="2172"/>
        <w:jc w:val="both"/>
        <w:rPr>
          <w:sz w:val="24"/>
          <w:szCs w:val="24"/>
        </w:rPr>
      </w:pPr>
      <w:r>
        <w:rPr>
          <w:sz w:val="24"/>
          <w:szCs w:val="24"/>
        </w:rPr>
        <w:t>A haszonbérleti szerződés megszűnésekor a bérlő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iheti az általa létesített berendezési és felszerelési tárgyaka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ő nem követelheti az általa telepített növényzetnek, valamint a talaj minőségének javítását eredményező ráfordításnak a szerződés megszűnésekor megállapítható 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Haszonbérlő nyilatkozik arról, hogy földműves, megfelel a mező- és erdőgazdasági földek forgalmáról szóló 2013. évi CXXII. törvény 40.§ (1) bekezdésében foglalt feltételeknek, a föld használatát másnak nem engedi át, azt maga használja, és ennek során eleget tesz a földhasznosítási kötelezettségeknek, nincs jogerősen megállapított és fennálló földhasználati díjtartozása. Továbbá a szerződés tárgyát képező föld haszonbérbe vételével a már birtokában lévő földterületek együttes nagysága nem haladja meg a földforgalmi törvény szerinti birtokmaximumot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Haszonbérlő elfogadja és tudomásul veszi, hogy ha utólagos ellenőrzés során megállapítást nyer a birtokmaximumra vonatkozó nyilatkozatának valótlansága, úgy az, büntető jogi felelősségre vonását és a szerződés tárgyát képező föld használata után részére folyósított költségvetési, vagy európai uniós támogatás visszafizetési kötelezettségét vonja maga után.</w:t>
      </w:r>
    </w:p>
    <w:p>
      <w:pPr>
        <w:pStyle w:val="Normal"/>
        <w:numPr>
          <w:ilvl w:val="0"/>
          <w:numId w:val="0"/>
        </w:numPr>
        <w:ind w:left="68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E szerződésben nem rögzített kérdésekben a Ptk. rendelkezései, a mező- és erdőgazdasági földek forgalmáról szóló 2013. évi CXXII. törvény, valamint az e törvénnyel összefüggő egyes rendelkezésekről és átmeneti szabályokról szóló 2013. évi CCXII. törvény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iszavasvári Város Önkormányzata </w:t>
        <w:tab/>
        <w:t xml:space="preserve"> Veres István Attil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   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2"/>
          <w:szCs w:val="22"/>
        </w:rPr>
        <w:t>/2014.(V…) Kt. sz. határozat 4. sz. melléklet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ASZONBÉRLETI SZERZŐDÉS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y létrejött a Képviselő-testület …/2014.(V…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4"/>
          <w:szCs w:val="24"/>
        </w:rPr>
        <w:t xml:space="preserve">szerint egyrészrő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/>
      </w:pPr>
      <w:r>
        <w:rPr>
          <w:sz w:val="24"/>
          <w:szCs w:val="24"/>
        </w:rPr>
        <w:t>mint haszonbérbe adó (továbbiakba: bérbeadó), 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he Sándorné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Szül. 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  <w:tab/>
        <w:tab/>
        <w:tab/>
        <w:t>…,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Lakcíme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Tiszavasvári, Bocskai u. 45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mint haszonbérlő (továbbiakban bérl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ött a következő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Bérbeadó kaszálás céljából haszonbérbe adja az Önkormányzat tulajdonában lévő, tiszavasvári </w:t>
      </w:r>
      <w:r>
        <w:rPr>
          <w:sz w:val="24"/>
          <w:szCs w:val="24"/>
          <w:u w:val="single"/>
        </w:rPr>
        <w:t>0301/18 hrsz</w:t>
      </w:r>
      <w:r>
        <w:rPr>
          <w:sz w:val="24"/>
          <w:szCs w:val="24"/>
        </w:rPr>
        <w:t xml:space="preserve">-ú </w:t>
      </w:r>
      <w:r>
        <w:rPr>
          <w:sz w:val="24"/>
          <w:szCs w:val="24"/>
          <w:u w:val="single"/>
        </w:rPr>
        <w:t xml:space="preserve">legelő </w:t>
      </w:r>
      <w:r>
        <w:rPr>
          <w:sz w:val="24"/>
          <w:szCs w:val="24"/>
        </w:rPr>
        <w:t>művelési ágú, 120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5,84 Ak értékű, valamint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tiszavasvári </w:t>
      </w:r>
      <w:r>
        <w:rPr>
          <w:sz w:val="24"/>
          <w:szCs w:val="24"/>
          <w:u w:val="single"/>
        </w:rPr>
        <w:t>0301/19 hrsz</w:t>
      </w:r>
      <w:r>
        <w:rPr>
          <w:sz w:val="24"/>
          <w:szCs w:val="24"/>
        </w:rPr>
        <w:t xml:space="preserve">-ú </w:t>
      </w:r>
      <w:r>
        <w:rPr>
          <w:sz w:val="24"/>
          <w:szCs w:val="24"/>
          <w:u w:val="single"/>
        </w:rPr>
        <w:t xml:space="preserve">legelő </w:t>
      </w:r>
      <w:r>
        <w:rPr>
          <w:sz w:val="24"/>
          <w:szCs w:val="24"/>
        </w:rPr>
        <w:t>művelési ágú, 19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8,65 Ak értékűingatlant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A haszonbérlet </w:t>
      </w:r>
      <w:r>
        <w:rPr>
          <w:b/>
          <w:sz w:val="24"/>
          <w:szCs w:val="24"/>
        </w:rPr>
        <w:t xml:space="preserve">2014. június 01. napjától azon időpontig, amíg az Önkormányzat más célra nem kívánja az ingatlant hasznosítani, de legkésőbb 2015. október 30. </w:t>
      </w:r>
      <w:r>
        <w:rPr>
          <w:sz w:val="24"/>
          <w:szCs w:val="24"/>
        </w:rPr>
        <w:t xml:space="preserve">napjáig szól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 haszonbérleti díj 40 kg étkezési búzának a tárgyév júliusában augusztus hónapra kötött szerződések tőzsdei átlagára aranykoronánként.</w:t>
      </w:r>
    </w:p>
    <w:p>
      <w:pPr>
        <w:pStyle w:val="TextBodyIndent"/>
        <w:ind w:left="426" w:hanging="0"/>
        <w:jc w:val="both"/>
        <w:rPr/>
      </w:pPr>
      <w:r>
        <w:rPr>
          <w:sz w:val="24"/>
          <w:szCs w:val="24"/>
        </w:rPr>
        <w:t>A bérlő a haszonbérleti díjat tárgyév szeptember 30-ig köteles egyösszegben befizetni Tiszavasvári Város Önkormányzata 11744144-15404761 számú számlájár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TextBodyIndent"/>
        <w:ind w:left="426" w:hanging="0"/>
        <w:jc w:val="both"/>
        <w:rPr/>
      </w:pPr>
      <w:r>
        <w:rPr>
          <w:sz w:val="24"/>
          <w:szCs w:val="24"/>
        </w:rPr>
        <w:t xml:space="preserve">A bérlő a haszonbérlet megszűnésekor, de legkésőbb 2015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érlő a bérleti szerződés megszűnése alkalmával mezei leltár megfizetésére nem tarthat igény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A haszonbérelt földön a bérlő csak a bérbeadó hozzájárulásával, </w:t>
      </w:r>
      <w:r>
        <w:rPr>
          <w:color w:val="000000"/>
          <w:sz w:val="24"/>
          <w:szCs w:val="24"/>
        </w:rPr>
        <w:t xml:space="preserve">csak ideiglenes jellegű, betonalap és aljzat nélküli, 30 m2 alapterületet meg nem haladó gazdasági épületet létesíthet, az építési hatóság előzetes engedélyével, kártalanítási kötelezettség nélkül. A haszonbérlő az ideiglenes épületet a haszonbérlet megszűnésekor saját költségén köteles eltávolítani.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onbérlet megszűnik a haszonbérlet lejártával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szonbérleti szerződés a szerződő felek közös megegyezésével bármikor megszüntethető. A megegyezést írásba kell foglaln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bérbeadót megilleti az azonnali felmondás joga akkor, ha az ingatlanra valamilyen önkormányzati érdekből szüksége lenn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 bére adó haszonbérleti szerződést azonnali hatállyal felmondhatja, ha a bérlő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 használatát másnak átengedt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aszonbér fizetési kötelezettségének határidőben nem tesz elege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3448" w:hanging="3448"/>
        <w:jc w:val="both"/>
        <w:rPr>
          <w:sz w:val="24"/>
          <w:szCs w:val="24"/>
        </w:rPr>
      </w:pPr>
      <w:r>
        <w:rPr>
          <w:sz w:val="24"/>
          <w:szCs w:val="24"/>
        </w:rPr>
        <w:t>A haszonbérleti szerződés megszűnésekor a bérlő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iheti az általa létesített berendezési és felszerelési tárgyaka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ő nem követelheti az általa telepített növényzetnek, valamint a talaj minőségének javítását eredményező ráfordításnak a szerződés megszűnésekor megállapítható 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1. </w:t>
        <w:tab/>
        <w:t>Haszonbérlő nyilatkozik arról, hogy földműves, megfelel a mező- és erdőgazdasági földek forgalmáról szóló 2013. évi CXXII. törvény 40.§ (1) bekezdésében foglalt feltételeknek, a föld használatát másnak nem engedi át, azt maga használja, és ennek során eleget tesz a földhasznosítási kötelezettségeknek, nincs jogerősen megállapított és fennálló földhasználati díjtartozása. Továbbá a szerződés tárgyát képező föld haszonbérbe vételével a már birtokában lévő földterületek együttes nagysága nem haladja meg a földforgalmi törvény szerinti birtokmaximumot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Haszonbérlő elfogadja és tudomásul veszi, hogy ha utólagos ellenőrzés során megállapítást nyer a birtokmaximumra vonatkozó nyilatkozatának valótlansága, úgy az, büntető jogi felelősségre vonását és a szerződés tárgyát képező föld használata után részére folyósított költségvetési, vagy európai uniós támogatás visszafizetési kötelezettségét vonja maga utá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E szerződésben nem rögzített kérdésekben a Ptk. rendelkezései, a mező- és erdőgazdasági földek forgalmáról szóló 2013. évi CXXII. törvény, valamint az e törvénnyel összefüggő egyes rendelkezésekről és átmeneti szabályokról szóló 2013. évi CCXII. törvény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iszavasvári Város Önkormányzata </w:t>
        <w:tab/>
        <w:t xml:space="preserve"> Pethe Sándorné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708" w:hanging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</w:t>
      </w:r>
      <w:r>
        <w:rPr>
          <w:i/>
          <w:sz w:val="24"/>
          <w:szCs w:val="24"/>
        </w:rPr>
        <w:t>haszonbérbe adó</w:t>
        <w:tab/>
        <w:t xml:space="preserve">haszonbérlő 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   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44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6:00Z</dcterms:created>
  <dc:creator>Gordon Gecco</dc:creator>
  <dc:description/>
  <cp:keywords/>
  <dc:language>en-US</dc:language>
  <cp:lastModifiedBy>user1</cp:lastModifiedBy>
  <cp:lastPrinted>2014-05-23T09:24:00Z</cp:lastPrinted>
  <dcterms:modified xsi:type="dcterms:W3CDTF">2014-05-23T07:35:00Z</dcterms:modified>
  <cp:revision>18</cp:revision>
  <dc:subject/>
  <dc:title>TISZAVASVÁRI VÁROS POLGÁRMESTERÉTŐL</dc:title>
</cp:coreProperties>
</file>