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. május 29</w:t>
      </w:r>
      <w:r>
        <w:rPr>
          <w:b/>
          <w:color w:val="000000"/>
          <w:sz w:val="32"/>
          <w:szCs w:val="32"/>
        </w:rPr>
        <w:t xml:space="preserve">-én </w:t>
      </w:r>
      <w:r>
        <w:rPr>
          <w:b/>
          <w:sz w:val="32"/>
          <w:szCs w:val="32"/>
        </w:rPr>
        <w:t>tartandó ülésé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eszámoló 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3. évi</w:t>
      </w:r>
      <w:r>
        <w:rPr>
          <w:b/>
          <w:bCs/>
          <w:sz w:val="28"/>
          <w:szCs w:val="28"/>
        </w:rPr>
        <w:t xml:space="preserve"> közmunka program megvalósulása és a 2014. évi közmunka programok jóváhagyás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beszámoló a határozat-tervezet mellék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előterjesztés előadója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Dr. Fülöp Erik – polgármester és Dr. Groncsák Andrea a Városi Kincstár intézményvezetőj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 témafelelőse:</w:t>
      </w:r>
      <w:r>
        <w:rPr>
          <w:sz w:val="28"/>
          <w:szCs w:val="28"/>
        </w:rPr>
        <w:t xml:space="preserve"> Gazdagné dr. Tóth Marianna- osztályvezető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Ügyiratszám:</w:t>
      </w:r>
      <w:r>
        <w:rPr>
          <w:sz w:val="28"/>
          <w:szCs w:val="28"/>
        </w:rPr>
        <w:t xml:space="preserve"> 114-20/201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ZMSZ 3. melléklet 2.1.49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 és Humán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ZMSZ 3. melléklet 3.5.14. pontj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re meghívni javasolt szervek, szemé</w:t>
      </w:r>
      <w:r>
        <w:rPr/>
        <w:t>lyek: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hu-HU"/>
              </w:rPr>
            </w:pPr>
            <w:r>
              <w:rPr>
                <w:sz w:val="28"/>
                <w:szCs w:val="28"/>
                <w:lang w:eastAsia="hu-HU"/>
              </w:rPr>
              <w:t>dr. Groncsák Andrea a Városi Kincstár intézményvezetőj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hu-HU"/>
              </w:rPr>
            </w:pPr>
            <w:r>
              <w:rPr>
                <w:sz w:val="28"/>
                <w:szCs w:val="28"/>
                <w:lang w:eastAsia="hu-HU"/>
              </w:rPr>
              <w:t>groncsak.andrea@tiszavasvari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hu-HU"/>
              </w:rPr>
            </w:pPr>
            <w:r>
              <w:rPr>
                <w:sz w:val="28"/>
                <w:szCs w:val="28"/>
                <w:lang w:eastAsia="hu-H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gyéb megjegyzés</w:t>
      </w:r>
      <w:r>
        <w:rPr>
          <w:sz w:val="28"/>
          <w:szCs w:val="28"/>
        </w:rPr>
        <w:t>: nin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zavasvári, 2014. május 23.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Gazdagné dr.Tóth Marianna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mallCaps/>
          <w:spacing w:val="30"/>
          <w:sz w:val="40"/>
          <w:szCs w:val="40"/>
        </w:rPr>
        <w:t xml:space="preserve">  </w:t>
      </w:r>
      <w:r>
        <w:rPr>
          <w:b/>
          <w:bCs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Tel.: 42/520–500 Fax.: 42/275–000 e–mail</w:t>
      </w:r>
      <w:r>
        <w:rPr>
          <w:color w:val="000000"/>
          <w:sz w:val="22"/>
          <w:szCs w:val="22"/>
        </w:rPr>
        <w:t xml:space="preserve">: </w:t>
      </w:r>
      <w:r>
        <w:rPr>
          <w:rStyle w:val="Hiperhivatkozs1"/>
          <w:sz w:val="22"/>
          <w:szCs w:val="22"/>
        </w:rPr>
        <w:t>tvonkph@tiszavasvari.hu</w:t>
      </w:r>
    </w:p>
    <w:p>
      <w:pPr>
        <w:pStyle w:val="Normal"/>
        <w:rPr/>
      </w:pPr>
      <w:r>
        <w:rPr/>
        <w:t>Témafelelős: Gazdagné dr. Tóth Marian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a Képviselő-testülethez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számoló a 2013. évi közmunka program megvalósulásáról és a 2014. évi közmunka programok jóváhagy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testület 101/2013.(IV.30.) Kt. számú határozatával hagyta jóvá a 2013. évi közmunkaprogramokat, melyek megvalósulásáról a Városi Kincstár vezetője összefoglaló beszámolót készített el. A beszámoló a határozat-tervezet mellékletét képez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2013-as évben az alábbi közmunka programok valósultak meg városunkban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Startmunka program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Hagyományos közfoglalkozatási program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Téli közfoglalkoztatás keretében hosszabb időtartamú közfoglalkozatá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z önkormányzat a </w:t>
      </w:r>
      <w:r>
        <w:rPr>
          <w:b/>
          <w:bCs/>
        </w:rPr>
        <w:t>Startmunka programon</w:t>
      </w:r>
      <w:r>
        <w:rPr>
          <w:bCs/>
        </w:rPr>
        <w:t xml:space="preserve"> belül 5 projketelemre nyújtott be kérelmet</w:t>
      </w:r>
      <w:r>
        <w:rPr>
          <w:b/>
          <w:bCs/>
        </w:rPr>
        <w:t xml:space="preserve">, </w:t>
      </w:r>
      <w:r>
        <w:rPr>
          <w:bCs/>
        </w:rPr>
        <w:t>melyek az alábbiak voltak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Téli és egyéb értékteremtő projektelem (2013. március 1.- 2013. december 31.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Mezőgazdasági projektelem (2013. március 1.- 2014. február 28.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Szociális projektelemek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Közút javítása projektelem (2013. március 1.- 2013. december 31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Belvízelvezetés projektelem (2013. március 1.- 2013. december 31.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Illegális hulladéklerakók felszámolása projektelem (2013. március 6.- 2014. október 31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>hagyományos közfoglalkozatási program</w:t>
      </w:r>
      <w:r>
        <w:rPr>
          <w:bCs/>
        </w:rPr>
        <w:t xml:space="preserve"> 2013. március 20. napjától indult b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>Téli közfoglalkoztatás</w:t>
      </w:r>
      <w:r>
        <w:rPr>
          <w:bCs/>
        </w:rPr>
        <w:t xml:space="preserve"> keretében történő hosszabb időtartamú közfoglalkozatás 2013. november 1. – 2014. április 30. napjáig tartot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14-es évben is folytatódik a közmunka keretében történő foglalkoztatás. A beszámolóban feltüntetésre kerültek a 2014. évben megkötött hatósági szerződések. A szerződések aláírása előtt több körös egyeztetés zajlott, mielőtt a benyújtott adatlapok elfogadásra kerül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om a testületet, hogy a határozat-tervezet 2. melléklete - mely hétfőn kerül kiküldésre -, tartalmazza a mezőgazdasági projektelemen belül megtermelt zöldségek bevételeinek összegét, pontosabban annak egy részét. Az összeg azért nem ad tényleges képet a bevétel nagyságáról, mert a zöldségek elsősorban a Tiszavasvári Közétkeztetési Kft-nél kerültek felhaszná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tiek alapján kérem a tisztelt Képviselő-testületet, hogy a határozat-tervezetet megtárgyalni és elfogadni szíveskedje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május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Dr. Fülöp Erik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/>
      </w:pPr>
      <w:r>
        <w:rPr>
          <w:b/>
          <w:bCs/>
          <w:caps/>
        </w:rPr>
        <w:t>Tiszavasvári Város Önkormányzat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épviselő-testülete</w:t>
      </w:r>
    </w:p>
    <w:p>
      <w:pPr>
        <w:pStyle w:val="Normal"/>
        <w:jc w:val="center"/>
        <w:rPr/>
      </w:pPr>
      <w:r>
        <w:rPr>
          <w:b/>
          <w:bCs/>
        </w:rPr>
        <w:t>………</w:t>
      </w:r>
      <w:r>
        <w:rPr>
          <w:b/>
          <w:bCs/>
        </w:rPr>
        <w:t>../2014. (V.29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3. évi közmunka program megvalósulásáról szóló beszámoló elfogadásáról és a 2014. évi közmunka program jóváhagyásáról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 </w:t>
      </w:r>
      <w:r>
        <w:rPr>
          <w:b/>
          <w:bCs/>
        </w:rPr>
        <w:t xml:space="preserve">a 2013. évi közmunka program megvalósulásáról szóló beszámoló elfogadásáról és a 2014. évi közmunka programok jóváhagyásáról </w:t>
      </w:r>
      <w:r>
        <w:rPr>
          <w:bCs/>
        </w:rPr>
        <w:t>szóló előterjesztéssel kapcsolatban az alábbi döntést hozza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2013. évi közmunka program megvalósulásáról szóló beszámolót és a 2014. évi közmunka programokat </w:t>
      </w:r>
      <w:r>
        <w:rPr/>
        <w:t>a határozat melléklete szerinti adattartalommal elfogad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Határidő: </w:t>
      </w:r>
      <w:r>
        <w:rPr/>
        <w:t xml:space="preserve">azonnal     </w:t>
        <w:tab/>
        <w:tab/>
        <w:tab/>
        <w:tab/>
        <w:tab/>
        <w:tab/>
        <w:t xml:space="preserve">  </w:t>
      </w:r>
      <w:r>
        <w:rPr>
          <w:b/>
          <w:bCs/>
        </w:rPr>
        <w:t>Felelős:</w:t>
      </w:r>
      <w:r>
        <w:rPr/>
        <w:t xml:space="preserve"> Dr. Fülöp Erik</w:t>
      </w:r>
    </w:p>
    <w:p>
      <w:pPr>
        <w:pStyle w:val="ListParagraph"/>
        <w:suppressAutoHyphens w:val="false"/>
        <w:ind w:left="0" w:hanging="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ab/>
        <w:tab/>
        <w:t xml:space="preserve">                                                                           polgármester</w:t>
      </w:r>
      <w:r>
        <w:br w:type="page"/>
      </w:r>
    </w:p>
    <w:p>
      <w:pPr>
        <w:pStyle w:val="ListParagraph"/>
        <w:suppressAutoHyphens w:val="false"/>
        <w:ind w:left="0" w:hanging="0"/>
        <w:jc w:val="both"/>
        <w:rPr/>
      </w:pPr>
      <w:r>
        <w:rPr/>
        <w:tab/>
        <w:tab/>
        <w:t xml:space="preserve">                </w:t>
      </w:r>
    </w:p>
    <w:p>
      <w:pPr>
        <w:pStyle w:val="ListParagraph"/>
        <w:ind w:left="3660" w:hanging="0"/>
        <w:jc w:val="both"/>
        <w:rPr/>
      </w:pPr>
      <w:r>
        <w:rPr/>
        <w:t>1.melléklet……./………..(…..)Kt.számú határozathoz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ÖZMUNKA PROGRAMOK 2013-2014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2013. évben is lehetőség nyílt a „Startmunka program” keretében projektelemek elindítására </w:t>
      </w:r>
      <w:r>
        <w:rPr>
          <w:rFonts w:cs="Times New Roman"/>
          <w:b/>
          <w:bCs/>
          <w:i/>
        </w:rPr>
        <w:t>2013. március hónaptól</w:t>
      </w:r>
      <w:r>
        <w:rPr>
          <w:rFonts w:cs="Times New Roman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</w:rPr>
        <w:t xml:space="preserve">Tiszavasvári Város Önkormányzata 5 projektelemre adott be kérelmet, melyek keretében 325 fő foglalkoztatására nyílt lehetőség 2013. december 31-ig. </w:t>
      </w:r>
    </w:p>
    <w:p>
      <w:pPr>
        <w:pStyle w:val="Normal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Az 5 projektelem a következő: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Téli és egyéb értékteremtő projektelem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Mezőgazdasági projektelem</w:t>
      </w:r>
    </w:p>
    <w:p>
      <w:pPr>
        <w:pStyle w:val="Normal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zociális projektelemek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bCs/>
        </w:rPr>
        <w:t>Közutak karbantartása projektelem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Belvízelvezetés projektelem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Illegális hulladéklerakók felszámolása projektelem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A startmunka keretében történő foglalkoztatás </w:t>
      </w:r>
      <w:r>
        <w:rPr>
          <w:rFonts w:cs="Times New Roman"/>
          <w:b/>
          <w:bCs/>
          <w:i/>
        </w:rPr>
        <w:t>napi 8 órás munkalehetőséget biztosított</w:t>
      </w:r>
      <w:r>
        <w:rPr>
          <w:rFonts w:cs="Times New Roman"/>
          <w:bCs/>
        </w:rPr>
        <w:t xml:space="preserve"> a 325 fő részére.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</w:rPr>
        <w:t>2013. évben az alábbi közfoglalkoztatási bérek kerültek alkalmazásra a napi 8 órás foglalkoztatásban:</w:t>
      </w:r>
    </w:p>
    <w:p>
      <w:pPr>
        <w:pStyle w:val="Normal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unkakö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ruttó bér (F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egédmunk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5.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zakmunk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6.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zakképzetlen munkavezet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.0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zakképzett munkavezet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6.480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Legnagyobb létszámban a startmunka keretében segédmunkás munkaerőt tudunk foglalkoztatni. Szakmunkásokat csak bizonyos munkakörökben van lehetőség foglalkozatni, minimális létszámban.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A projektelemek finanszírozására előleget kaptunk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A bérköltségek fedezésére 2 havi előleget kaptunk, mellyel a projektelemek végéig el kellett számolni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A dologi kiadások 70 %-át kapta meg Tiszavasvári Város Önkormányzata előlegként, melyet 2013. július 31-ig fel kellett használnunk. </w:t>
      </w:r>
    </w:p>
    <w:p>
      <w:pPr>
        <w:pStyle w:val="Normal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 xml:space="preserve">Munkaruha és védőruha csak minimális mértékben volt tervezhető.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Ezen felül a szükséges védőeszközök a Városi Kincstár költségvetési keretéből kerülnek beszerzésre.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A projekt keretében beszerezhető munkaruha a BM/14737-4/2012. iktatószámú levélben megküldött tájékoztatás szerint elsődlegesen, a BV. Országos Parancsnoksága irányítása alá tartozó ADORJÁN TEX Kft-től ( korábban: ÁBRÁND TEXTIL Kft.)  volt beszerezhető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</w:rPr>
        <w:t>A startmunka program 100 % támogatottságú</w:t>
      </w:r>
      <w:r>
        <w:rPr>
          <w:rFonts w:cs="Times New Roman"/>
          <w:bCs/>
        </w:rPr>
        <w:t xml:space="preserve">, tehát a bér- és dologi költségek is teljes mértékben lefedésre kerültek.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ezőgazdasági projektelem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A startmunka mezőgazdasági projekteleme 2013. március 1.-jétől 2014. február 28-ig tartott, és 17 fő foglalkoztatását tette lehetővé. </w:t>
      </w:r>
    </w:p>
    <w:p>
      <w:pPr>
        <w:pStyle w:val="Normal"/>
        <w:jc w:val="both"/>
        <w:rPr/>
      </w:pPr>
      <w:r>
        <w:rPr>
          <w:rFonts w:cs="Times New Roman"/>
        </w:rPr>
        <w:t xml:space="preserve">A 17 fő munkakörönkénti bontásban a következőképpen alakul: 10 fő segédmunkás, 2 fő munkavezető növénytermesztői végzettséggel, 4 fő őr, és 1 fő adminisztrátor a startmunka program projektelemében foglalkoztatott munkavállaló foglalkoztatásával kapcsolatos adminisztrációs feladatok ellátásához. </w:t>
      </w:r>
    </w:p>
    <w:p>
      <w:pPr>
        <w:pStyle w:val="Normal"/>
        <w:jc w:val="both"/>
        <w:rPr/>
      </w:pPr>
      <w:r>
        <w:rPr>
          <w:rFonts w:cs="Times New Roman"/>
        </w:rPr>
        <w:t>A projekt keretében az önkormányzat által bérelt területen 2 db összesen 350 m2 hasznos alapterületű fóliasátorban folyt növénytermesztés. A termelt primőráru a következő: kígyóuborka, fürtös uborka, paprika, paradicsom, hónapos retek. A megtermelt áruk a Közétkeztetési Kft-nél kerültek elsődlegesen felhasználásr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 kazán beállítása lehetőséget biztosít a téli hónapokban is a termelésre. </w:t>
      </w:r>
    </w:p>
    <w:p>
      <w:pPr>
        <w:pStyle w:val="Normal"/>
        <w:jc w:val="both"/>
        <w:rPr/>
      </w:pPr>
      <w:r>
        <w:rPr>
          <w:rFonts w:cs="Times New Roman"/>
        </w:rPr>
        <w:t xml:space="preserve">2013. március 4-től 2013. december 31-ig tartó időszakra megbízási szerződés jött létre Pusztai Gábor és Tiszavasvári Város Önkormányzata között a fóliasátorban folyó zöldségtermesztés szakmai irányítására, melynek díját a program biztosította.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</w:tblGrid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ezőgazdasági projekt dologi kiadások a startmunka program keretében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egnevez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ennyi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eszerzés (Ft)</w:t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azán és puffertartá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728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etőmag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s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049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sepegtető szal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12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őz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 bá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02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övényvédős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 kg+1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álamadz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Fó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0 kg+12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4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aktanácsadási dí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0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Üzemany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90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99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űtrág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9999</w:t>
            </w:r>
          </w:p>
        </w:tc>
      </w:tr>
      <w:tr>
        <w:trPr>
          <w:trHeight w:val="1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83419</w:t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éli és egyéb értékteremtő projektelem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Ez a projektelem 2013. december 31-ig volt folytatható. 3 elemből áll: parkgondozás, virágpalánta nevelés, betonelem gyártás és gépek karbantartása. 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Ezen projektelem keretében </w:t>
      </w:r>
      <w:r>
        <w:rPr>
          <w:rFonts w:cs="Times New Roman"/>
          <w:b/>
          <w:bCs/>
          <w:i/>
        </w:rPr>
        <w:t xml:space="preserve">virágpalántákat neveltünk </w:t>
      </w:r>
      <w:r>
        <w:rPr>
          <w:rFonts w:cs="Times New Roman"/>
          <w:bCs/>
        </w:rPr>
        <w:t xml:space="preserve">25 fő segédmunkás és 2 fő munkavezető segítségével. Itt lehetőség nyílt a </w:t>
      </w:r>
      <w:r>
        <w:rPr>
          <w:rFonts w:cs="Times New Roman"/>
          <w:b/>
          <w:bCs/>
          <w:i/>
        </w:rPr>
        <w:t>parkgondozásra és fejlesztésre</w:t>
      </w:r>
      <w:r>
        <w:rPr>
          <w:rFonts w:cs="Times New Roman"/>
          <w:bCs/>
        </w:rPr>
        <w:t xml:space="preserve">, növények ültetésére. Az őszi időszakban facsemetéket, cserjéket, rózsatöveket ültettünk a város parkjaiba, közterületeire. </w:t>
      </w:r>
      <w:r>
        <w:rPr>
          <w:rFonts w:cs="Times New Roman"/>
        </w:rPr>
        <w:t xml:space="preserve">A virágpalánták saját részre történő nevelése elősegítette a városkép költségkímélő módon történő szebbé tételét.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A </w:t>
      </w:r>
      <w:r>
        <w:rPr>
          <w:rFonts w:cs="Times New Roman"/>
          <w:b/>
          <w:bCs/>
          <w:i/>
        </w:rPr>
        <w:t>betonelem gyártó brigádban</w:t>
      </w:r>
      <w:r>
        <w:rPr>
          <w:rFonts w:cs="Times New Roman"/>
          <w:bCs/>
        </w:rPr>
        <w:t xml:space="preserve"> 1 fő kőműves munkavezető és 15 fő segédmunkás foglalkoztatásra nyílt lehetőség. A Városi Kincstár, Tiszavasvári Petőfi u. 63/a sz. alatti telephelyén végezték a tevékenységet, melyben elsősorban járdalapok gyártása történt. A gyártáshoz anyagköltséget igényeltünk a projektben, és a belv</w:t>
      </w:r>
      <w:r>
        <w:rPr/>
        <w:t xml:space="preserve">ízelvezető árkok burkolásához használtuk fel ezeket. Hatósági engedéllyel rendelkezünk a bejelentés köteles tevékenység végzésére. 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968"/>
        <w:gridCol w:w="1516"/>
        <w:gridCol w:w="1482"/>
        <w:gridCol w:w="1384"/>
        <w:gridCol w:w="1616"/>
      </w:tblGrid>
      <w:tr>
        <w:trPr>
          <w:trHeight w:val="315" w:hRule="atLeast"/>
        </w:trPr>
        <w:tc>
          <w:tcPr>
            <w:tcW w:w="9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/>
                <w:b/>
                <w:bCs/>
                <w:lang w:eastAsia="hu-HU"/>
              </w:rPr>
              <w:t>KIMUTATÁS</w:t>
            </w:r>
          </w:p>
        </w:tc>
      </w:tr>
      <w:tr>
        <w:trPr>
          <w:trHeight w:val="330" w:hRule="atLeast"/>
        </w:trPr>
        <w:tc>
          <w:tcPr>
            <w:tcW w:w="9340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/>
                <w:b/>
                <w:bCs/>
                <w:lang w:eastAsia="hu-HU"/>
              </w:rPr>
              <w:t>a Petőfi úti telephelyen gyártott betonelemekről</w:t>
            </w:r>
          </w:p>
        </w:tc>
      </w:tr>
      <w:tr>
        <w:trPr>
          <w:trHeight w:val="330" w:hRule="atLeast"/>
        </w:trPr>
        <w:tc>
          <w:tcPr>
            <w:tcW w:w="9340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/>
                <w:b/>
                <w:bCs/>
                <w:lang w:eastAsia="hu-HU"/>
              </w:rPr>
              <w:t>2013.</w:t>
            </w:r>
          </w:p>
        </w:tc>
      </w:tr>
      <w:tr>
        <w:trPr>
          <w:trHeight w:val="33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</w:r>
          </w:p>
        </w:tc>
      </w:tr>
      <w:tr>
        <w:trPr>
          <w:trHeight w:val="630" w:hRule="atLeast"/>
        </w:trPr>
        <w:tc>
          <w:tcPr>
            <w:tcW w:w="2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/>
                <w:b/>
                <w:bCs/>
                <w:lang w:eastAsia="hu-HU"/>
              </w:rPr>
              <w:t>Gyártás időpontja                  (hó)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hu-HU"/>
              </w:rPr>
              <w:t>Árok bélés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/>
                <w:b/>
                <w:bCs/>
                <w:lang w:eastAsia="hu-HU"/>
              </w:rPr>
              <w:t>Szegélykő (méret:…..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/>
                <w:b/>
                <w:bCs/>
                <w:lang w:eastAsia="hu-HU"/>
              </w:rPr>
              <w:t>Szegélykő (méret:…..)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/>
                <w:b/>
                <w:bCs/>
                <w:lang w:eastAsia="hu-HU"/>
              </w:rPr>
              <w:t>Járdalap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/>
                <w:b/>
                <w:bCs/>
                <w:lang w:eastAsia="hu-HU"/>
              </w:rPr>
              <w:t>Mindösszesen</w:t>
            </w:r>
          </w:p>
        </w:tc>
      </w:tr>
      <w:tr>
        <w:trPr>
          <w:trHeight w:val="315" w:hRule="atLeast"/>
        </w:trPr>
        <w:tc>
          <w:tcPr>
            <w:tcW w:w="2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/>
                <w:b/>
                <w:bCs/>
                <w:lang w:eastAsia="hu-HU"/>
              </w:rPr>
              <w:t>40*40 c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/>
                <w:b/>
                <w:bCs/>
                <w:lang w:eastAsia="hu-HU"/>
              </w:rPr>
              <w:t>nagy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/>
                <w:b/>
                <w:bCs/>
                <w:lang w:eastAsia="hu-HU"/>
              </w:rPr>
              <w:t>kics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/>
                <w:b/>
                <w:bCs/>
                <w:lang w:eastAsia="hu-HU"/>
              </w:rPr>
              <w:t>40*40*5 cm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/>
                <w:b/>
                <w:bCs/>
                <w:lang w:eastAsia="hu-HU"/>
              </w:rPr>
              <w:t>db</w:t>
            </w:r>
          </w:p>
        </w:tc>
      </w:tr>
      <w:tr>
        <w:trPr>
          <w:trHeight w:val="315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Máju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4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/>
                <w:b/>
                <w:bCs/>
                <w:lang w:eastAsia="hu-HU"/>
              </w:rPr>
              <w:t>526</w:t>
            </w:r>
          </w:p>
        </w:tc>
      </w:tr>
      <w:tr>
        <w:trPr>
          <w:trHeight w:val="315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Júniu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1 6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6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/>
                <w:b/>
                <w:bCs/>
                <w:lang w:eastAsia="hu-HU"/>
              </w:rPr>
              <w:t>2 354</w:t>
            </w:r>
          </w:p>
        </w:tc>
      </w:tr>
      <w:tr>
        <w:trPr>
          <w:trHeight w:val="315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Júliu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2 0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36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/>
                <w:b/>
                <w:bCs/>
                <w:lang w:eastAsia="hu-HU"/>
              </w:rPr>
              <w:t>2 516</w:t>
            </w:r>
          </w:p>
        </w:tc>
      </w:tr>
      <w:tr>
        <w:trPr>
          <w:trHeight w:val="315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ugusztu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3 0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8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4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/>
                <w:b/>
                <w:bCs/>
                <w:lang w:eastAsia="hu-HU"/>
              </w:rPr>
              <w:t>3 574</w:t>
            </w:r>
          </w:p>
        </w:tc>
      </w:tr>
      <w:tr>
        <w:trPr>
          <w:trHeight w:val="315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zeptember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1 7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3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1 97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/>
                <w:bCs/>
                <w:lang w:eastAsia="hu-HU"/>
              </w:rPr>
              <w:t>4 111</w:t>
            </w:r>
          </w:p>
        </w:tc>
      </w:tr>
      <w:tr>
        <w:trPr>
          <w:trHeight w:val="315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Október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9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3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1 1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/>
                <w:b/>
                <w:bCs/>
                <w:lang w:eastAsia="hu-HU"/>
              </w:rPr>
              <w:t>2 522</w:t>
            </w:r>
          </w:p>
        </w:tc>
      </w:tr>
      <w:tr>
        <w:trPr>
          <w:trHeight w:val="315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November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4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1 1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/>
                <w:b/>
                <w:bCs/>
                <w:lang w:eastAsia="hu-HU"/>
              </w:rPr>
              <w:t>1 599</w:t>
            </w:r>
          </w:p>
        </w:tc>
      </w:tr>
      <w:tr>
        <w:trPr>
          <w:trHeight w:val="315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/>
                <w:b/>
                <w:bCs/>
                <w:lang w:eastAsia="hu-HU"/>
              </w:rPr>
              <w:t>Összesen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/>
                <w:b/>
                <w:bCs/>
                <w:lang w:eastAsia="hu-HU"/>
              </w:rPr>
              <w:t>9 8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/>
                <w:b/>
                <w:bCs/>
                <w:lang w:eastAsia="hu-HU"/>
              </w:rPr>
              <w:t>95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/>
                <w:b/>
                <w:bCs/>
                <w:lang w:eastAsia="hu-HU"/>
              </w:rPr>
              <w:t>2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/>
                <w:b/>
                <w:bCs/>
                <w:lang w:eastAsia="hu-HU"/>
              </w:rPr>
              <w:t>6 16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/>
                <w:b/>
                <w:bCs/>
                <w:lang w:eastAsia="hu-HU"/>
              </w:rPr>
              <w:t>17 202</w:t>
            </w:r>
          </w:p>
        </w:tc>
      </w:tr>
      <w:tr>
        <w:trPr>
          <w:trHeight w:val="315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/>
                <w:i/>
                <w:iCs/>
                <w:lang w:eastAsia="hu-HU"/>
              </w:rPr>
              <w:t>Ebből: felhasználv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/>
                <w:i/>
                <w:iCs/>
                <w:lang w:eastAsia="hu-HU"/>
              </w:rPr>
              <w:t>4 0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/>
                <w:i/>
                <w:iCs/>
                <w:lang w:eastAsia="hu-HU"/>
              </w:rPr>
              <w:t>5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/>
                <w:i/>
                <w:iCs/>
                <w:lang w:eastAsia="hu-HU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/>
                <w:i/>
                <w:iCs/>
                <w:lang w:eastAsia="hu-HU"/>
              </w:rPr>
              <w:t>6 03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/>
                <w:i/>
                <w:iCs/>
                <w:lang w:eastAsia="hu-HU"/>
              </w:rPr>
              <w:t>10 704</w:t>
            </w:r>
          </w:p>
        </w:tc>
      </w:tr>
      <w:tr>
        <w:trPr>
          <w:trHeight w:val="330" w:hRule="atLeas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/>
                <w:i/>
                <w:iCs/>
                <w:lang w:eastAsia="hu-HU"/>
              </w:rPr>
              <w:t xml:space="preserve">           </w:t>
            </w:r>
            <w:r>
              <w:rPr>
                <w:rFonts w:eastAsia="Times New Roman" w:cs="Times New Roman"/>
                <w:i/>
                <w:iCs/>
                <w:lang w:eastAsia="hu-HU"/>
              </w:rPr>
              <w:t>raktáron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/>
                <w:i/>
                <w:iCs/>
                <w:lang w:eastAsia="hu-HU"/>
              </w:rPr>
              <w:t>5 819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/>
                <w:i/>
                <w:iCs/>
                <w:lang w:eastAsia="hu-HU"/>
              </w:rPr>
              <w:t>43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/>
                <w:i/>
                <w:iCs/>
                <w:lang w:eastAsia="hu-HU"/>
              </w:rPr>
              <w:t>11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/>
                <w:i/>
                <w:iCs/>
                <w:lang w:eastAsia="hu-HU"/>
              </w:rPr>
              <w:t>13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/>
                <w:i/>
                <w:iCs/>
                <w:lang w:eastAsia="hu-HU"/>
              </w:rPr>
              <w:t>6 498</w:t>
            </w:r>
          </w:p>
        </w:tc>
      </w:tr>
    </w:tbl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A téli és egyéb értékteremtő projekt keretében foglalkoztattunk még egy </w:t>
      </w:r>
      <w:r>
        <w:rPr>
          <w:rFonts w:cs="Times New Roman"/>
          <w:b/>
          <w:bCs/>
          <w:i/>
        </w:rPr>
        <w:t>7 fős karbantartó brigádot</w:t>
      </w:r>
      <w:r>
        <w:rPr>
          <w:rFonts w:cs="Times New Roman"/>
          <w:bCs/>
        </w:rPr>
        <w:t xml:space="preserve"> is, akik szakmunkás bérrel kerültek alkalmazásra. Feladatuk elsősorban a gépek karbantartása volt, illetve felújították azokat a gépeket, eszközöket, melyeket a közmunkások használtak.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51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440"/>
        <w:gridCol w:w="1750"/>
      </w:tblGrid>
      <w:tr>
        <w:trPr>
          <w:trHeight w:val="300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  <w:t>Téli és egyéb értékteremtő projekt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  <w:t>M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FFFFFF" w:val="clear"/>
                <w:lang w:eastAsia="hu-HU"/>
              </w:rPr>
              <w:t>egnevezé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  <w:t>Mennyiség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  <w:t>Beszerzés (Ft)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sarokcsiszol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2 db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fog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10 db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14605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csavarhúzó kész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2 db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15799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kulcskész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2 db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29799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menetmetsző kész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1 db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sat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1 db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14500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menetfúró kész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1 db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14799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hegesztő inver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1 db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120000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betonkeverő gé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1 db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329000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rázóasz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1 db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665500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ce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728 q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2875566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0,25 sód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329 m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1151498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koptató sód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35 m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131252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adalékanya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600 kg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98999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virágpalán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6300 db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548900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tőze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36 bál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201000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műtrágy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25 kg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rózsat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300 db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300990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facseme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250 db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600075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cserj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150 db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224790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  <w:t>Összes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  <w:t>7422072</w:t>
            </w:r>
          </w:p>
        </w:tc>
      </w:tr>
    </w:tbl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llegális hulladéklerakók felszámolása projektelem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Az illegális hulladéklerakók felszámolása projekt 2013. március 6. napjától 2013. október 31-ig valósult meg.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A projekt célja a város üdülőterületén, valamint a perem területeken lévő szemétszedés, ezen területeken elhelyezett illegális szemét eltávolítása. Ehhez 2X10 fős brigádot foglalkoztattunk élükön brigádvezetővel. A projektelem keretében támogatást kaptunk hulladékszállítási díjra, melyből ezen akcióterületekről 152 konténer mennyiségű illegális hulladékot szállíttattunk el.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51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1360"/>
        <w:gridCol w:w="1951"/>
      </w:tblGrid>
      <w:tr>
        <w:trPr>
          <w:trHeight w:val="300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  <w:t>Illegális hulladéklerakók felszámolása projek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  <w:t>Megnevezé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  <w:t>Mennyiség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  <w:t>Beszerzés (Ft)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munkaruh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22 fő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129910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hulladékszállítási díj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152 konténer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3572000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  <w:t>Összese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  <w:t>3701910</w:t>
            </w:r>
          </w:p>
        </w:tc>
      </w:tr>
    </w:tbl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b/>
          <w:bCs/>
        </w:rPr>
        <w:t>Közutak karbantartása projektelem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A közutak javítása projektelemben szemétszedés, utak körüli területek rendezése valósult meg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Sok területen szükség volt bozótirtásra, kaszálásra, fűnyírásra, sövényvágásra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A település közúthálózatának, valamint külterületi útjainak rendbetétele kiemelkedően fontos feladat. Ezen belül az árkok, útpadkák rendbetétele, tisztítása, bozótvágás, útra hajló ágak lenyesése elengedhetetlen. Az önkormányzat csak támogatott foglalkoztatásból tudja a közterületek rendbetételét, az ároktisztítást megoldani. Ezek azonban a higiénia, a tiszta környezet, a balesetmentes közlekedés érdekében elengedhetetlenül szükségesek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A közút projektelemben 2X5 hónapos turnusban, 10 hónapon keresztül 2X52 fő segédmunkás foglalkoztatására került sor. Foglalkoztattunk még 6 fő munkavezetőt és 2 fő adminisztrátort 2013. december 31-ig. A munkavezetők állandósága nagyon fontos volt, hiszen a munka stabilitása így tartható. A 2 fő adminisztrátor a Városi Kincstár, Tiszavasvári irodájában biztosította a „Startmunka programban” dolgozók foglalkoztatásával kapcsolatos adminisztrációs feladatok ellátását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1210"/>
        <w:gridCol w:w="2173"/>
      </w:tblGrid>
      <w:tr>
        <w:trPr>
          <w:trHeight w:val="300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  <w:t>Közutak karbantartása projekt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  <w:t>Megnevezé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  <w:t>Mennyiség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  <w:t>Beszerzés (Ft)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üzemanya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840,28 l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338310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motorolaj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12 db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12590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dami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10 tekercs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66002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munkaruh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80 fő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703850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láthatósági mellény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80 fő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42400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bakanc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80 fő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438139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zúzottk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350 m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907611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  <w:t>Összese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FFC000" w:val="clear"/>
                <w:lang w:eastAsia="hu-HU"/>
              </w:rPr>
              <w:t>2508902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A Szabolcs-Szatmár-Bereg Megyei Kormányhivatal Tiszavasvári Járási Hivatal Járási Munkaügyi kirendeltsége engedélye alapján a munkaruha, láthatósági mellény, bakancs beszerzése során megmaradt finanszírozási összegből zúzottkő került megvásárlásra 350 m3 mennyiségben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elvízelvezetés projektelem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A projektelem keretében a belvízelvezető árkok és aknák tisztítása, felújítása történt a közút projektelemben megjelölt utakon. </w:t>
      </w:r>
    </w:p>
    <w:p>
      <w:pPr>
        <w:pStyle w:val="Normal"/>
        <w:jc w:val="both"/>
        <w:rPr/>
      </w:pPr>
      <w:r>
        <w:rPr>
          <w:rFonts w:cs="Times New Roman"/>
        </w:rPr>
        <w:t xml:space="preserve">A projekt során több belterületi árok kitisztításra, felújításra került. Sok helyen járdalapokkal leburkoltuk az árkokat, vagy árokásással oldottuk meg a vízelvezetést. Az árkok széle is takarítást igényelt a területek jelentős részén.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2X5 hónapos turnusokban 2X58 fő segédmunkás foglalkozatása valósult meg. Foglalkoztattunk még 6 fő munkavezetőt és 2 fő adminisztrátort 2013. december 31-ig a közút projektelemnél már megjelölt feladatokra és okok miatt.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1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1210"/>
        <w:gridCol w:w="2692"/>
      </w:tblGrid>
      <w:tr>
        <w:trPr>
          <w:trHeight w:val="300" w:hRule="atLeast"/>
        </w:trPr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  <w:t>Belvízelvezetés projekt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  <w:t>Megnevezé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  <w:t>Mennyiség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  <w:t>Beszerzés (Ft)</w:t>
            </w:r>
          </w:p>
        </w:tc>
      </w:tr>
      <w:tr>
        <w:trPr>
          <w:trHeight w:val="30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va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67 szál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419513</w:t>
            </w:r>
          </w:p>
        </w:tc>
      </w:tr>
      <w:tr>
        <w:trPr>
          <w:trHeight w:val="30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C16-os beto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5 m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65151</w:t>
            </w:r>
          </w:p>
        </w:tc>
      </w:tr>
      <w:tr>
        <w:trPr>
          <w:trHeight w:val="30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cemen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150 q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592493</w:t>
            </w:r>
          </w:p>
        </w:tc>
      </w:tr>
      <w:tr>
        <w:trPr>
          <w:trHeight w:val="30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sóder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60 m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210000</w:t>
            </w:r>
          </w:p>
        </w:tc>
      </w:tr>
      <w:tr>
        <w:trPr>
          <w:trHeight w:val="30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üzemanya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762,14 l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205919</w:t>
            </w:r>
          </w:p>
        </w:tc>
      </w:tr>
      <w:tr>
        <w:trPr>
          <w:trHeight w:val="30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motorolaj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11 db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dami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10 tekerc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66002</w:t>
            </w:r>
          </w:p>
        </w:tc>
      </w:tr>
      <w:tr>
        <w:trPr>
          <w:trHeight w:val="30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  <w:t>Összese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  <w:t>1572078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Összesítő táblázat a „Startmunka program” támogatásáról</w:t>
      </w:r>
    </w:p>
    <w:p>
      <w:pPr>
        <w:pStyle w:val="Normal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328"/>
        <w:gridCol w:w="1670"/>
        <w:gridCol w:w="1499"/>
        <w:gridCol w:w="1606"/>
        <w:gridCol w:w="1422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rojektelem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tósági szerz.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oglalkoztatott létszá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ojekt időtarta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értámogatás (Ft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ologi kiadások támogatása (Ft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ezőgazdasági projektele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XVI-M-008/3798-4/201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 f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3.03.04.-2014.02.28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.119.3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610.82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éli és egyéb értékteremtő projektele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VI-M-008/3799-4/201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 f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3.03.01.-2013.12.3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.593.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455.0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Szociális projekteleme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XVI-M-008/3808-4/201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258 f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. Belvízelvezetés projektele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4 f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3.03.06.-2013.12.3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8.305.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667.92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Illegális hulladéklerakók felszámolása projektele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 f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3.03.06.-2013.10.3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365.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752.0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Közutak karbantartása projektele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2 f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3.03.06.-2013.12.3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3.237.4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476.920</w:t>
            </w:r>
          </w:p>
        </w:tc>
      </w:tr>
    </w:tbl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egítélt támogatás (F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elhasznált összeg (Ft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elvízelvezetés proje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érkölt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8.305.5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4.610.68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ologi kiadás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.667.9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.572.07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éli és egyéb értékteremtő proje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érkölt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5.593.6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1.144.93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ologi kiadás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.455.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.422.07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özutak karbantartása proje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érkölt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.237.4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.955.82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ologi kiadás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.476.9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.508.90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legális hulladéklerakók felszámolása proje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érkölt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.365.1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.740.39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ologi kiadás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.752.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3.701.9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ezőgazdasági proje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érkölt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.119.382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.119.3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ologi kiadás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.610.820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.583.419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Összességében elmondható, hogy a megítélt támogatáshoz képest minden projektelem esetében kevesebb támogatást használtunk fel. Ennek okai a következők: a bérköltség kihasználatlansága abból adódott, hogy több esetben nem tudtunk szakképzett munkavezetőt alkalmazni, a dolgozók táppénzen voltak, esetlegesen cserélődtek igazolatlan hiányzások, közös megegyezéses munkaviszony megszüntetések miatt. A dologi kiadások támogatási kereteit igyekeztünk maximálisan kihasználni, a fel nem használt keretek oka főleg az volt, hogy olcsóbb árajánlatokat kaptunk az egyes beszerzésekre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Hagyományos” közfoglalkoztatás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 hagyományos közfoglalkoztatás keretében az önkormányzati intézmények kisegítő feladatainak ellátásához igényeltünk közfoglalkoztatottak 6 órás foglalkoztatásban, bruttó 56.625 Ft/hó bérrel. Ezen közfoglalkozatás esetében a munkáltató a Városi Kincstár, Tiszavasvári és a munkáltatói jogkör gyakorlója a Városi Kincstár, Tiszavasvári intézményvezetője. </w:t>
      </w:r>
    </w:p>
    <w:p>
      <w:pPr>
        <w:pStyle w:val="Normal"/>
        <w:jc w:val="both"/>
        <w:rPr/>
      </w:pPr>
      <w:r>
        <w:rPr>
          <w:rFonts w:cs="Times New Roman"/>
        </w:rPr>
        <w:t xml:space="preserve">2013. évben először március 20. napjától tudott a Városi Kincstár 32 fő segédmunkást foglalkozatni. Ebben a programban csak segédmunkás munkakörben foglalkoztattuk az embereket, azonban a ténylegesen ellátott munkakörök az alábbiak: takarítás, adminisztrátori feladatok, portai feladatok, kézbesítés, dajkai kisegítő feladatok, karbantartás, piacfelügyelő segéd munkakör. A foglalkoztatás maximum 4 hónapos lehetett, és 80 % bértámogatás volt igényelhető. A program keretében eszközbeszerzésre és egyéb költségek támogatásának igénylésére nem volt lehetőség, csak a létszámigény rovására. Az önkormányzat célja azonban minél több ember számára munkalehetőség biztosítása, így a kérelem beadása ennek a szemléletnek a tükrében történt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hagyományos program létszáma és foglalkoztatási időtartama az alábbiakban alakult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578"/>
        <w:gridCol w:w="3368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oglalkoztatás időtartam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étszá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Hatósági szerződés száma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3. 03. 20. - 2013. 07. 1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 fő segédmunkás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XVI-M-008/4714-3/2013.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3. 07. 20. – 2013. 11. 1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 fő segédmunkás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3. 11. 01. – 2014. 02. 2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 fő segédmunká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XVI-M-008/5457-3/2013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Téli közfoglalkoztatás keretében hosszabb időtartamú közfoglalkoztatás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A téli átmeneti közfoglalkoztatás keretében </w:t>
      </w:r>
      <w:r>
        <w:rPr>
          <w:rFonts w:cs="Times New Roman"/>
          <w:b/>
        </w:rPr>
        <w:t>2013. november 1-től – 2014. április 30-ig</w:t>
      </w:r>
      <w:r>
        <w:rPr>
          <w:rFonts w:cs="Times New Roman"/>
        </w:rPr>
        <w:t xml:space="preserve"> a közfoglalkoztatáshoz kapcsolódó </w:t>
      </w:r>
      <w:r>
        <w:rPr>
          <w:rFonts w:cs="Times New Roman"/>
          <w:b/>
        </w:rPr>
        <w:t>képzési program</w:t>
      </w:r>
      <w:r>
        <w:rPr>
          <w:rFonts w:cs="Times New Roman"/>
        </w:rPr>
        <w:t xml:space="preserve"> kapcsolódik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Tiszavasvári Város Önkormányzata fenti programon belül 4 hatósági szerződést kötött meg </w:t>
      </w:r>
      <w:r>
        <w:rPr>
          <w:rFonts w:cs="Times New Roman"/>
          <w:b/>
        </w:rPr>
        <w:t>199 fő</w:t>
      </w:r>
      <w:r>
        <w:rPr>
          <w:rFonts w:cs="Times New Roman"/>
        </w:rPr>
        <w:t xml:space="preserve"> foglalkoztatására.</w:t>
      </w:r>
    </w:p>
    <w:p>
      <w:pPr>
        <w:pStyle w:val="ListParagraph"/>
        <w:numPr>
          <w:ilvl w:val="0"/>
          <w:numId w:val="0"/>
        </w:numPr>
        <w:suppressAutoHyphens w:val="false"/>
        <w:ind w:left="0" w:hanging="0"/>
        <w:jc w:val="both"/>
        <w:outlineLvl w:val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0"/>
        </w:numPr>
        <w:suppressAutoHyphens w:val="false"/>
        <w:ind w:left="0" w:hanging="0"/>
        <w:jc w:val="both"/>
        <w:outlineLvl w:val="0"/>
        <w:rPr/>
      </w:pPr>
      <w:r>
        <w:rPr>
          <w:bCs/>
        </w:rPr>
        <w:t xml:space="preserve">A foglalkoztatás keretében </w:t>
      </w:r>
      <w:r>
        <w:rPr>
          <w:b/>
          <w:bCs/>
          <w:i/>
        </w:rPr>
        <w:t>a munkáltató az önkormányzat, a munkáltatói jogkör gyakorló a polgármester.</w:t>
      </w:r>
      <w:r>
        <w:rPr>
          <w:bCs/>
        </w:rPr>
        <w:t xml:space="preserve"> A Városi Kincstár együttműködési megállapodás alapján bonyolítja a programokat. </w:t>
      </w:r>
    </w:p>
    <w:p>
      <w:pPr>
        <w:pStyle w:val="Normal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 xml:space="preserve">A projektben munkavédelmi oktatás és orvosi vizsgálat költségei nem tervezhetőek.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A munkavédelmi oktatás költségeit, mint munkáltató Tiszavasvári Város Önkormányzata saját költségvetési keretéből kell, hogy biztosítsa. Az orvosi vizsgálatot, és az erre történő beutalást teljes egészében a Szabolcs-Szatmár- Bereg Megyei Kormányhivatal Tiszavasvári Járási Hivatal Járási Munkaügyi Kirendeltsége szervezi. 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A közfoglalkoztatás keretében történő foglalkoztatás </w:t>
      </w:r>
      <w:r>
        <w:rPr>
          <w:rFonts w:cs="Times New Roman"/>
          <w:b/>
          <w:bCs/>
          <w:i/>
        </w:rPr>
        <w:t>napi 8 órás munkalehetőséget biztosít</w:t>
      </w:r>
      <w:r>
        <w:rPr>
          <w:rFonts w:cs="Times New Roman"/>
          <w:bCs/>
        </w:rPr>
        <w:t xml:space="preserve"> a bérköltség támogatása a közfoglalkoztatási bér 100%-a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</w:rPr>
        <w:t>2013. december 11-től - 2014. április 4-ig</w:t>
      </w:r>
      <w:r>
        <w:rPr>
          <w:rFonts w:cs="Times New Roman"/>
          <w:b/>
          <w:bCs/>
        </w:rPr>
        <w:t xml:space="preserve"> 92 fő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>alapkompetencia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>képzésben</w:t>
      </w:r>
      <w:r>
        <w:rPr>
          <w:rFonts w:cs="Times New Roman"/>
          <w:bCs/>
        </w:rPr>
        <w:t xml:space="preserve"> vett részt 4 csoportban az alábbi helyszíneken: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Egyesített Óvodai Intézmény Tiszavasvári Vasvári P. u. 67/a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1 csoport 23 fő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dősek Átmeneti Otthona Tiszavasvári, Kabay J. u. 23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 csoport 46 fő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özösségi Ház Tiszavasvári, Széles u. 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 csoport 23 fő</w:t>
      </w:r>
    </w:p>
    <w:p>
      <w:pPr>
        <w:pStyle w:val="Normal"/>
        <w:jc w:val="both"/>
        <w:rPr/>
      </w:pPr>
      <w:r>
        <w:rPr>
          <w:rFonts w:cs="Times New Roman"/>
        </w:rPr>
        <w:t>A képzés lejártával 2014. április 30-ig továbbfoglalkoztatás történ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A képzést a Türr István Képző és Kutató Intézet szervezte, a csoportok elhelyezésére szolgáló helyiségekre csoportonként bérleti szerződés került megkötésre. A képzés befejezésekor utólagosan bruttó 1000.-Ft/óra/csoport bérleti díj került megfizetésre, mely magába foglalja az üzemeltetési és közüzemi díjaka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bérköltség és a közvetlen költségre előlegként 7.506.000.-Ft került utalásr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is értékű eszközök beszerzését engedélyezték a programban, melynek során 2013-ban az alábbi eszközök kerültek beszerzésre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láthatósági mellény 46 db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védőkesztyű 184 db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120 l-es szemeteskuka 10 db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talicska 5 db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láncfűrész 2 db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2013. november 20-tól 2014. április 30-ig</w:t>
      </w:r>
      <w:r>
        <w:rPr>
          <w:rFonts w:cs="Times New Roman"/>
          <w:b/>
        </w:rPr>
        <w:t xml:space="preserve"> 32 fő</w:t>
      </w:r>
      <w:r>
        <w:rPr>
          <w:rFonts w:cs="Times New Roman"/>
        </w:rPr>
        <w:t xml:space="preserve"> került foglalkoztatásra </w:t>
      </w:r>
      <w:r>
        <w:rPr>
          <w:rFonts w:cs="Times New Roman"/>
          <w:b/>
        </w:rPr>
        <w:t>a”hagyományos”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közfoglalkoztatási feladatokra</w:t>
      </w:r>
      <w:r>
        <w:rPr>
          <w:rFonts w:cs="Times New Roman"/>
        </w:rPr>
        <w:t xml:space="preserve"> az Intézményeknél, melyek az alábbiakban kerülnek részletezésr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Művelődési Központ és Könyvtár:</w:t>
      </w:r>
      <w:r>
        <w:rPr>
          <w:rFonts w:cs="Times New Roman"/>
        </w:rPr>
        <w:t xml:space="preserve"> 1 fő adminisztrátor</w:t>
      </w:r>
    </w:p>
    <w:p>
      <w:pPr>
        <w:pStyle w:val="Normal"/>
        <w:jc w:val="both"/>
        <w:rPr/>
      </w:pPr>
      <w:r>
        <w:rPr>
          <w:rFonts w:cs="Times New Roman"/>
          <w:b/>
        </w:rPr>
        <w:t>Egyesített Óvodai Intézmény:</w:t>
      </w:r>
      <w:r>
        <w:rPr>
          <w:rFonts w:cs="Times New Roman"/>
        </w:rPr>
        <w:t xml:space="preserve"> 3 fő karbantartó, 5 fő dajka</w:t>
      </w:r>
    </w:p>
    <w:p>
      <w:pPr>
        <w:pStyle w:val="Normal"/>
        <w:jc w:val="both"/>
        <w:rPr/>
      </w:pPr>
      <w:r>
        <w:rPr>
          <w:rFonts w:cs="Times New Roman"/>
          <w:b/>
        </w:rPr>
        <w:t>Vasvári Pál Múzeum:</w:t>
      </w:r>
      <w:r>
        <w:rPr>
          <w:rFonts w:cs="Times New Roman"/>
        </w:rPr>
        <w:t xml:space="preserve"> 1 fő adminisztrátor</w:t>
      </w:r>
    </w:p>
    <w:p>
      <w:pPr>
        <w:pStyle w:val="Normal"/>
        <w:jc w:val="both"/>
        <w:rPr/>
      </w:pPr>
      <w:r>
        <w:rPr>
          <w:rFonts w:cs="Times New Roman"/>
          <w:b/>
        </w:rPr>
        <w:t>Polgármesteri Hivatal:</w:t>
      </w:r>
      <w:r>
        <w:rPr>
          <w:rFonts w:cs="Times New Roman"/>
        </w:rPr>
        <w:t xml:space="preserve"> 6 fő adminisztrátor, 6 fő takarító, 6 fő postai kisegítő</w:t>
      </w:r>
    </w:p>
    <w:p>
      <w:pPr>
        <w:pStyle w:val="Normal"/>
        <w:jc w:val="both"/>
        <w:rPr/>
      </w:pPr>
      <w:r>
        <w:rPr>
          <w:rFonts w:cs="Times New Roman"/>
          <w:b/>
        </w:rPr>
        <w:t>Városi Kincstár:</w:t>
      </w:r>
      <w:r>
        <w:rPr>
          <w:rFonts w:cs="Times New Roman"/>
        </w:rPr>
        <w:t xml:space="preserve"> 3 fő adminisztrátor</w:t>
      </w:r>
    </w:p>
    <w:p>
      <w:pPr>
        <w:pStyle w:val="Normal"/>
        <w:jc w:val="both"/>
        <w:rPr/>
      </w:pPr>
      <w:r>
        <w:rPr>
          <w:rFonts w:cs="Times New Roman"/>
          <w:b/>
        </w:rPr>
        <w:t>Szociális Gyermekjóléti és Egészségügyi Szolgáltató Központ:</w:t>
      </w:r>
      <w:r>
        <w:rPr>
          <w:rFonts w:cs="Times New Roman"/>
        </w:rPr>
        <w:t xml:space="preserve"> 1 fő takarító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bérköltségből és a közvetlen költségből 5.356.237.- Ft került előlegként átutalásr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közvetlen költségből az alábbi eszközök kerültek beszerzésre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hólapát 10 db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csákány 3 db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kapa 10 db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lapát 10 db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ásó 10 db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metszőolló 3 db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kézi fűrész 3 db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2013. december 1-től 2013. december 31-ig</w:t>
      </w:r>
      <w:r>
        <w:rPr>
          <w:rFonts w:cs="Times New Roman"/>
          <w:b/>
        </w:rPr>
        <w:t xml:space="preserve"> 40 fő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gy hónapos foglalkoztatására</w:t>
      </w:r>
      <w:r>
        <w:rPr>
          <w:rFonts w:cs="Times New Roman"/>
        </w:rPr>
        <w:t xml:space="preserve"> nyílt lehetőség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programba azon személyek kerültek bevonásra, akiknek az FHT-ra való jogosultsághoz a jogszabályban előírt munkaviszony megszerzését segítettük elő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legként 150.876.- Ft került utalásra a közvetlen költségből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z alábbi eszközök beszerzésére került sor: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hólapát 20 db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fejsze 10 db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csákány 10 b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kapa 10 db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lapát 10 db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ásó 10 db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metszőolló 15 db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gallyvágó 10 db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kézifűrész 10 db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2014. március 1- 2014. április 30-ig 35 fő bevonásával egyéb takarító segédmunkás munkakörben került sor közfoglalkoztatásra. A város közterületein végeztek köztisztasági feladatokat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672"/>
        <w:gridCol w:w="1620"/>
        <w:gridCol w:w="1394"/>
        <w:gridCol w:w="1491"/>
        <w:gridCol w:w="1259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rojektelem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tósági szerz. 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oglalkoztatott létszá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ojekt időtartam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értámogatás (Ft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ologi kiadások támogatása (Ft)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éli közfoglalkoztatá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-11M/01/14190-4/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2 f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3.12.11.-2014.04.0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3.360.6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68.28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éli közfoglalkoztatá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-11M/01/14857-4/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2 f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3.11.20.-2014.04.3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.376.7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4.552</w:t>
            </w:r>
          </w:p>
        </w:tc>
      </w:tr>
      <w:tr>
        <w:trPr>
          <w:trHeight w:val="119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éli közfoglalkoztatá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-11M/01/15008-4/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 f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3.12.01- 2013.12.3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679.1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1.460</w:t>
            </w:r>
          </w:p>
        </w:tc>
      </w:tr>
      <w:tr>
        <w:trPr>
          <w:trHeight w:val="119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éli közfoglalkoztatá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SZ-11M/01/16395-4/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35 f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14.03.01.-2014.04.3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998.5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Hosszabb időtartamú közfoglalkoztatás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672"/>
        <w:gridCol w:w="1620"/>
        <w:gridCol w:w="1394"/>
        <w:gridCol w:w="1491"/>
        <w:gridCol w:w="1259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rojektelem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tósági szerz. 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oglalkoztatott létszá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ojekt időtartam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értámogatás (Ft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ologi kiadások támogatása (Ft)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osszabb időtartamú közfoglalkoztatá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SZ-11M/01/16498-4/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40 f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13.12.20.-2014.06.09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.208.5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013. december 20-tól 2014. június 9-ig kerti munkás képzés indult a TÁMOP 2.1.6 „Újra tanulok” projekt keretében, melyre </w:t>
      </w:r>
      <w:r>
        <w:rPr>
          <w:rFonts w:cs="Times New Roman"/>
          <w:b/>
        </w:rPr>
        <w:t>40 fő került bevonásra.</w:t>
      </w:r>
    </w:p>
    <w:p>
      <w:pPr>
        <w:pStyle w:val="Normal"/>
        <w:jc w:val="both"/>
        <w:rPr/>
      </w:pPr>
      <w:r>
        <w:rPr>
          <w:rFonts w:cs="Times New Roman"/>
        </w:rPr>
        <w:t xml:space="preserve">A megszerezhető szakképesítés </w:t>
      </w:r>
      <w:r>
        <w:rPr>
          <w:rFonts w:cs="Times New Roman"/>
          <w:b/>
        </w:rPr>
        <w:t>„kerti munkás”</w:t>
      </w:r>
      <w:r>
        <w:rPr>
          <w:rFonts w:cs="Times New Roman"/>
        </w:rPr>
        <w:t xml:space="preserve"> OKJ 31 622 01 0100 21 04. A képzés 400 órás 40 % elméleti 60 % gyakorlati oktatás. Jelenleg 35 fő áll alkalmazásban, tekintettel arra, hogy a képzésből kizárásra került 5 fő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Jelenleg a 35 fő a város közigazgatási területén főként a parkokban hasznosítják megszerzett ismereteiket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014. évben megkötött közfoglalkoztatási szerződések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Jelenleg a Tiszavasvári Város Önkormányzata, mint közfoglalkoztató alkalmazásában </w:t>
      </w:r>
      <w:r>
        <w:rPr>
          <w:rFonts w:cs="Times New Roman"/>
          <w:b/>
        </w:rPr>
        <w:t>180</w:t>
      </w:r>
      <w:r>
        <w:rPr>
          <w:rFonts w:cs="Times New Roman"/>
        </w:rPr>
        <w:t xml:space="preserve"> fő közfoglalkoztatott áll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startmunka mintaprogramok közül a mezőgazdasági és a téli és egyéb értékteremtő projektelem indult el ebben az évben.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A közfoglalkoztatás keretében történő foglalkoztatás </w:t>
      </w:r>
      <w:r>
        <w:rPr>
          <w:rFonts w:cs="Times New Roman"/>
          <w:b/>
          <w:bCs/>
          <w:i/>
        </w:rPr>
        <w:t>napi 8 órás munkalehetőséget biztosít</w:t>
      </w:r>
      <w:r>
        <w:rPr>
          <w:rFonts w:cs="Times New Roman"/>
          <w:bCs/>
        </w:rPr>
        <w:t xml:space="preserve"> a bérköltség támogatása a közfoglalkoztatási bér 100%-a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Mezőgazdasági startmunka mintaprogram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A kistérségi startmunka mintaprogram mezőgazdasági projekteleme </w:t>
      </w:r>
      <w:r>
        <w:rPr>
          <w:rFonts w:cs="Times New Roman"/>
          <w:b/>
        </w:rPr>
        <w:t>2014. március 1-től 2015. február 28-ig</w:t>
      </w:r>
      <w:r>
        <w:rPr>
          <w:rFonts w:cs="Times New Roman"/>
        </w:rPr>
        <w:t xml:space="preserve"> terjedő időtartamra </w:t>
      </w:r>
      <w:r>
        <w:rPr>
          <w:rFonts w:cs="Times New Roman"/>
          <w:b/>
        </w:rPr>
        <w:t>60 fő</w:t>
      </w:r>
      <w:r>
        <w:rPr>
          <w:rFonts w:cs="Times New Roman"/>
        </w:rPr>
        <w:t xml:space="preserve"> foglalkoztatását teszi lehetővé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ekintettel arra, hogy ez a program az előző évi mezőgazdasági projektre épülő, a korábban foglalkoztatott 17 fő továbbfoglalkoztatást biztosítani kellet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 kazán használatával lehetőség nyílik a fóliasátorban a téli hónapokban is ideális hőmérséklet biztosítására, mellyel a folyamatos termelés biztosítható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 programon belül egy újonnan vásárolt 400 m2-es fóliasátorban a meglévő fóliasátrak mellett tervezzük az uborka, paprika, paradicsom termesztését, palánta előállítását, melyet a szabadföldi termesztésben is felhasználunk. 2014. évtől kezdődően egy 4 ha területen szabadföldi termelést is végzünk. 3,5 ha területen burgonyát termesztünk, a fennmaradó 0,5 ha területen paradicsom, paprika, káposzta, fűszerpaprika termesztését végezzük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z Önkormányzat tulajdonában lévő Foton kistraktorra szerelhető mezőgazdasági eszközök beszerzése is megtörtént, a mezőgazdasági munkák ellátása céljából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17"/>
        <w:gridCol w:w="1701"/>
      </w:tblGrid>
      <w:tr>
        <w:trPr/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ezőgazdasági projekt dologi kiadások a startmunka program keretében</w:t>
            </w:r>
          </w:p>
        </w:tc>
      </w:tr>
      <w:tr>
        <w:trPr>
          <w:trHeight w:val="4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egnevez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ennyi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gényelt összeg (Ft)</w:t>
            </w:r>
          </w:p>
        </w:tc>
      </w:tr>
      <w:tr>
        <w:trPr>
          <w:trHeight w:val="27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tációs ka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 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812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etőmag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0 s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32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sepegtető szal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59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őz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0 bá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4036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övényvédős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 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810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álamadz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4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ó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75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etőburgo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 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620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Üzemany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00 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96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űtrág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6700</w:t>
            </w:r>
          </w:p>
        </w:tc>
      </w:tr>
      <w:tr>
        <w:trPr>
          <w:trHeight w:val="1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ivatty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80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ermetez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 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34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ultivá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19100</w:t>
            </w:r>
          </w:p>
        </w:tc>
      </w:tr>
      <w:tr>
        <w:trPr>
          <w:trHeight w:val="27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rumpliás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810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lántázó kétso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67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óliasá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400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akhátkészít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810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Öntöződo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890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urgonyaültet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67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ertésznadrá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 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004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unkavédelmi cip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 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5339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édőkeszty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 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53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izsgálatok, eljárási dí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5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501147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Téli és egyéb értékteremtő startmunka mintaprogram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A program </w:t>
      </w:r>
      <w:r>
        <w:rPr>
          <w:rFonts w:cs="Times New Roman"/>
          <w:b/>
        </w:rPr>
        <w:t>2014. május 1- 2014. szeptember 30-ig</w:t>
      </w:r>
      <w:r>
        <w:rPr>
          <w:rFonts w:cs="Times New Roman"/>
        </w:rPr>
        <w:t xml:space="preserve"> biztosít lehetőséget </w:t>
      </w:r>
      <w:r>
        <w:rPr>
          <w:rFonts w:cs="Times New Roman"/>
          <w:b/>
        </w:rPr>
        <w:t>35 fő</w:t>
      </w:r>
      <w:r>
        <w:rPr>
          <w:rFonts w:cs="Times New Roman"/>
        </w:rPr>
        <w:t xml:space="preserve"> álláskereső közfoglalkoztatásba történő bevonására. A programon belül betonelemek gyártását, valamint felhasználását tervezzük járdák, árokbélések kirakására. E programon belül terveztünk még fák, cserjék ültetésé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51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440"/>
        <w:gridCol w:w="1750"/>
      </w:tblGrid>
      <w:tr>
        <w:trPr>
          <w:trHeight w:val="300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  <w:t>Téli és egyéb értékteremtő projekt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  <w:t>Mennyiség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  <w:t>Igényelt összeg (Ft)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Munkavédelmi cip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35 db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64478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Védőkeszty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35 db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980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Kertésznadrá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35 db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6690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Láthatósági mellé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35 db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44450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Ce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150 mázs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857250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0,25 sód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124 m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551180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Koptatósód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18 m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4300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Adalékanya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250 kg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63500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Facsemete,cserj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  <w:t>350 db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9000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2989828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Hosszabb időtartamú közfoglalkoztatás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Ezen program keretében </w:t>
      </w:r>
      <w:r>
        <w:rPr>
          <w:rFonts w:cs="Times New Roman"/>
          <w:b/>
        </w:rPr>
        <w:t>2014. május 15- 2014. szeptember 30-ig</w:t>
      </w:r>
      <w:r>
        <w:rPr>
          <w:rFonts w:cs="Times New Roman"/>
        </w:rPr>
        <w:t xml:space="preserve"> van lehetőség az Önkormányzati intézményekben kisegítő feladatok ellátására közfoglalkoztatottak bevonására.</w:t>
      </w:r>
    </w:p>
    <w:p>
      <w:pPr>
        <w:pStyle w:val="Normal"/>
        <w:jc w:val="both"/>
        <w:rPr/>
      </w:pPr>
      <w:r>
        <w:rPr>
          <w:rFonts w:cs="Times New Roman"/>
        </w:rPr>
        <w:t xml:space="preserve">A program során adminisztrátor, karbantartó, dajka, konyhai kisegítő, szociális segítő, takarító munkakörben került alkalmazásra </w:t>
      </w:r>
      <w:r>
        <w:rPr>
          <w:rFonts w:cs="Times New Roman"/>
          <w:b/>
        </w:rPr>
        <w:t>50 fő</w:t>
      </w:r>
      <w:r>
        <w:rPr>
          <w:rFonts w:cs="Times New Roman"/>
        </w:rPr>
        <w:t xml:space="preserve"> segédmunkás. Dologi kiadás nem volt tervezhető a programba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Téli átmeneti közfoglalkoztatás keretében hosszabb időtartamú közfoglalkoztatás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A program lehetőséget biztosított </w:t>
      </w:r>
      <w:r>
        <w:rPr>
          <w:rFonts w:cs="Times New Roman"/>
          <w:b/>
        </w:rPr>
        <w:t>22 fő</w:t>
      </w:r>
      <w:r>
        <w:rPr>
          <w:rFonts w:cs="Times New Roman"/>
        </w:rPr>
        <w:t xml:space="preserve"> foglalkoztatásba történő bevonására </w:t>
      </w:r>
      <w:r>
        <w:rPr>
          <w:rFonts w:cs="Times New Roman"/>
          <w:b/>
        </w:rPr>
        <w:t>2014. március 25- 2014. április 30-ig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0 fő segédmunkás, élükön 2 fő brigádvezető irányításával láttak el köztisztasági feladatokat a város peremterületein.</w:t>
      </w:r>
    </w:p>
    <w:p>
      <w:pPr>
        <w:pStyle w:val="Normal"/>
        <w:jc w:val="both"/>
        <w:rPr/>
      </w:pPr>
      <w:r>
        <w:rPr>
          <w:rFonts w:cs="Times New Roman"/>
        </w:rPr>
        <w:t>A dologi kiadások támogatására kapott összegből lapát, seprű, kapa, kasza, talicska és gumikesztyű került megvásárlásr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2014. április 1- 2014. április 30-ig </w:t>
      </w:r>
      <w:r>
        <w:rPr>
          <w:rFonts w:cs="Times New Roman"/>
        </w:rPr>
        <w:t xml:space="preserve">újabb </w:t>
      </w:r>
      <w:r>
        <w:rPr>
          <w:rFonts w:cs="Times New Roman"/>
          <w:b/>
        </w:rPr>
        <w:t>20 fő</w:t>
      </w:r>
      <w:r>
        <w:rPr>
          <w:rFonts w:cs="Times New Roman"/>
        </w:rPr>
        <w:t xml:space="preserve"> került a közfoglalkoztatásba bevonásr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Keskeny út, Széles út, Erdő úton végeztek köztisztasági feladatokat két csoportra bontva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Összesítő táblázat a 2014. évben megkötött hatósági szerződésekről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03"/>
        <w:gridCol w:w="1670"/>
        <w:gridCol w:w="1436"/>
        <w:gridCol w:w="1536"/>
        <w:gridCol w:w="130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rojektelem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tósági szerz.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oglalkoztatott létszá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ojekt időtarta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értámogatás (Ft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ologi kiadások támogatása (Ft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éli közfoglalkoztat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-11M/01/6202-4/201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 f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4.03.25.-2014.04.3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.411.5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9.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éli közfoglalkoztat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-11M/01/6646-4/201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f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4.04.01.-2014.04.3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.772.3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9.000</w:t>
            </w:r>
          </w:p>
        </w:tc>
      </w:tr>
      <w:tr>
        <w:trPr>
          <w:trHeight w:val="11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ezőgazdasági startmunka mintaprogra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-11M/01/4671-4/201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 f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4.03.01- 2015.02.2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.614.5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.501.14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éli és egyéb értékteremtő startmunka mintaprogra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-11M/01/7773-4/201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5 f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4.05.01-2014.09.3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.485.7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.989.82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osszabb időtartamú közfoglalkoztat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-11M/01/8666-4/201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f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4.05.15-2014.09.3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.94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Fentieken túl </w:t>
      </w:r>
      <w:r>
        <w:rPr>
          <w:rFonts w:cs="Times New Roman"/>
          <w:bCs/>
        </w:rPr>
        <w:t>Szabolcs-Szatmár- Bereg Megyei Kormányhivatal Tiszavasvári Járási Hivatal Járási Munkaügyi Kirendeltsége tájékoztatása szerint lehetőség lesz</w:t>
      </w:r>
      <w:r>
        <w:rPr>
          <w:rFonts w:cs="Times New Roman"/>
        </w:rPr>
        <w:t xml:space="preserve"> előreláthatóan 2014. június 2-tól </w:t>
      </w:r>
      <w:r>
        <w:rPr>
          <w:rFonts w:cs="Times New Roman"/>
          <w:b/>
        </w:rPr>
        <w:t>15 fő állatgondozó</w:t>
      </w:r>
      <w:r>
        <w:rPr>
          <w:rFonts w:cs="Times New Roman"/>
        </w:rPr>
        <w:t xml:space="preserve"> képzésbe történő bevonására, illetve </w:t>
      </w:r>
      <w:r>
        <w:rPr>
          <w:rFonts w:cs="Times New Roman"/>
          <w:b/>
        </w:rPr>
        <w:t>20 fő egészségfejlesztő</w:t>
      </w:r>
      <w:r>
        <w:rPr>
          <w:rFonts w:cs="Times New Roman"/>
        </w:rPr>
        <w:t xml:space="preserve"> képzésbe történő bevonására. A képzés </w:t>
      </w:r>
      <w:r>
        <w:rPr>
          <w:rFonts w:cs="Times New Roman"/>
          <w:b/>
        </w:rPr>
        <w:t>4 hónapos időtartama</w:t>
      </w:r>
      <w:r>
        <w:rPr>
          <w:rFonts w:cs="Times New Roman"/>
        </w:rPr>
        <w:t xml:space="preserve"> alatt a résztvevők közfoglalkoztatási segédmunkás bért kapnak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Folyamatban van a közfoglalkoztatási kérdésekről szóló 1277/2014. (IV.30.) Korm. határozatban foglaltak alapján a 2014. május- december közötti időszakra a reális közfoglalkoztatási igény felmérése is. Ezen programok tervezett kezdési ideje 2014. augusztus 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peremfeltételek az előző évhez hasonlóak,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hosszabb időtartamú közfoglalkoztatás esetén a bérköltség 85 %-os támogatása mellett a közvetlen költség a bérjellegű támogatás legfeljebb 10 %-a lehe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kistérségi startmunka mintaprogram ( minta és ráépülő egyaránt) a támogatási a fejkvóta legfeljebb 110.000 Ft/hó/fő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egyéb mintaprogramok esetén egyedi elbírálás történik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Tiszavasvári, 2014. május 1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Dr. Fülöp Er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Hiperhivatkozs1">
    <w:name w:val="Hiperhivatkozás1"/>
    <w:qFormat/>
    <w:rPr>
      <w:rFonts w:cs="Times New Roman"/>
      <w:color w:val="0000FF"/>
      <w:u w:val="single"/>
    </w:rPr>
  </w:style>
  <w:style w:type="character" w:styleId="CharChar1">
    <w:name w:val=" Char Char1"/>
    <w:qFormat/>
    <w:rPr>
      <w:rFonts w:eastAsia="Calibri"/>
      <w:sz w:val="24"/>
      <w:szCs w:val="24"/>
      <w:lang w:val="en-US" w:bidi="ar-SA"/>
    </w:rPr>
  </w:style>
  <w:style w:type="character" w:styleId="CharChar">
    <w:name w:val=" Char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3:00Z</dcterms:created>
  <dc:creator>user</dc:creator>
  <dc:description/>
  <cp:keywords/>
  <dc:language>en-US</dc:language>
  <cp:lastModifiedBy>user</cp:lastModifiedBy>
  <cp:lastPrinted>2014-05-23T12:25:00Z</cp:lastPrinted>
  <dcterms:modified xsi:type="dcterms:W3CDTF">2014-05-23T10:26:00Z</dcterms:modified>
  <cp:revision>14</cp:revision>
  <dc:subject/>
  <dc:title>ELŐTERJESZTÉS</dc:title>
</cp:coreProperties>
</file>