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 xml:space="preserve">2012. május 24-én tartandó ülésére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 Tiszavasvári Többcélú Kistérségi Társulás</w:t>
      </w:r>
      <w:r>
        <w:rPr/>
        <w:t xml:space="preserve"> </w:t>
      </w:r>
      <w:r>
        <w:rPr>
          <w:b/>
        </w:rPr>
        <w:t>társulási megállapodásának módosítása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dr. Tóth Marianna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 ügyiratszáma:</w:t>
      </w:r>
      <w:r>
        <w:rPr/>
        <w:t xml:space="preserve"> 16869-2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3.8. pontja értelmébe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24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he Sándor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szervezet vezet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erseg@tiszavasvari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2. május 16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</w:rPr>
        <w:t xml:space="preserve">          </w:t>
      </w:r>
      <w:r>
        <w:rPr>
          <w:b/>
        </w:rPr>
        <w:t>dr. Tóth Marian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témafelelő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50"/>
          <w:sz w:val="32"/>
          <w:szCs w:val="32"/>
        </w:rPr>
      </w:pPr>
      <w:r>
        <w:rPr>
          <w:rFonts w:cs="Verdana" w:ascii="Verdana" w:hAnsi="Verdana"/>
          <w:b/>
          <w:smallCaps/>
          <w:shadow/>
          <w:spacing w:val="50"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42/520-500 Fax.: 42/275–000 e–mail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tvonkph@tiszavasvari.hu</w:t>
      </w:r>
    </w:p>
    <w:p>
      <w:pPr>
        <w:pStyle w:val="Normal"/>
        <w:jc w:val="both"/>
        <w:rPr/>
      </w:pPr>
      <w:r>
        <w:rPr>
          <w:u w:val="single"/>
        </w:rPr>
        <w:t>Témafelelős</w:t>
      </w:r>
      <w:r>
        <w:rPr/>
        <w:t>: dr. Tóth Marianna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a Képviselő-testülethez -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a Tiszavasvári Többcélú Kistérségi Társulás</w:t>
      </w:r>
      <w:r>
        <w:rPr/>
        <w:t xml:space="preserve"> </w:t>
      </w:r>
      <w:r>
        <w:rPr>
          <w:b/>
        </w:rPr>
        <w:t xml:space="preserve">társulási megállapodásának módosításáró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om Önöket a Tiszavasvári Többcélú Kistérség Társulás elnökétől érkezett megkereséssel kapcsolat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Tiszavasvári Többcélú  Kistérség Társulási Tanácsa a Tiszavasvári Többcélú Kistérségi Társulás Társulási Megállapodásának módosítását / továbbiakban: társulási megállapodás / utoljára 2011.február 15-én elfogadott 11/2011. (II.15) sz. határozatával kezdeményezte a társulást alkotó önkormányzatok képviselő-testületei felé.</w:t>
      </w:r>
    </w:p>
    <w:p>
      <w:pPr>
        <w:pStyle w:val="Normal"/>
        <w:jc w:val="both"/>
        <w:rPr/>
      </w:pPr>
      <w:r>
        <w:rPr/>
        <w:t>Az időközben eltelt több, mint egy év alatt olyan jelentős számú jogszabályi változások történtek, amelyek indokolttá teszik ismételten a társulási megállapodás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alapján a Tiszavasvári Többcélú Kistérségi Társulás Társulási Tanácsa a 2012. április 26-ai tanácsülésen a 46/2012.(IV.26) határozatával úgy döntött, hogy ismételten kezdeményezi a Tiszavasvári Többcélú Kistérségi Társulás társulási megállapodásának módosítását a társulásban résztvevő valamennyi önkormányzat képviselő-testülete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ódosítási javaslatok a társulási megállapodásban a következ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rszággyűlés 2011. december 23-i döntése értelmében – a 2011. évi CXCVIII. törvénnyel módosította a területfejlesztésről és a területrendezésről szóló 1996. évi XXI. törvényt.</w:t>
      </w:r>
    </w:p>
    <w:p>
      <w:pPr>
        <w:pStyle w:val="Normal"/>
        <w:jc w:val="both"/>
        <w:rPr/>
      </w:pPr>
      <w:r>
        <w:rPr/>
        <w:t>A módosítás értelmében 2012. január 1-től a kistérségi fejlesztési tanácsokra, azok működésére és kötelező feladat ellátására vonatkozó rendelkezések hatályukat vesztették, vagyis a kistérségi fejlesztési tanácsok ezen időponttól a törvény erejénél fogva megszűntek.</w:t>
      </w:r>
    </w:p>
    <w:p>
      <w:pPr>
        <w:pStyle w:val="Normal"/>
        <w:jc w:val="both"/>
        <w:rPr/>
      </w:pPr>
      <w:r>
        <w:rPr/>
        <w:t>A települési önkormányzatok többcélú kistérségi társulásról szóló 2004. évi CVII. törvény értelmében azonban továbbra is biztosított a lehetőség, hogy a többcélú kistérségi társulás gondoskodhat területfejlesztési feladatok ellátásáról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leírtak alapján a társulási megállapodás III. fejezet 1. pontja helyébe a következő rendelkezés lép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„</w:t>
      </w:r>
      <w:r>
        <w:rPr/>
        <w:t>III.</w:t>
        <w:tab/>
        <w:t>1. Területfejlesztési feladatok ellátása területén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megvizsgálja és értékeli a kistérség társadalmi, gazdasági és környezeti helyzetét, adottságait;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zreműködik a kistérségben kialakult társadalmi, gazdasági és foglalkoztatási válsághelyzetek kezelésében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koordinálja a kistérségben, a területfejlesztésben érdekelt szervezetek együttműködését, együttműködik az állami és civil szervezetekkel;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csolatot tart a megyei önkormányzattal, a térségi fejlesztési tanáccsal a területfejlesztési feladatok megvalósításának elősegítése céljából;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rületfejlesztési feladatellátást a Társulás Munkaszervezete útján látja el. amely ehhez igénybe veheti külső erőforrás bevonását is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- A Tiszavasvári Többcélú Kistérségi Társulás Társulási Tanácsa ez év elején a 2/2012.(II.15) Társulási Tanácsi határozattal döntött arról, hogy a Tiszavasvári Többcélú Kistérségi Társulás Tiszavasvári Szociális és Egészségügyi Szolgáltató Központján belül megszünteti a közösségi pszichiátriai ellátást, illetve a szakosított ellátáson belül az időskorúak gondozóháza-átmeneti ellá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zen döntés alapján a társulási megállapodás 3. pontján belül a Tiszavasvári Többcélú Kistérségi Társulás Tiszavasvári Szociális és Egészségügyi Szolgáltató Központja feladatai: közül törlésre kerül: a „Közösségi pszichiátriai ellátás”, továbbá a „Szakosított ellátás” ● Időskorúak gondozóháza- átmeneti ellátás” szövegré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ársulásunk korábban a 69/2011. (XII.16) Társulási Tanácsi határozatában arról döntött, hogy a Szorgalmatosi Gyermekjóléti Szolgálat és a családsegítés feladatellátást a Társulás fenntartásában működő Tiszavasvári Többcélú Kistérségi Társulás Tiszadobi Családsegítő és Gyermekjóléti Szolgálata látja el, ezért módosítani szükséges ezen rész tekintetében is a társulási megállapodá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Módosítás a következő lenne:</w:t>
      </w:r>
    </w:p>
    <w:p>
      <w:pPr>
        <w:pStyle w:val="Normal"/>
        <w:ind w:left="720" w:hanging="0"/>
        <w:jc w:val="both"/>
        <w:rPr/>
      </w:pPr>
      <w:r>
        <w:rPr/>
        <w:t>A Társulási megállapodás 3.c. pont: Tiszaeszlár Község Önkormányzata, Szorgalmatos Község Önkormányzata önállóan látja el az alábbi feladatokat szövegrész helyébe a következő szövegrész lépn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c. „ Tiszaeszlár Község Önkormányzata önállóan látja el az alábbi feladatokat: „ továbbá törlésre kerülne az azt követő első tagolási rész amely a következő: „Szorgalmatosi gyermekjóléti szolgálat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Társulási megállapodás IV. A Társulás Tagjai rész tartalmazza a társulás tagjait és településenként a 2010. január 1-ei lakosságszámot. A lakossági adatok változása miatt módosítani kell az idevonatkozó adatokat 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módosítási javaslat a következő len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A TÁRSULÁS TAGJAI  fejezeten belül a 2010. január 1-én 37.235 fő helyett a következő  új szövegrész lenne: „2011. január 1-én: 36.914.”</w:t>
      </w:r>
    </w:p>
    <w:p>
      <w:pPr>
        <w:pStyle w:val="Normal"/>
        <w:jc w:val="both"/>
        <w:rPr/>
      </w:pPr>
      <w:r>
        <w:rPr/>
        <w:t>Továbbá:a társulás tagjainak lakosságszáma helyébe a következő új lakosságszám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Rakamaz:</w:t>
        <w:tab/>
        <w:tab/>
        <w:t>„ 4933 fő”</w:t>
      </w:r>
    </w:p>
    <w:p>
      <w:pPr>
        <w:pStyle w:val="Normal"/>
        <w:rPr/>
      </w:pPr>
      <w:r>
        <w:rPr/>
        <w:tab/>
        <w:t>Szabolcs:</w:t>
        <w:tab/>
        <w:tab/>
        <w:t>„   382 fő”</w:t>
      </w:r>
    </w:p>
    <w:p>
      <w:pPr>
        <w:pStyle w:val="Normal"/>
        <w:rPr/>
      </w:pPr>
      <w:r>
        <w:rPr/>
        <w:tab/>
        <w:t>Szorgalmatos:</w:t>
        <w:tab/>
        <w:tab/>
        <w:t>„ 1009 fő”</w:t>
      </w:r>
    </w:p>
    <w:p>
      <w:pPr>
        <w:pStyle w:val="Normal"/>
        <w:rPr/>
      </w:pPr>
      <w:r>
        <w:rPr/>
        <w:tab/>
        <w:t>Timár:</w:t>
        <w:tab/>
        <w:tab/>
        <w:tab/>
        <w:t>„ 1424 fő”</w:t>
      </w:r>
    </w:p>
    <w:p>
      <w:pPr>
        <w:pStyle w:val="Normal"/>
        <w:rPr/>
      </w:pPr>
      <w:r>
        <w:rPr/>
        <w:tab/>
        <w:t>Tiszadada:</w:t>
        <w:tab/>
        <w:tab/>
        <w:t>„ 2367 fő”</w:t>
      </w:r>
    </w:p>
    <w:p>
      <w:pPr>
        <w:pStyle w:val="Normal"/>
        <w:rPr/>
      </w:pPr>
      <w:r>
        <w:rPr/>
        <w:tab/>
        <w:t>Tiszadob:</w:t>
        <w:tab/>
        <w:tab/>
        <w:t>„ 2984 fő”</w:t>
      </w:r>
    </w:p>
    <w:p>
      <w:pPr>
        <w:pStyle w:val="Normal"/>
        <w:rPr/>
      </w:pPr>
      <w:r>
        <w:rPr/>
        <w:tab/>
        <w:t>Tiszaeszlár:</w:t>
        <w:tab/>
        <w:tab/>
        <w:t>„ 2737 fő”</w:t>
      </w:r>
    </w:p>
    <w:p>
      <w:pPr>
        <w:pStyle w:val="Normal"/>
        <w:rPr/>
      </w:pPr>
      <w:r>
        <w:rPr/>
        <w:tab/>
        <w:t>Tiszalök:</w:t>
        <w:tab/>
        <w:tab/>
        <w:t>„ 5674 fő”</w:t>
      </w:r>
    </w:p>
    <w:p>
      <w:pPr>
        <w:pStyle w:val="Normal"/>
        <w:rPr/>
      </w:pPr>
      <w:r>
        <w:rPr/>
        <w:tab/>
        <w:t>Tiszanagyfalu:</w:t>
        <w:tab/>
        <w:t>„ 1890 fő”</w:t>
      </w:r>
    </w:p>
    <w:p>
      <w:pPr>
        <w:pStyle w:val="Normal"/>
        <w:rPr/>
      </w:pPr>
      <w:r>
        <w:rPr/>
        <w:tab/>
        <w:t>Tiszavasvári:</w:t>
        <w:tab/>
        <w:tab/>
        <w:t>„13514 fő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Mindenki előtt ismeretes, hogy 2012. január 1-től hatályba lépett az államháztartásról szóló  2011. évi CXCV. törvény amely ezen időponttól a 114. § (2) bekezdése alapján hatályon kívül helyezte az 1992. évi XXXVIII. törvényt.</w:t>
      </w:r>
    </w:p>
    <w:p>
      <w:pPr>
        <w:pStyle w:val="Normal"/>
        <w:jc w:val="both"/>
        <w:rPr/>
      </w:pPr>
      <w:r>
        <w:rPr/>
        <w:t>A társulási megállapodás tartalmazza a hatályon kívül helyezett 1992. évi XXXVIII. törvényt, ezért módosítani szükséges a VII. 2. pontját, amely a következő len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VII. 2. A társulás költésve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társulás éves költségvetést készít. A Társulás költségvetésének összeállítására és költségvetési határozatának meghozatalára, az  erről történő elkülönített információszolgáltatásra, az előirányzat – gazdálkodásra, az évközi és évvégi beszámolóra, valamint az évközi pénzforgalmi jelentés készítésére az államháztartásról szóló 2011. évi CXCV. törvény / továbbiakban. Áht. / vonatkozó rendelkezéseit kell alkalmaz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z új államháztartási törvény mellet 2012. január 1-től hatályba lépett az államháztartásról szóló törvény végrehajtásáról szóló 368/2011.(XII.31.) Korm. rendelet is. A társulási megállapodás XIII. vegyes rendelkezések között még az államháztartás működési rendjéről szóló 217/1998. (XII.30) Korm. rendelet szerepel, ezért feltétlenül szükséges az új jogszabályi környezettel szinkronba hozni a társulási megállapodás ezen részét is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Így a társulási megállapodás XIII. Vegyes rendelkezések második mondata helyébe a következő rendelkezés lép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„ </w:t>
      </w:r>
      <w:r>
        <w:rPr/>
        <w:t>XIII. Vegyes rendelk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állapodásban nem szabályozott kérdésekre a helyi önkormányzatokról szóló, többször módosított 1990. évi LXV. törvény, a települési önkormányzatok többcélú kistérségi társulásáról szóló 2004. évi. CVII. törvény, az államháztartásról szóló 2011. évi CXCV. törvény, az államháztartásról szóló törvény végrehajtásáról szóló 368/2011.(XII.31.) Korm. rendelet, az egyéb vonatkozó jogszabályok, valamint a Magyar Köztársaság Polgári Törvénykönyvéről szóló 1959. évi IV. törvény vonatkozó rendelkezéseit kell alkalmaz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 1. mellékletét képező társulási megállapodás tervezet egységes szerkezetben tartalmazza a fenti módosítási javaslatokat. A módosítandó részek vastag dőlt betűkkel kerültek kiemel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ulási megállapodás hatályba lépésének feltétele, hogy azt valamennyi település képviselő-testülete minősített többséggel elfogadja a települési önkormányzatokról többcélú kistérségi társulásáról szóló 2004. évi CVII. törvény 1.§ (9) b. pontja szerint. Ennek alapján tisztelettel kérem Önöket, hogy a településük képviselő-testülete legkésőbb 2012.június 30-ig tárgyalja  meg a megállapodás módosításának tervezetét s azt elfogadni szíveskedj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továbbá Önöket, hogy az elfogadott határozatot soron kívül a Társulás Munkaszervezetéhez megküldeni szíveskedjenek.</w:t>
      </w:r>
    </w:p>
    <w:p>
      <w:pPr>
        <w:pStyle w:val="Normal"/>
        <w:jc w:val="both"/>
        <w:rPr/>
      </w:pPr>
      <w:r>
        <w:rPr/>
        <w:t>Együttműködésüket előre is köszönö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2. május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Farkas Ernő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A Társulás Elnök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Fentiekre tekintettel kérem</w:t>
      </w:r>
      <w:r>
        <w:rPr>
          <w:b/>
          <w:bCs/>
        </w:rPr>
        <w:t xml:space="preserve">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>Tisztelt Képviselő-testületet, hogy az előterjesztést tárgyalják meg és a mellékelt határozat-tervezetet fogadják 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2. máj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b/>
        </w:rPr>
        <w:t>dr. Fülöp Erik</w:t>
      </w:r>
      <w:r>
        <w:rPr>
          <w:b/>
          <w:bCs/>
        </w:rPr>
        <w:t xml:space="preserve">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12. (V.24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a Tiszavasvári Többcélú Kistérségi Társulás</w:t>
      </w:r>
      <w:r>
        <w:rPr/>
        <w:t xml:space="preserve"> </w:t>
      </w:r>
      <w:r>
        <w:rPr>
          <w:b/>
        </w:rPr>
        <w:t xml:space="preserve">társulási megállapodásának módosításáró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iszavasvári Város Önkormányzata, mint a Tiszavasvári Többcélú Kistérségi Társulás tagja a Társulás alap-megállapodásának a módosításáról az alábbi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Képviselő-testüle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/ Tiszavasvári Többcélú Kistérségi Társulás társulási megállapodásának módosítását a határozat melléklete szerinti tartalommal elfogadja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/ felhatalmazza a Polgármestert, hogy a módosított megállapodást a Képviselő-testület nevében írja alá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/ felkéri a Polgármestert, hogy jelen határozatról haladéktalanul értesítse a Tiszavasvári Többcélú Kistérségi Társulás Munkaszervezetének vezetőj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>
          <w:b/>
          <w:bCs/>
        </w:rPr>
        <w:t xml:space="preserve">Határidő: </w:t>
      </w:r>
      <w:r>
        <w:rPr>
          <w:bCs/>
        </w:rPr>
        <w:t>azonnal</w:t>
      </w:r>
      <w:r>
        <w:rPr/>
        <w:tab/>
        <w:t xml:space="preserve">     </w:t>
      </w:r>
      <w:r>
        <w:rPr>
          <w:b/>
          <w:bCs/>
        </w:rPr>
        <w:t>Felelős:</w:t>
      </w:r>
      <w:r>
        <w:rPr/>
        <w:t xml:space="preserve"> dr. Fülöp Erik polgármester</w:t>
      </w:r>
      <w:r>
        <w:br w:type="page"/>
      </w:r>
    </w:p>
    <w:p>
      <w:pPr>
        <w:pStyle w:val="Normal"/>
        <w:jc w:val="right"/>
        <w:rPr/>
      </w:pPr>
      <w:r>
        <w:rPr/>
        <w:t>…</w:t>
      </w:r>
      <w:r>
        <w:rPr/>
        <w:t>../2012.(V.24.) sz. határozat melléklete</w:t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>MEGÁLLAPODÁS</w:t>
      </w:r>
    </w:p>
    <w:p>
      <w:pPr>
        <w:pStyle w:val="TextBody"/>
        <w:spacing w:before="0" w:after="0"/>
        <w:rPr>
          <w:rFonts w:ascii="Times New Roman" w:hAnsi="Times New Roman" w:cs="Times New Roman"/>
          <w:spacing w:val="100"/>
        </w:rPr>
      </w:pPr>
      <w:r>
        <w:rPr>
          <w:rFonts w:cs="Times New Roman"/>
          <w:spacing w:val="100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a TISZAVASVÁRI TÖBBCÉLÚ KISTÉRSÉGI TÁRSULÁS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/>
      </w:pPr>
      <w:r>
        <w:rPr/>
        <w:t>alapításáról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egységes szerkezetben a módosításokkal</w:t>
      </w:r>
    </w:p>
    <w:p>
      <w:pPr>
        <w:pStyle w:val="StlusAlbertusExtraBoldCECE22ptFlkvrrnykoltKiskap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AlbertusExtraBoldCECE22ptFlkvrrnykoltKiskap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AlbertusExtraBoldCECE22ptFlkvrrnykoltKiskap"/>
        <w:spacing w:before="0" w:after="0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StlusAlbertusExtraBoldCECE22ptFlkvrrnykoltKiskap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vezető rendelkezések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települési önkormányzatok többcélú kistérségi társulásáról szóló 2004. évi CVII. Tv. 1.§ (1) bekezdés alapján a 4509 kistérségi jelzőszámú, Tiszavasvári kistérséghez tartozó települési önkormányzatok képviselő-testületei önkéntes és szabad elhatározásukból, egyenjogúságuk tiszteletben tartásával, a kölcsönös előnyök és arányos teherviselés alapján létrehozzák a jogi személyiséggel rendelkező Tiszavasvári Többcélú Kistérségi Társulást, melynek keretében – egybehangzó határozataikkal – megállapodnak egyes önkormányzati feladatokkal kapcsolatos együttműködésben.</w:t>
      </w:r>
    </w:p>
    <w:p>
      <w:pPr>
        <w:pStyle w:val="StlusFlkvrDltSorkizrt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lusFlkvrDltSorkizrt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lusFlkvrDltSorkizrt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II.</w:t>
      </w:r>
    </w:p>
    <w:p>
      <w:pPr>
        <w:pStyle w:val="StlusFlkvrDltSorkizrt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A TÁRSULÁS CÉLJ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rsulás létrehozásának célja az, hogy egyes önkormányzati feladatok megoldására a társult önkormányzatok közösen hatékony megoldást alkalmazzanak, és ezzel összefüggésben együttműködjenek az alábbi területen: </w:t>
      </w:r>
    </w:p>
    <w:p>
      <w:pPr>
        <w:pStyle w:val="Szvegtrzs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Területfejlesztési feladatok ellátása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Oktatás és nevelés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Szociális ellátás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Egészségügyi ellátás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Család-, gyermek,- és ifjúságvédelem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Belső ellenőrzés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Kistérségi ügyintézés korszerűsítés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lusFlkvrDltSorkizrt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II. </w:t>
      </w:r>
    </w:p>
    <w:p>
      <w:pPr>
        <w:pStyle w:val="StlusFlkvrDltSorkizrt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Z EGYÜTTMŰKÖDÉS FELADATA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vertAlign w:val="superscript"/>
        </w:rPr>
      </w:pPr>
      <w:r>
        <w:rPr/>
        <w:t xml:space="preserve">A jelen megállapodásban résztvevő Önkormányzatok vállalják, hogy </w:t>
      </w:r>
      <w:r>
        <w:rPr>
          <w:i/>
          <w:iCs/>
        </w:rPr>
        <w:t>határozatlan időre</w:t>
      </w:r>
      <w:r>
        <w:rPr/>
        <w:t xml:space="preserve"> a jelen megállapodás keretein belül együttműködnek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k kötelezettséget vállalnak arra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) Területfejlesztési feladatok ellátása területén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i/>
          <w:iCs/>
          <w:sz w:val="24"/>
          <w:szCs w:val="24"/>
        </w:rPr>
        <w:t>a.</w:t>
        <w:tab/>
        <w:t>megvizsgálja és értékeli a kistérség társadalmi, gazdasági és környezeti helyzetét, adottságai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/>
          <w:bCs/>
          <w:i/>
          <w:iCs/>
          <w:sz w:val="24"/>
          <w:szCs w:val="24"/>
        </w:rPr>
        <w:t>közreműködik a kistérségben kialakult társadalmi, gazdasági és foglalkoztatási válsághelyzetek kezelésében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oordinálja a kistérségben, a területfejlesztésben érdekelt szervezetek együttműködését, együttműködik az állami és civilszervezetekkel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apcsolatot tart a megyei önkormányzattal, a térségi fejlesztési tanáccsal a területfejlesztési feladatok megvalósításának elősegítése céljából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i/>
          <w:iCs/>
          <w:sz w:val="24"/>
          <w:szCs w:val="24"/>
        </w:rPr>
        <w:t>a területfejlesztési feladatellátást a Társulás Munkaszervezete útján látja el amely ehhez igénybe veheti külső erőforrás bevonását is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2.) Oktatás és nevelés területén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gondoskodik 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.) közoktatásról szóló 1993. évi LXXIX  törvény (továbbiakban Kotv.) 34. §-ában megjelölt pedagógiai szakszolgálati feladatok közül 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- a nevelési tanácsadás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- a logopédiai ellátás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- a továbbtanulási, pályaválasztási tanácsadás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- a gyógytestnevelé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ellátásának szervezésérő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StlusFlkvrDltSorkizrt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kistérségben két pedagógiai szakszolgálat működik, Rakamaz és Tiszavasvári központokkal, melyek a környező mikrotérségi településekkel feladatellátási szerződést kötötte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.) Valamint a Kotv. 20. §. (1) bekezdésének a.) és b.) pontjaiban meghatározott intézmények – óvoda és általános iskola – hatékonyabb működésének szervezéséről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lusFlkvrDltSorkizrt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) Az a) és a b) pontokban meghatározott feladatellátásban Szorgalmatos Község Önkormányzata nem vesz rész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lusFlkvrDltSorkizrt"/>
        <w:spacing w:before="0" w:after="0"/>
        <w:rPr/>
      </w:pPr>
      <w:r>
        <w:rPr>
          <w:b w:val="false"/>
          <w:bCs w:val="false"/>
          <w:i w:val="false"/>
          <w:iCs w:val="false"/>
        </w:rPr>
        <w:t xml:space="preserve">3.) Szociális ellátások, család- gyermek és ifjúságvédelem és egészségügyi ellátás területén: </w:t>
      </w:r>
    </w:p>
    <w:p>
      <w:pPr>
        <w:pStyle w:val="StlusFlkvrDltSorkizrt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Társulás tartja fenn az alábbi intézményeke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i/>
          <w:iCs/>
        </w:rPr>
        <w:t>Tiszavasvári Többcélú Kistérségi Társulás Rakamazi Gondozási Központja</w:t>
      </w:r>
      <w:r>
        <w:rPr/>
        <w:t xml:space="preserve"> </w:t>
      </w:r>
      <w:r>
        <w:rPr>
          <w:i/>
          <w:iCs/>
        </w:rPr>
        <w:t>(székhelye: 4465 Rakamaz, Arany J. u. 108.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 xml:space="preserve">Feladatai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>Szociális alapszolgáltatáso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Étkezte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Házi segítségnyújt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Családsegí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Nappali ellátás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ociális intézményi ellátá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Ápolást, gondozást nyújtó intézmény – idősek otthona</w:t>
      </w:r>
    </w:p>
    <w:p>
      <w:pPr>
        <w:pStyle w:val="Normal"/>
        <w:ind w:firstLine="708"/>
        <w:jc w:val="both"/>
        <w:rPr/>
      </w:pPr>
      <w:r>
        <w:rPr/>
        <w:t>Gyermekjóléti alapellátá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yermekjóléti szolgáltatás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Helyettes szülői ellátá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Tiszavasvári Többcélú Kistérségi Társulás Tiszadobi Családsegítő és Gyermekjóléti Szolgálata</w:t>
      </w:r>
    </w:p>
    <w:p>
      <w:pPr>
        <w:pStyle w:val="Normal"/>
        <w:ind w:left="720" w:hanging="12"/>
        <w:jc w:val="both"/>
        <w:rPr/>
      </w:pPr>
      <w:r>
        <w:rPr>
          <w:i/>
          <w:iCs/>
        </w:rPr>
        <w:t>(székhelye: 4456 Tiszadob, Andrássy u. 35.)</w:t>
      </w:r>
    </w:p>
    <w:p>
      <w:pPr>
        <w:pStyle w:val="Normal"/>
        <w:ind w:firstLine="708"/>
        <w:jc w:val="both"/>
        <w:rPr/>
      </w:pPr>
      <w:r>
        <w:rPr/>
        <w:t>Feladatai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>Szociális alapszolgáltatáso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before="120" w:after="120"/>
        <w:ind w:left="1440" w:hanging="357"/>
        <w:jc w:val="both"/>
        <w:textAlignment w:val="baseline"/>
        <w:rPr/>
      </w:pPr>
      <w:r>
        <w:rPr/>
        <w:t>Étkezte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357"/>
        <w:jc w:val="both"/>
        <w:rPr/>
      </w:pPr>
      <w:r>
        <w:rPr/>
        <w:t>Házi segítségnyújt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357"/>
        <w:jc w:val="both"/>
        <w:rPr>
          <w:rStyle w:val="FootnoteCharacters"/>
        </w:rPr>
      </w:pPr>
      <w:r>
        <w:rPr/>
        <w:t>Családsegí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357"/>
        <w:jc w:val="both"/>
        <w:rPr/>
      </w:pPr>
      <w:r>
        <w:rPr>
          <w:i/>
          <w:iCs/>
        </w:rPr>
        <w:t>Idősek nappali ellátása</w:t>
      </w:r>
    </w:p>
    <w:p>
      <w:pPr>
        <w:pStyle w:val="Normal"/>
        <w:ind w:firstLine="708"/>
        <w:jc w:val="both"/>
        <w:rPr/>
      </w:pPr>
      <w:r>
        <w:rPr/>
        <w:t>Gyermekjóléti alapellátá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yermekjóléti szolgáltatás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Tiszavasvári Többcélú Kistérségi Társulás Tiszalöki Szociális Szolgáltató Központja</w:t>
      </w:r>
    </w:p>
    <w:p>
      <w:pPr>
        <w:pStyle w:val="Normal"/>
        <w:ind w:firstLine="708"/>
        <w:jc w:val="both"/>
        <w:rPr/>
      </w:pPr>
      <w:r>
        <w:rPr/>
        <w:t>(székhelye: 4450 Tiszalök, Kossuth u. 79.)</w:t>
      </w:r>
    </w:p>
    <w:p>
      <w:pPr>
        <w:pStyle w:val="Normal"/>
        <w:ind w:firstLine="708"/>
        <w:jc w:val="both"/>
        <w:rPr/>
      </w:pPr>
      <w:r>
        <w:rPr/>
        <w:t>Feladatai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>Szociális alapszolgáltatáso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Családsegí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Kiegészítő tevékenység: a rendszeres szociális segélyezettekkel való együttműködés</w:t>
      </w:r>
    </w:p>
    <w:p>
      <w:pPr>
        <w:pStyle w:val="Normal"/>
        <w:ind w:firstLine="708"/>
        <w:jc w:val="both"/>
        <w:rPr/>
      </w:pPr>
      <w:r>
        <w:rPr/>
        <w:t>Gyermekjóléti alapellátá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yermekjóléti szolgáltatá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gészítő tevékenységek: hivatásos gondnok foglalkozt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Tiszavasvári Többcélú Kistérségi Társulás Tiszalöki Idősek Gondozó Központja</w:t>
      </w:r>
    </w:p>
    <w:p>
      <w:pPr>
        <w:pStyle w:val="Normal"/>
        <w:ind w:firstLine="708"/>
        <w:jc w:val="both"/>
        <w:rPr/>
      </w:pPr>
      <w:r>
        <w:rPr/>
        <w:t>(székhelye: 4450 Tiszalök, Kossuth u. 68.)</w:t>
      </w:r>
    </w:p>
    <w:p>
      <w:pPr>
        <w:pStyle w:val="Normal"/>
        <w:ind w:firstLine="708"/>
        <w:jc w:val="both"/>
        <w:rPr/>
      </w:pPr>
      <w:r>
        <w:rPr/>
        <w:t>Feladatai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>Szociális alapszolgáltatáso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/>
        <w:t>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Házi segítségnyújt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Idősek nappali ellátása</w:t>
      </w:r>
    </w:p>
    <w:p>
      <w:pPr>
        <w:pStyle w:val="Normal"/>
        <w:ind w:firstLine="708"/>
        <w:jc w:val="both"/>
        <w:rPr/>
      </w:pPr>
      <w:r>
        <w:rPr/>
        <w:t>Szakosított ellátá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Ápolást, gondozást nyújtó intézmény – idősek otthona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Tiszavasvári Többcélú Kistérségi Társulás Tiszavasvári Szociális és Egészségügyi Szolgáltató Központja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(székhelye: 4440 Tiszavasvári, Vasvári Pál u. 87.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>Feladatai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>Szociális alapszolgáltatáso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Házi segítségnyújt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Családsegí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Jelzőrendszeres házi segítségnyújt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Támogató szolgáltat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Nappali ellátás</w:t>
      </w:r>
    </w:p>
    <w:p>
      <w:pPr>
        <w:pStyle w:val="Normal"/>
        <w:ind w:firstLine="708"/>
        <w:jc w:val="both"/>
        <w:rPr/>
      </w:pPr>
      <w:r>
        <w:rPr/>
        <w:t>Szociális intézményi ellátá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Ápolást, gondozást nyújtó intézmény - Idősek, fogyatékosok, és szenvedélybetegek otthona</w:t>
      </w:r>
    </w:p>
    <w:p>
      <w:pPr>
        <w:pStyle w:val="Normal"/>
        <w:ind w:firstLine="708"/>
        <w:jc w:val="both"/>
        <w:rPr/>
      </w:pPr>
      <w:r>
        <w:rPr/>
        <w:t>Gyermekjóléti alapellátá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yermekjóléti szolgáltatá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saládok átmeneti otthona</w:t>
      </w:r>
    </w:p>
    <w:p>
      <w:pPr>
        <w:pStyle w:val="Normal"/>
        <w:ind w:firstLine="720"/>
        <w:jc w:val="both"/>
        <w:rPr/>
      </w:pPr>
      <w:r>
        <w:rPr/>
        <w:t>Egészségügyi alapellátá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gészítő alapellátási, szakellátási szolgáltatások: kislabor, fizikoterápia, fogászati röntg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áróbeteg szakorvosi ellátása és gondozása: szemészet, bőrgyógyászat, nőgyógyászat, sebészet, képalkotó eljárások (röntgen, ultrahang), fül-orr-gégészet, reumatológia, urológia, belgyógyász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édőnői szolgál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Anya-, gyermek- és csecsemővédelem) Iskola egészségüg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észségügyi ellátás egyéb feladatai (ügyeleti szolgála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gyéb szociális szolgáltatás</w:t>
      </w:r>
    </w:p>
    <w:p>
      <w:pPr>
        <w:pStyle w:val="Normal"/>
        <w:ind w:left="720" w:hanging="0"/>
        <w:jc w:val="both"/>
        <w:rPr/>
      </w:pPr>
      <w:r>
        <w:rPr/>
        <w:t>Közösségi ház működtetése</w:t>
      </w:r>
    </w:p>
    <w:p>
      <w:pPr>
        <w:pStyle w:val="Normal"/>
        <w:ind w:left="720" w:hanging="0"/>
        <w:jc w:val="both"/>
        <w:rPr/>
      </w:pPr>
      <w:r>
        <w:rPr/>
        <w:t>Étkezőhelyi vendéglátás</w:t>
      </w:r>
    </w:p>
    <w:p>
      <w:pPr>
        <w:pStyle w:val="Normal"/>
        <w:ind w:left="720" w:hanging="0"/>
        <w:jc w:val="both"/>
        <w:rPr/>
      </w:pPr>
      <w:r>
        <w:rPr/>
        <w:t>Munkahelyi vendéglátás</w:t>
      </w:r>
    </w:p>
    <w:p>
      <w:pPr>
        <w:pStyle w:val="Normal"/>
        <w:ind w:left="720" w:hanging="0"/>
        <w:jc w:val="both"/>
        <w:rPr/>
      </w:pPr>
      <w:r>
        <w:rPr/>
        <w:t>Közétkeztetés</w:t>
      </w:r>
    </w:p>
    <w:p>
      <w:pPr>
        <w:pStyle w:val="Normal"/>
        <w:ind w:left="720" w:hanging="0"/>
        <w:jc w:val="both"/>
        <w:rPr/>
      </w:pPr>
      <w:r>
        <w:rPr/>
        <w:t>Ingó és ingatlan bérbead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Tiszavasvári Többcélú Kistérségi Társulás Tiszavasvári Bölcsődéje</w:t>
      </w:r>
    </w:p>
    <w:p>
      <w:pPr>
        <w:pStyle w:val="Normal"/>
        <w:ind w:firstLine="708"/>
        <w:jc w:val="both"/>
        <w:rPr/>
      </w:pPr>
      <w:r>
        <w:rPr/>
        <w:t>(székhelye: 4440 Tiszavasvári, Vöröshadsereg u. 10.)</w:t>
      </w:r>
    </w:p>
    <w:p>
      <w:pPr>
        <w:pStyle w:val="Normal"/>
        <w:ind w:firstLine="708"/>
        <w:jc w:val="both"/>
        <w:rPr/>
      </w:pPr>
      <w:r>
        <w:rPr/>
        <w:t>Feladata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800" w:hanging="720"/>
        <w:jc w:val="both"/>
        <w:rPr/>
      </w:pPr>
      <w:r>
        <w:rPr/>
        <w:t>Bölcsődei ellát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800" w:hanging="720"/>
        <w:jc w:val="both"/>
        <w:rPr/>
      </w:pPr>
      <w:r>
        <w:rPr/>
        <w:t>Munkahelyi vendéglát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800" w:hanging="720"/>
        <w:jc w:val="both"/>
        <w:rPr/>
      </w:pPr>
      <w:r>
        <w:rPr/>
        <w:t>Gyermekétkeztet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800" w:hanging="720"/>
        <w:jc w:val="both"/>
        <w:rPr/>
      </w:pPr>
      <w:r>
        <w:rPr/>
        <w:t>Vendégebéd kész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megállapodásban meghatározott a Társulás által fenntartott szociális és gyermekjóléti intézmények tekintetében a Társulás Tanácsa dönt minden olyan kérdésben, amelyet a hatályos jogszabályok a fenntartó hatáskörébe utalnak. Azon települési önkormányzatnak, amelynek közigazgatási területén az adott intézmény székhelye, ellátási területe található előterjesztési és véleményezési joga van. Az egyes intézmények vagy szolgáltatások esetleges költségvetési hiánya esetén a Társulás tagjai annak arányában fizetnek kiegészítő hozzájárulást, amilyen arányban az adott település lakosai a szolgáltatást igénybe veszik. Jelen megállapodásba foglalt szociális szolgáltatások közös fenntartásának feltétele a mindenkori jogerős működési engedélyek megléte. Amennyiben valamely szolgáltatás működési engedélye hatályát veszti, illetve a szolgáltatást más szervezeti formában, jogutódlással látja el a Társulás, abban az esetben jelen megállapodás adott szolgáltatást meghatározó pontja is hatályát veszti, illetve a jogutódlásnak megfelelően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Az intézmények ellátási területeire, telephelyeire, egyéb adataira vonatkozó részleteket az adott intézmények alapító okiratai tartalmazzák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A Társulás által fenntartott intézmények esetében a személyes gondoskodást nyújtó ellátásokról, azok igénybe vételéről, valamint a fizetendő térítési díjakról Tiszavasvári Város Önkormányzata alkot rendeletet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Társulás ellátási szerződést kö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A Tiszamenti Emberek Lelki Segítő Egyesületével (TELSE)</w:t>
      </w:r>
    </w:p>
    <w:p>
      <w:pPr>
        <w:pStyle w:val="Normal"/>
        <w:ind w:firstLine="708"/>
        <w:jc w:val="both"/>
        <w:rPr/>
      </w:pPr>
      <w:r>
        <w:rPr/>
        <w:t xml:space="preserve">(székhelye: 4440 Tiszavasvári, </w:t>
      </w:r>
      <w:r>
        <w:rPr>
          <w:i/>
          <w:iCs/>
        </w:rPr>
        <w:t>Vasvári P. u. 55. sz.)</w:t>
      </w:r>
    </w:p>
    <w:p>
      <w:pPr>
        <w:pStyle w:val="Normal"/>
        <w:ind w:firstLine="708"/>
        <w:jc w:val="both"/>
        <w:rPr/>
      </w:pPr>
      <w:r>
        <w:rPr/>
        <w:t>Feladatai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>Szociális alapszolgáltatáso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Szenvedélybetegek közösségi ellátás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gyatékos emberek és szenvedélybetegek nappali ellá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Tiszaeszlári Református Egyházközséggel</w:t>
      </w:r>
      <w:r>
        <w:rPr/>
        <w:t xml:space="preserve"> (szolgáltató: Timótheus Támogató Szolgálat, székhelye: Tiszaeszlár, Arany J. u. 6.)</w:t>
      </w:r>
    </w:p>
    <w:p>
      <w:pPr>
        <w:pStyle w:val="Normal"/>
        <w:ind w:firstLine="708"/>
        <w:jc w:val="both"/>
        <w:rPr/>
      </w:pPr>
      <w:r>
        <w:rPr/>
        <w:t>(székhelye: 4464 Tiszaeszlár, Rákóczi u. 88.)</w:t>
      </w:r>
    </w:p>
    <w:p>
      <w:pPr>
        <w:pStyle w:val="Normal"/>
        <w:ind w:firstLine="708"/>
        <w:jc w:val="both"/>
        <w:rPr/>
      </w:pPr>
      <w:r>
        <w:rPr/>
        <w:t>Feladatai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>Szociális alapszolgáltatáso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Támogató szolgáltatás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szaeszlár Község Önkormányzata önállóan látja el az alábbi feladatok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Tiszaeszlári házi segítségnyújtó szolgál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Tiszaeszlári családsegítő szolgál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Tiszaeszlári gyermekjóléti szolgálat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Tiszadada Község Önkormányzata önállóan működteti a Tiszadadai Gondozási Központot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lusFlkvrDltSorkizrt"/>
        <w:spacing w:before="0" w:after="0"/>
        <w:ind w:left="3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d) A kistérségben a Társulás végzi az egészségügyi alapellátás együttes szervezését, az orvosi ügyelet közös szervezésé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lusFlkvrDltSorkizrt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4. Belső ellenőrzés:</w:t>
      </w:r>
    </w:p>
    <w:p>
      <w:pPr>
        <w:pStyle w:val="StlusFlkvrDltSorkizrt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Társulás Munkaszervezeténél foglalkoztatott belső ellenőr látja el a kistérség 10 településének belső ellenőrzését. </w:t>
      </w:r>
    </w:p>
    <w:p>
      <w:pPr>
        <w:pStyle w:val="StlusFlkvrDltSorkizrt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lusFlkvrDltSorkizrt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5. Kistérségi ügyintézés korszerűsítése:</w:t>
      </w:r>
    </w:p>
    <w:p>
      <w:pPr>
        <w:pStyle w:val="StlusFlkvrDltSorkizrt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Társulás Munkaszervezetén keresztül kistérségi informatikai hálózatot működtet, és szervezi a kistérségi ügyintézés korszerűsítésének további feladatait.”</w:t>
      </w:r>
    </w:p>
    <w:p>
      <w:pPr>
        <w:pStyle w:val="StlusFlkvrDltSorkizrt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lusFlkvrDltSorkizrt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tlusFlkvrDltSorkizrt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V. </w:t>
      </w:r>
    </w:p>
    <w:p>
      <w:pPr>
        <w:pStyle w:val="StlusFlkvrDltSorkizrt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 TÁRSULÁS TAGJA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vertAlign w:val="superscript"/>
        </w:rPr>
      </w:pPr>
      <w:r>
        <w:rPr/>
        <w:t xml:space="preserve">A Társulásnak kizárólag települési önkormányzatok lehetnek a tagjai. A Társulás működési területén élő lakosság száma </w:t>
      </w:r>
      <w:r>
        <w:rPr>
          <w:b/>
          <w:bCs/>
          <w:i/>
          <w:iCs/>
        </w:rPr>
        <w:t>2011.. január 1-én: 36914 fő.</w:t>
      </w:r>
    </w:p>
    <w:p>
      <w:pPr>
        <w:pStyle w:val="Normal"/>
        <w:jc w:val="both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jc w:val="both"/>
        <w:rPr/>
      </w:pPr>
      <w:r>
        <w:rPr/>
        <w:t>A Társulás tagjainak neve, székhelye, lakosságszáma a következő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1134" w:hanging="0"/>
        <w:rPr/>
      </w:pPr>
      <w:r>
        <w:rPr/>
        <w:t>Rakamaz Város Önkormányzata Képviselő-testülete</w:t>
      </w:r>
    </w:p>
    <w:p>
      <w:pPr>
        <w:pStyle w:val="Normal"/>
        <w:ind w:left="1134" w:hanging="0"/>
        <w:rPr/>
      </w:pPr>
      <w:r>
        <w:rPr/>
        <w:t>Székhelye: 4465 Rakamaz, Szent István u. 116.</w:t>
      </w:r>
    </w:p>
    <w:p>
      <w:pPr>
        <w:pStyle w:val="Normal"/>
        <w:ind w:left="1134" w:hanging="0"/>
        <w:rPr>
          <w:b/>
          <w:b/>
          <w:bCs/>
          <w:i/>
          <w:i/>
          <w:iCs/>
          <w:vertAlign w:val="superscript"/>
        </w:rPr>
      </w:pPr>
      <w:r>
        <w:rPr/>
        <w:t xml:space="preserve">Lakosságszáma: </w:t>
      </w:r>
      <w:r>
        <w:rPr>
          <w:b/>
          <w:bCs/>
          <w:i/>
          <w:iCs/>
        </w:rPr>
        <w:t>4933 fő</w:t>
      </w:r>
    </w:p>
    <w:p>
      <w:pPr>
        <w:pStyle w:val="Normal"/>
        <w:ind w:left="1134" w:hanging="0"/>
        <w:rPr/>
      </w:pPr>
      <w:r>
        <w:rPr/>
        <w:t>Képviseli: Farkas Ernő polgármester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Szabolcs Község Önkormányzata Képviselő-testülete</w:t>
      </w:r>
    </w:p>
    <w:p>
      <w:pPr>
        <w:pStyle w:val="Normal"/>
        <w:ind w:left="1134" w:hanging="0"/>
        <w:rPr/>
      </w:pPr>
      <w:r>
        <w:rPr/>
        <w:t>Székhelye: 4467 Szabolcs, Petőfi u. 6.</w:t>
      </w:r>
    </w:p>
    <w:p>
      <w:pPr>
        <w:pStyle w:val="Normal"/>
        <w:ind w:left="1134" w:hanging="0"/>
        <w:rPr>
          <w:b/>
          <w:b/>
          <w:bCs/>
          <w:i/>
          <w:i/>
          <w:iCs/>
          <w:vertAlign w:val="superscript"/>
        </w:rPr>
      </w:pPr>
      <w:r>
        <w:rPr/>
        <w:t>Lakosságszáma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382 fő</w:t>
      </w:r>
    </w:p>
    <w:p>
      <w:pPr>
        <w:pStyle w:val="Normal"/>
        <w:ind w:left="1134" w:hanging="0"/>
        <w:rPr/>
      </w:pPr>
      <w:r>
        <w:rPr/>
        <w:t xml:space="preserve">Képviseli: </w:t>
      </w:r>
      <w:r>
        <w:rPr>
          <w:i/>
          <w:iCs/>
        </w:rPr>
        <w:t>Csegei László</w:t>
      </w:r>
      <w:r>
        <w:rPr/>
        <w:t xml:space="preserve"> polgármester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Szorgalmatos Község Önkormányzata Képviselő-testülete</w:t>
      </w:r>
    </w:p>
    <w:p>
      <w:pPr>
        <w:pStyle w:val="Normal"/>
        <w:ind w:left="1134" w:hanging="0"/>
        <w:rPr/>
      </w:pPr>
      <w:r>
        <w:rPr/>
        <w:t>Székhelye: 4441 Szorgalmatos, Pacsirta u. 18/a.</w:t>
      </w:r>
    </w:p>
    <w:p>
      <w:pPr>
        <w:pStyle w:val="Normal"/>
        <w:ind w:left="1134" w:hanging="0"/>
        <w:rPr>
          <w:b/>
          <w:b/>
          <w:bCs/>
          <w:i/>
          <w:i/>
          <w:iCs/>
          <w:vertAlign w:val="superscript"/>
        </w:rPr>
      </w:pPr>
      <w:r>
        <w:rPr/>
        <w:t xml:space="preserve">Lakosságszáma: </w:t>
      </w:r>
      <w:r>
        <w:rPr>
          <w:b/>
          <w:bCs/>
          <w:i/>
          <w:iCs/>
        </w:rPr>
        <w:t>1009 fő</w:t>
      </w:r>
    </w:p>
    <w:p>
      <w:pPr>
        <w:pStyle w:val="Normal"/>
        <w:ind w:left="1134" w:hanging="0"/>
        <w:rPr/>
      </w:pPr>
      <w:r>
        <w:rPr/>
        <w:t>Képviseli: Takács Pálné polgármester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Timár Község Önkormányzata Képviselő-testülete</w:t>
      </w:r>
    </w:p>
    <w:p>
      <w:pPr>
        <w:pStyle w:val="Normal"/>
        <w:ind w:left="1134" w:hanging="0"/>
        <w:rPr/>
      </w:pPr>
      <w:r>
        <w:rPr/>
        <w:t>Székhelye: 4466 Timár, Szabadság u. 100.</w:t>
      </w:r>
    </w:p>
    <w:p>
      <w:pPr>
        <w:pStyle w:val="Normal"/>
        <w:ind w:left="1134" w:hanging="0"/>
        <w:rPr>
          <w:b/>
          <w:b/>
          <w:bCs/>
          <w:i/>
          <w:i/>
          <w:iCs/>
          <w:vertAlign w:val="superscript"/>
        </w:rPr>
      </w:pPr>
      <w:r>
        <w:rPr/>
        <w:t xml:space="preserve">Lakosságszáma: </w:t>
      </w:r>
      <w:r>
        <w:rPr>
          <w:b/>
          <w:bCs/>
          <w:i/>
          <w:iCs/>
        </w:rPr>
        <w:t>1424 fő</w:t>
      </w:r>
    </w:p>
    <w:p>
      <w:pPr>
        <w:pStyle w:val="Normal"/>
        <w:ind w:left="1134" w:hanging="0"/>
        <w:rPr/>
      </w:pPr>
      <w:r>
        <w:rPr/>
        <w:t>Képviseli: Türk János polgármester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Tiszadada Község Önkormányzata Képviselő-testülete</w:t>
      </w:r>
    </w:p>
    <w:p>
      <w:pPr>
        <w:pStyle w:val="Normal"/>
        <w:ind w:left="1134" w:hanging="0"/>
        <w:rPr/>
      </w:pPr>
      <w:r>
        <w:rPr/>
        <w:t>Székhelye: 4455 Tiszadada, Kossuth tér 1.</w:t>
      </w:r>
    </w:p>
    <w:p>
      <w:pPr>
        <w:pStyle w:val="Normal"/>
        <w:ind w:left="1134" w:hanging="0"/>
        <w:rPr>
          <w:b/>
          <w:b/>
          <w:bCs/>
          <w:i/>
          <w:i/>
          <w:iCs/>
          <w:vertAlign w:val="superscript"/>
        </w:rPr>
      </w:pPr>
      <w:r>
        <w:rPr/>
        <w:t xml:space="preserve">Lakosságszáma: </w:t>
      </w:r>
      <w:r>
        <w:rPr>
          <w:b/>
          <w:bCs/>
          <w:i/>
          <w:iCs/>
        </w:rPr>
        <w:t>2367 fő</w:t>
      </w:r>
    </w:p>
    <w:p>
      <w:pPr>
        <w:pStyle w:val="Normal"/>
        <w:ind w:left="1134" w:hanging="0"/>
        <w:rPr/>
      </w:pPr>
      <w:r>
        <w:rPr/>
        <w:t xml:space="preserve">Képviseli: </w:t>
      </w:r>
      <w:r>
        <w:rPr>
          <w:i/>
          <w:iCs/>
        </w:rPr>
        <w:t>Mizser Zsolt</w:t>
      </w:r>
      <w:r>
        <w:rPr/>
        <w:t xml:space="preserve"> polgármester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Tiszadob Község Önkormányzata Képviselő-testülete</w:t>
      </w:r>
    </w:p>
    <w:p>
      <w:pPr>
        <w:pStyle w:val="Normal"/>
        <w:ind w:left="1134" w:hanging="0"/>
        <w:rPr/>
      </w:pPr>
      <w:r>
        <w:rPr/>
        <w:t>Székhelye: 4456 Tiszadob, Andrássy u. 37.</w:t>
      </w:r>
    </w:p>
    <w:p>
      <w:pPr>
        <w:pStyle w:val="Normal"/>
        <w:ind w:left="1134" w:hanging="0"/>
        <w:rPr>
          <w:b/>
          <w:b/>
          <w:bCs/>
          <w:i/>
          <w:i/>
          <w:iCs/>
          <w:vertAlign w:val="superscript"/>
        </w:rPr>
      </w:pPr>
      <w:r>
        <w:rPr/>
        <w:t xml:space="preserve">Lakosságszáma: </w:t>
      </w:r>
      <w:r>
        <w:rPr>
          <w:b/>
          <w:bCs/>
          <w:i/>
          <w:iCs/>
        </w:rPr>
        <w:t>2984 fő</w:t>
      </w:r>
    </w:p>
    <w:p>
      <w:pPr>
        <w:pStyle w:val="Normal"/>
        <w:ind w:left="1134" w:hanging="0"/>
        <w:rPr/>
      </w:pPr>
      <w:r>
        <w:rPr/>
        <w:t>Képviseli: Bán György polgármester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Tiszaeszlár Község Önkormányzata Képviselő-testülete</w:t>
      </w:r>
    </w:p>
    <w:p>
      <w:pPr>
        <w:pStyle w:val="Normal"/>
        <w:ind w:left="1134" w:hanging="0"/>
        <w:rPr/>
      </w:pPr>
      <w:r>
        <w:rPr/>
        <w:t>Székhelye: 4456 Tiszaeszlár, Rákóczi u. 91.</w:t>
      </w:r>
    </w:p>
    <w:p>
      <w:pPr>
        <w:pStyle w:val="Normal"/>
        <w:ind w:left="1134" w:hanging="0"/>
        <w:rPr>
          <w:b/>
          <w:b/>
          <w:bCs/>
          <w:i/>
          <w:i/>
          <w:iCs/>
          <w:vertAlign w:val="superscript"/>
        </w:rPr>
      </w:pPr>
      <w:r>
        <w:rPr/>
        <w:t xml:space="preserve">Lakosságszáma: </w:t>
      </w:r>
      <w:r>
        <w:rPr>
          <w:b/>
          <w:bCs/>
          <w:i/>
          <w:iCs/>
        </w:rPr>
        <w:t>2737 fő</w:t>
      </w:r>
    </w:p>
    <w:p>
      <w:pPr>
        <w:pStyle w:val="Normal"/>
        <w:ind w:left="1134" w:hanging="0"/>
        <w:rPr/>
      </w:pPr>
      <w:r>
        <w:rPr/>
        <w:t>Képviseli: Nagy Tibor polgármester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Tiszalök Város Önkormányzata Képviselő-testülete</w:t>
      </w:r>
    </w:p>
    <w:p>
      <w:pPr>
        <w:pStyle w:val="Normal"/>
        <w:ind w:left="1134" w:hanging="0"/>
        <w:rPr/>
      </w:pPr>
      <w:r>
        <w:rPr/>
        <w:t>Székhelye: 4450 Tiszalök, Kossuth u. 67.</w:t>
      </w:r>
    </w:p>
    <w:p>
      <w:pPr>
        <w:pStyle w:val="Normal"/>
        <w:ind w:left="1134" w:hanging="0"/>
        <w:rPr>
          <w:b/>
          <w:b/>
          <w:bCs/>
          <w:i/>
          <w:i/>
          <w:iCs/>
          <w:vertAlign w:val="superscript"/>
        </w:rPr>
      </w:pPr>
      <w:r>
        <w:rPr/>
        <w:t xml:space="preserve">Lakosságszáma: </w:t>
      </w:r>
      <w:r>
        <w:rPr>
          <w:b/>
          <w:bCs/>
          <w:i/>
          <w:iCs/>
        </w:rPr>
        <w:t>5674 fő</w:t>
      </w:r>
    </w:p>
    <w:p>
      <w:pPr>
        <w:pStyle w:val="Normal"/>
        <w:ind w:left="1134" w:hanging="0"/>
        <w:rPr/>
      </w:pPr>
      <w:r>
        <w:rPr/>
        <w:t>Képviseli: Gömze Sándor</w:t>
      </w:r>
      <w:r>
        <w:rPr>
          <w:rFonts w:cs="Arial" w:ascii="Arial" w:hAnsi="Arial"/>
          <w:b/>
          <w:bCs/>
        </w:rPr>
        <w:t xml:space="preserve"> </w:t>
      </w:r>
      <w:r>
        <w:rPr/>
        <w:t>polgármester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Tiszanagyfalu Község Önkormányzata Képviselő-testülete</w:t>
      </w:r>
    </w:p>
    <w:p>
      <w:pPr>
        <w:pStyle w:val="Normal"/>
        <w:ind w:left="1134" w:hanging="0"/>
        <w:rPr/>
      </w:pPr>
      <w:r>
        <w:rPr/>
        <w:t>Székhelye: 4463 Tiszanagyfalu, Kossuth u. 35.</w:t>
      </w:r>
    </w:p>
    <w:p>
      <w:pPr>
        <w:pStyle w:val="Normal"/>
        <w:ind w:left="1134" w:hanging="0"/>
        <w:rPr>
          <w:b/>
          <w:b/>
          <w:bCs/>
          <w:i/>
          <w:i/>
          <w:iCs/>
          <w:vertAlign w:val="superscript"/>
        </w:rPr>
      </w:pPr>
      <w:r>
        <w:rPr/>
        <w:t xml:space="preserve">Lakosságszáma: </w:t>
      </w:r>
      <w:r>
        <w:rPr>
          <w:b/>
          <w:bCs/>
          <w:i/>
          <w:iCs/>
        </w:rPr>
        <w:t>1890 fő</w:t>
      </w:r>
    </w:p>
    <w:p>
      <w:pPr>
        <w:pStyle w:val="Normal"/>
        <w:ind w:left="1134" w:hanging="0"/>
        <w:rPr/>
      </w:pPr>
      <w:r>
        <w:rPr/>
        <w:t>Képviseli: Kemecsei László polgármester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Tiszavasvári Város Önkormányzata Képviselő-testülete</w:t>
      </w:r>
    </w:p>
    <w:p>
      <w:pPr>
        <w:pStyle w:val="Normal"/>
        <w:ind w:left="426" w:firstLine="708"/>
        <w:jc w:val="both"/>
        <w:rPr/>
      </w:pPr>
      <w:r>
        <w:rPr/>
        <w:t>Székhelye: 4440 Tiszavasvári, Városháza tér 4.</w:t>
      </w:r>
    </w:p>
    <w:p>
      <w:pPr>
        <w:pStyle w:val="Normal"/>
        <w:ind w:left="1134" w:hanging="0"/>
        <w:rPr>
          <w:b/>
          <w:b/>
          <w:bCs/>
          <w:i/>
          <w:i/>
          <w:iCs/>
          <w:vertAlign w:val="superscript"/>
        </w:rPr>
      </w:pPr>
      <w:r>
        <w:rPr/>
        <w:t xml:space="preserve">Lakosságszáma: </w:t>
      </w:r>
      <w:r>
        <w:rPr>
          <w:b/>
          <w:bCs/>
          <w:i/>
          <w:iCs/>
        </w:rPr>
        <w:t>13514 fő</w:t>
      </w:r>
    </w:p>
    <w:p>
      <w:pPr>
        <w:pStyle w:val="Normal"/>
        <w:ind w:left="1134" w:hanging="0"/>
        <w:rPr/>
      </w:pPr>
      <w:r>
        <w:rPr/>
        <w:t xml:space="preserve">Képviseli: </w:t>
      </w:r>
      <w:r>
        <w:rPr>
          <w:i/>
          <w:iCs/>
        </w:rPr>
        <w:t>Dr. Fülöp Erik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A lakosságszámok tekintetében mindig az előző költségvetési év január 1-jei adatai az irányadóak. </w:t>
      </w:r>
    </w:p>
    <w:p>
      <w:pPr>
        <w:pStyle w:val="StlusFlkvrDltSorkizrt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. </w:t>
      </w:r>
    </w:p>
    <w:p>
      <w:pPr>
        <w:pStyle w:val="StlusFlkvrDltSorkizrt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 TÁRSULÁS ALAPVETŐ ADATA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/>
      </w:pPr>
      <w:r>
        <w:rPr/>
        <w:t xml:space="preserve">1.) A Társulás megnevezése: 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TextBody"/>
        <w:spacing w:before="0" w:after="0"/>
        <w:ind w:left="360" w:hanging="0"/>
        <w:rPr/>
      </w:pPr>
      <w:r>
        <w:rPr/>
        <w:t>Tiszavasvári Többcélú Kistérségi Társulá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) A társulás székhelye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440 Tiszavasvári, Városháza tér 4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) A Társulás legfőbb döntéshozó szerve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Társulási Tanács, amely  a társult önkormányzatok polgármestereiből áll. A polgármesterek helyettesítésének rendjéről az érintett képviselő-testületek rendelkeznek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ind w:left="360" w:hanging="360"/>
        <w:jc w:val="both"/>
        <w:rPr/>
      </w:pPr>
      <w:r>
        <w:rPr/>
        <w:t>4.) A Társulás önálló jogi személy, gazdálkodására a költségvetési szervek működésére vonatkozó szabályokat kell alkalmaz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5.) A Társulás pecsétje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rPr/>
      </w:pPr>
      <w:r>
        <w:rPr/>
        <w:t>kör alakú, középen a Magyar Köztársaság címere, körirata Tiszavasvári Többcélú Kistérségi Társulás Tiszavasvári</w:t>
      </w:r>
    </w:p>
    <w:p>
      <w:pPr>
        <w:pStyle w:val="Normal"/>
        <w:jc w:val="both"/>
        <w:rPr/>
      </w:pPr>
      <w:r>
        <w:rPr/>
      </w:r>
    </w:p>
    <w:p>
      <w:pPr>
        <w:pStyle w:val="Szvegtrzs3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I. </w:t>
      </w:r>
    </w:p>
    <w:p>
      <w:pPr>
        <w:pStyle w:val="Szvegtrzs3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 TÁRSULÁS TEVÉKENYSÉGI KÖREI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 Társulás tevékenysége az alábbi feladatokra terjed ki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Területfejlesztési feladatok ellátása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Oktatás és nevelés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Szociális ellátás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Egészségügyi ellátás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Család-, gyermek,- és ifjúságvédelem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Belső ellenőrzés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Kistérségi ügyintézés korszerűsítés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 xml:space="preserve">VII.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A TÁRSULÁS VAGYONA ÉS KÖLTSÉGVETÉSE, A KÖLTSÉGVETÉSI ELLENŐRZÉSI RENDJE</w:t>
      </w:r>
    </w:p>
    <w:p>
      <w:pPr>
        <w:pStyle w:val="Szvegtrzs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zvegtrzs3"/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/ A Társulás vagyona</w:t>
      </w:r>
    </w:p>
    <w:p>
      <w:pPr>
        <w:pStyle w:val="Szvegtrzs3"/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zvegtrzs3"/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A társulás vagyona a társulás tagjai által befizetett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ozzájárulásbó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állami támogatásból, 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enntartot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tézmények működési hozzájárulásaibó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a társulás egyéb bevételeiből összegyűjtött, létrehozott forrásokból, továbbá egyéb ingó vagyonból áll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/b.) Tagi hozzájárulá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Szvegtrzs3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inden tag település az előző költségvetési év január 1.-jéi lakosságszámának megfelelően 50Ft/fő tagi hozzájárulást fize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A Társulás tagjai által évente befizetett tagi hozzájárulás, a társult önkormányzatok által biztosított saját pénzeszköz. A Társulás tagjai működési hozzájárulásukat évente március 31. napjáig egy összegben átutalják a Társulás számlájára. A Társulási Tanács a működési hozzájárulás mértékét</w:t>
      </w:r>
      <w:r>
        <w:rPr>
          <w:b/>
          <w:bCs/>
        </w:rPr>
        <w:t xml:space="preserve"> </w:t>
      </w:r>
      <w:r>
        <w:rPr/>
        <w:t>évente felülvizsgálhatja, ennek hiányában a későbbi évekre is a megállapított hozzájárulás összege az irányadó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működési hozzájárulás a Társulás működési kiadásainak fedezésére szolgál (személyi és dologi kiadások, pályázatok, tervkészítés stb.). A tagok kötelesek a működési hozzájárulás kiegészítésére lakosságszámuk arányában,  amennyiben a pályázat(ok) költségeit nem fedezi a tagok által befizetett működési hozzájárulás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c.) Befizetett saját erő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rPr/>
      </w:pPr>
      <w:r>
        <w:rPr/>
        <w:t xml:space="preserve">A tagok által a Társulás keretein belül megvalósuló pályázatokhoz nyújtott egyéb vagyoni hozzájárulásokból tevődik össze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/d.) A Társulás egyéb bevételeiből létrehozott vagyon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társulás egyéb bevételei természetes és jogi személyek, jogi személyiség nélküli szervezetek támogatása, valamint pályázati támogatás lehet. </w:t>
      </w:r>
    </w:p>
    <w:p>
      <w:pPr>
        <w:pStyle w:val="Normal"/>
        <w:ind w:left="360" w:hanging="0"/>
        <w:jc w:val="both"/>
        <w:rPr/>
      </w:pPr>
      <w:r>
        <w:rPr/>
        <w:t>Mindezen bevételekből létrehozott vagyon a Társulás saját vagyona.</w:t>
      </w:r>
    </w:p>
    <w:p>
      <w:pPr>
        <w:pStyle w:val="Normal"/>
        <w:ind w:left="360" w:hanging="0"/>
        <w:jc w:val="both"/>
        <w:rPr/>
      </w:pPr>
      <w:r>
        <w:rPr/>
        <w:t>A Társulás vagyonának szaporulata a Társulás tulajdonába kerül.</w:t>
      </w:r>
    </w:p>
    <w:p>
      <w:pPr>
        <w:pStyle w:val="Normal"/>
        <w:ind w:left="360" w:hanging="0"/>
        <w:jc w:val="both"/>
        <w:rPr/>
      </w:pPr>
      <w:r>
        <w:rPr/>
        <w:t>A Társulás megszűnése esetén vagyonát a Társulás tagjai között – jelen megállapodásban megállapított települési lakosságszám arányában – kell felosztani.</w:t>
      </w:r>
    </w:p>
    <w:p>
      <w:pPr>
        <w:pStyle w:val="Normal"/>
        <w:ind w:left="360" w:hanging="0"/>
        <w:jc w:val="both"/>
        <w:rPr/>
      </w:pPr>
      <w:r>
        <w:rPr/>
        <w:t xml:space="preserve">A Társulásból való kiválás, vagy kizárás esetén a Társulás tulajdonában lévő vagyont – a társulási tagsági jogviszony megszűnésének napján fennálló tulajdonviszonyok alapján, lakosságarányosan - a kivált, vagy kizárt társulási tag részére abban az esetben lehet – főszabályként természetben, egyéb esetben külön megállapodásban foglaltak szerint – kiadni, amennyiben a vagyon kiadása nem veszélyezteti a Társulás feladatainak ellátását. Amennyiben a vagyon továbbra is a Társulás használatában marad, a vagyon tulajdonosát a Társulással kötött külön megállapodás alapján használati díj illeti meg.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/</w:t>
        <w:tab/>
        <w:t>A Társulás költségvetése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A társulás éves költségvetést készít. A Társulás költségvetésének összeállítására és költségvetési határozatának meghozatalára, az  erről történő elkülönített információszolgáltatásra, az előirányzat – gazdálkodásra, az évközi és évvégi beszámolóra, valamint az évközi pénzforgalmi jelentés készítésére az államháztartásról szóló 2011. évi CXCV. törvény / továbbiakban. Áht. / vonatkozó rendelkezéseit kell alkalmazn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/>
      </w:pPr>
      <w:r>
        <w:rPr/>
        <w:t>3./</w:t>
        <w:tab/>
        <w:t>A Társulás ellenőrzése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 xml:space="preserve">- </w:t>
      </w:r>
      <w:r>
        <w:rPr>
          <w:i/>
          <w:iCs/>
        </w:rPr>
        <w:t>A Szabolcs-Szatmár-Bereg Megyei Kormányhivatal Törvényességi Ellenőrzési és Felügyeleti Főosztályán keresztül</w:t>
      </w:r>
      <w:r>
        <w:rPr>
          <w:b/>
          <w:bCs/>
          <w:i/>
          <w:iCs/>
        </w:rPr>
        <w:t xml:space="preserve"> </w:t>
      </w:r>
      <w:r>
        <w:rPr/>
        <w:t>törvényességi ellenőrzési jogkörében vizsgálja, hogy a többcélú kistérségi társulás döntése, szervezete, működése és döntéshozatali eljárása megfelel-e a jogszabályoknak, a többcélú kistérségi megállapodásban, valamint a társulási tanács szervezeti és működési szabályzatában foglaltaknak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- A többcélú kistérségi társulás gazdálkodását az Állami Számvevőszék ellenőrzi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- Az európai uniós és költségvetési támogatások felhasználását az Európai Számvevőszék, és az Európai Bizottság illetékes szervezetei, a Kormány által kijelölt szerv, a fejezetek ellenőrzési szervezetei, a Kincstár, illetve az európai uniós támogatások irányító hatóságai és a kifizető hatóság képviselői is ellenőrz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Társulás Pénzügyi Bizottsága a társulás tevékenységét és gazdálkodását ellenőr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/  Az önkormányzatok vállalt pénzügyi hozzájárulása (tagi hozzájárulás, intézmények fenntartásához való hozzájárulás) nem teljesítése esetén a Társulás azonnali beszedési megbízást – inkasszót – alkalmazhat. Az inkasszó kivetéséhez a tagok minősített többségének a szavazata szükséges. </w:t>
      </w:r>
    </w:p>
    <w:p>
      <w:pPr>
        <w:pStyle w:val="Normal"/>
        <w:jc w:val="both"/>
        <w:rPr/>
      </w:pPr>
      <w:r>
        <w:rPr/>
      </w:r>
    </w:p>
    <w:p>
      <w:pPr>
        <w:pStyle w:val="Szvegtrzs3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III.</w:t>
      </w:r>
    </w:p>
    <w:p>
      <w:pPr>
        <w:pStyle w:val="Szvegtrzs3"/>
        <w:spacing w:before="0" w:after="0"/>
        <w:ind w:left="705" w:hanging="705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 TÁRSULÁSHOZ VALÓ CSATLAKOZÁS, A TÁRSULÁS MEGSZŰNÉSE, A TÁRSULÁSI MEGÁLLAPODÁS FELMONDÁSÁNAK SZABÁLYAI, A KIZÁRÁ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>1.)   A Társuláshoz való csatlakozás: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left="360" w:hanging="0"/>
        <w:rPr/>
      </w:pPr>
      <w:r>
        <w:rPr/>
        <w:t>A Társuláshoz való csatlakozásra akkor van lehetőség, ha újabb települési önkormányzat kerül be a Tiszavasvári kistérségbe.</w:t>
      </w:r>
    </w:p>
    <w:p>
      <w:pPr>
        <w:pStyle w:val="TextBody"/>
        <w:spacing w:before="0" w:after="0"/>
        <w:ind w:left="360" w:hanging="360"/>
        <w:rPr/>
      </w:pPr>
      <w:r>
        <w:rPr/>
      </w:r>
    </w:p>
    <w:p>
      <w:pPr>
        <w:pStyle w:val="TextBody"/>
        <w:spacing w:before="0" w:after="0"/>
        <w:ind w:left="360" w:hanging="0"/>
        <w:rPr/>
      </w:pPr>
      <w:r>
        <w:rPr/>
        <w:t xml:space="preserve">A Társuláshoz való csatlakozáshoz a Társulásban résztvevő képviselő-testületek mindegyikének minősített többségű döntése alapján a jelen megállapodás módosítása szükséges. Az új tag belépésekor köteles a belépés évére vonatkozóan időarányosan megfizetni a </w:t>
      </w:r>
      <w:r>
        <w:rPr>
          <w:i/>
          <w:iCs/>
        </w:rPr>
        <w:t>tagi hozzájárulást</w:t>
      </w:r>
      <w:r>
        <w:rPr/>
        <w:t>, a tagság egy éves időtartamára a jelen megállapodás VII/1/a pontjában rögzítettek szerint, valamint lakosságszáma arányában köteles az esetlegesen szükséges saját pénzeszközt a Társulás rendelkezésére bocsátani. Az új tag csatlakozásával kötelezettséget vállal a hozzájárulás megfizetésére tagsága fennállása alatt.</w:t>
      </w:r>
    </w:p>
    <w:p>
      <w:pPr>
        <w:pStyle w:val="TextBody"/>
        <w:spacing w:before="0" w:after="0"/>
        <w:ind w:left="360" w:hanging="360"/>
        <w:rPr/>
      </w:pPr>
      <w:r>
        <w:rPr/>
      </w:r>
    </w:p>
    <w:p>
      <w:pPr>
        <w:pStyle w:val="TextBody"/>
        <w:spacing w:before="0" w:after="0"/>
        <w:ind w:left="360" w:hanging="360"/>
        <w:rPr/>
      </w:pPr>
      <w:r>
        <w:rPr/>
        <w:t>2.) A Társulás megszűnése:</w:t>
      </w:r>
    </w:p>
    <w:p>
      <w:pPr>
        <w:pStyle w:val="TextBody"/>
        <w:spacing w:before="0" w:after="0"/>
        <w:ind w:left="360" w:hanging="360"/>
        <w:rPr/>
      </w:pPr>
      <w:r>
        <w:rPr/>
      </w:r>
    </w:p>
    <w:p>
      <w:pPr>
        <w:pStyle w:val="TextBody"/>
        <w:spacing w:before="0" w:after="0"/>
        <w:ind w:left="360" w:hanging="0"/>
        <w:rPr/>
      </w:pPr>
      <w:r>
        <w:rPr/>
        <w:t>A Társulás megszűnéshez a Társulásban résztvevő képviselő-testületek mindegyikének minősített többséggel hozott határozata szükséges. Megszűnése esetén a Társulás közös tulajdonát képező vagyon felosztásának van helye. A felosztás során a befizetett saját erőt és működési hozzájárulást kell figyelembe venni.</w:t>
      </w:r>
    </w:p>
    <w:p>
      <w:pPr>
        <w:pStyle w:val="TextBody"/>
        <w:spacing w:before="0" w:after="0"/>
        <w:ind w:left="360" w:hanging="0"/>
        <w:rPr/>
      </w:pPr>
      <w:r>
        <w:rPr/>
        <w:t>A társult önkormányzatok kötelezettséget vállalnak arra, hogy a Társulás működésének megkezdésétől számított legalább három évig a Társulást nem szüntetik meg.</w:t>
      </w:r>
    </w:p>
    <w:p>
      <w:pPr>
        <w:pStyle w:val="TextBody"/>
        <w:spacing w:before="0" w:after="0"/>
        <w:ind w:left="360" w:hanging="0"/>
        <w:rPr/>
      </w:pPr>
      <w:r>
        <w:rPr/>
        <w:t>A Társulásban résztvevő képviselő-testületek mindegyikének minősített többséggel hozott határozatával a tagok úgy is dönthetnek, hogy gazdálkodó szervezetet alapítanak a mindenkor hatályos jogszabályok rendelkezései alapján, s a vagyont a befizetett saját erő és működési hozzájárulás figyelembe vételével kialakított tulajdoni arányokkal a gazdálkodó szervezet vagyona részévé teszi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)  A Társulás felmondásának szabályai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harmadik évet követően évközi felmondáshoz a Társulásban résztvevő képviselő-testületek mindegyikének minősített többséggel hozott határozata szükséges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gyébként a társulási megállapodást a naptári év utolsó napjára lehet felmondani, a felmondási idő 6 hónapnál rövidebb nem lehet.</w:t>
      </w:r>
    </w:p>
    <w:p>
      <w:pPr>
        <w:pStyle w:val="TextBody"/>
        <w:spacing w:before="0" w:after="0"/>
        <w:ind w:left="360" w:hanging="360"/>
        <w:rPr/>
      </w:pPr>
      <w:r>
        <w:rPr/>
      </w:r>
    </w:p>
    <w:p>
      <w:pPr>
        <w:pStyle w:val="TextBody"/>
        <w:spacing w:before="0" w:after="0"/>
        <w:ind w:left="360" w:hanging="0"/>
        <w:rPr/>
      </w:pPr>
      <w:r>
        <w:rPr/>
        <w:t>A társult önkormányzatok kötelezettséget vállalnak arra, hogy a Társulás működésének megkezdésétől számított legalább három évig a jelen megállapodást nem mondják fe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) Kizárás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Szvegtrzs2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nyiben a Társulás tagja a társulási megállapodásban foglalt kötelezettségének  - így különösen a költségek viselésének - ismételt felhívásra nem tesz eleget, a Társulás tagjai mindegyikének – az érintett társulási tag kivételével - minősített többséggel meghozott határozatával kizárhatja a fentiek szerint kötelezettségeit megszegő tagot. </w:t>
      </w:r>
    </w:p>
    <w:p>
      <w:pPr>
        <w:pStyle w:val="Szvegtrzs2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ulás megszűnése esetén keletkező esetleges visszafizetési kötelezettség a tagokat a lakosságszám arányában terhe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ÁRSULÁS MUNKASZERVEZ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ulás tevékenységével kapcsolatos feladatokat, a </w:t>
      </w:r>
      <w:r>
        <w:rPr>
          <w:i/>
          <w:iCs/>
        </w:rPr>
        <w:t>Tanács döntéseinek előkészítését, végrehajtását</w:t>
      </w:r>
      <w:r>
        <w:rPr/>
        <w:t xml:space="preserve">, tervek, pályázatok készítését, lebonyolítását, az ehhez szükséges személyi feltételek biztosítását a 2006. január 1-jével létrehozott Tiszavasvári Többcélú Kistérségi Társulás Munkaszervezete vég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szervezet működésével kapcsolatosan felmerülő személyi, dologi kiadások finanszírozása a kapott állami normatívából, a települések éves hozzájárulásaiból, illetve a pályázatokon elnyert támogatásokból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szervezet alkalmazottainak a foglalkoztatására a Munka Törvénykönyve alapján kerül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szervezet szervezési feladatai:</w:t>
      </w:r>
    </w:p>
    <w:p>
      <w:pPr>
        <w:pStyle w:val="Normal"/>
        <w:ind w:left="180" w:hanging="180"/>
        <w:jc w:val="both"/>
        <w:rPr/>
      </w:pPr>
      <w:r>
        <w:rPr/>
        <w:t>- Ellátja a Társulási Tanács döntéseinek előkészítésével, azok végrehajtásával kapcsolatos feladatokat;</w:t>
      </w:r>
    </w:p>
    <w:p>
      <w:pPr>
        <w:pStyle w:val="Normal"/>
        <w:ind w:left="180" w:hanging="180"/>
        <w:jc w:val="both"/>
        <w:rPr/>
      </w:pPr>
      <w:r>
        <w:rPr/>
        <w:t>- Végzi a Többcélú Kistérségi Társulás működésével kapcsolatban felmerülő adminisztrációs feladatokat, lehetőség szerint gondoskodik külső forrás bevonásával a kistérségi ügyintézés korszerűsí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szervezet vezetőjének feladatai: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</w:rPr>
      </w:pPr>
      <w:r>
        <w:rPr/>
        <w:t xml:space="preserve">- a munkaszervezet irányítása; </w:t>
      </w:r>
      <w:r>
        <w:rPr>
          <w:i/>
          <w:iCs/>
        </w:rPr>
        <w:t>feladatainak végrehajtása, képviselete</w:t>
      </w:r>
    </w:p>
    <w:p>
      <w:pPr>
        <w:pStyle w:val="Normal"/>
        <w:ind w:left="720" w:hanging="720"/>
        <w:jc w:val="both"/>
        <w:rPr/>
      </w:pPr>
      <w:r>
        <w:rPr/>
        <w:t>- a végzett munkáról beszámoló készítése a Társulási Tanács elé terjesztése;</w:t>
      </w:r>
    </w:p>
    <w:p>
      <w:pPr>
        <w:pStyle w:val="Normal"/>
        <w:ind w:left="720" w:hanging="720"/>
        <w:jc w:val="both"/>
        <w:rPr/>
      </w:pPr>
      <w:r>
        <w:rPr/>
        <w:t>- pályázatokon való részvétel;</w:t>
      </w:r>
    </w:p>
    <w:p>
      <w:pPr>
        <w:pStyle w:val="Normal"/>
        <w:jc w:val="both"/>
        <w:rPr/>
      </w:pPr>
      <w:r>
        <w:rPr/>
        <w:t xml:space="preserve">- munkáltatói jogok gyakorlása az alkalmazottak fölött, </w:t>
      </w:r>
      <w:r>
        <w:rPr>
          <w:i/>
          <w:iCs/>
        </w:rPr>
        <w:t>személyi feltételek megteremtése a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feladatok ellátásához. </w:t>
      </w:r>
    </w:p>
    <w:p>
      <w:pPr>
        <w:pStyle w:val="StlusFlkvrDltSorkizrt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tlusFlkvrDltSorkizrt"/>
        <w:spacing w:before="0" w:after="0"/>
        <w:rPr/>
      </w:pPr>
      <w:r>
        <w:rPr/>
      </w:r>
    </w:p>
    <w:p>
      <w:pPr>
        <w:pStyle w:val="StlusFlkvrDltSorkizrt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X.</w:t>
      </w:r>
    </w:p>
    <w:p>
      <w:pPr>
        <w:pStyle w:val="StlusFlkvrDltSorkizrt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 TÁRSULÁS SZERVEZETÉRE, MŰKÖDÉSÉRE VONATKOZÓ SZABÁLYO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A Társulás döntéshozó, irányító szerve a Társulási Tanács, amelyben a résztvevő önkormányzatokat a polgármesterek - vagy az érintett képviselő-testület által helyettesként megbízott személy - képviselik. </w:t>
      </w:r>
    </w:p>
    <w:p>
      <w:pPr>
        <w:pStyle w:val="Normal"/>
        <w:jc w:val="both"/>
        <w:rPr/>
      </w:pPr>
      <w:r>
        <w:rPr/>
        <w:t>A Társulási Tanácsban minden tag 1-1 szavazatta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i Tanács ülésén a polgármester, törvényes képviseleti joga alapján külön igazolás nélkül, míg az egyéb delegált képviselő az érintett képviselő-testület határozatával képviselheti az önkormányzatot.</w:t>
      </w:r>
    </w:p>
    <w:p>
      <w:pPr>
        <w:pStyle w:val="Szvegtrzs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ulási Tanács ülését össze kell hívni:</w:t>
      </w:r>
    </w:p>
    <w:p>
      <w:pPr>
        <w:pStyle w:val="Normal"/>
        <w:ind w:left="360" w:hanging="360"/>
        <w:jc w:val="both"/>
        <w:rPr/>
      </w:pPr>
      <w:r>
        <w:rPr/>
        <w:t xml:space="preserve">a.) </w:t>
        <w:tab/>
        <w:t>szükség szerint, de évente legalább négy alkalommal;</w:t>
      </w:r>
    </w:p>
    <w:p>
      <w:pPr>
        <w:pStyle w:val="Normal"/>
        <w:ind w:left="360" w:hanging="360"/>
        <w:jc w:val="both"/>
        <w:rPr/>
      </w:pPr>
      <w:r>
        <w:rPr/>
        <w:t xml:space="preserve">b.) </w:t>
        <w:tab/>
        <w:t>a Társulási Tanács által meghatározott esetben;</w:t>
      </w:r>
    </w:p>
    <w:p>
      <w:pPr>
        <w:pStyle w:val="Normal"/>
        <w:ind w:left="360" w:hanging="360"/>
        <w:jc w:val="both"/>
        <w:rPr/>
      </w:pPr>
      <w:r>
        <w:rPr/>
        <w:t xml:space="preserve">c.) </w:t>
        <w:tab/>
        <w:t>a Társulás tagjai egynegyedének – napirendet tartalmazó – indítványára, annak kézhezvételétől számított tizenöt napon belül;</w:t>
      </w:r>
    </w:p>
    <w:p>
      <w:pPr>
        <w:pStyle w:val="Normal"/>
        <w:ind w:left="360" w:hanging="360"/>
        <w:jc w:val="both"/>
        <w:rPr/>
      </w:pPr>
      <w:r>
        <w:rPr/>
        <w:t xml:space="preserve">d.) </w:t>
        <w:tab/>
      </w:r>
      <w:r>
        <w:rPr>
          <w:i/>
          <w:iCs/>
        </w:rPr>
        <w:t>a Szabolcs- Szatmár-Bereg Megyei Kormányhivatal vezetőjének</w:t>
      </w:r>
      <w:r>
        <w:rPr/>
        <w:t xml:space="preserve"> kezdeményezésére, annak kézhezvételétől számított tizenöt napon belül;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)</w:t>
        <w:tab/>
        <w:t>a Társulás elnöke, távollétében az elnökhelyettes, vagy a Társulási Tanács által felhatalmazott képviselő felhívásár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zvegtrzs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ulási Tanács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-</w:t>
        <w:tab/>
        <w:t>Határozatképes, ha az ülésen tagok több mint fele jelen van és a jelen lévő tagok által képviselt települések lakosságszáma meghaladja a Társulást alkotó települések lakosságszámának egyharmadát. (Egyszerű többség)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Javaslat elfogadásához legalább annyi tag igen szavazata szükséges, amely meghaladja a jelen lévő tagok szavazatainak a felét és az általuk képviselt települések lakosságszámának egyharmadá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Minősített többséghez legalább annyi tag igen szavazata szükséges, amely eléri a jelen lévő tagok szavazatainak kétharmadát és az általuk képviselt települések lakosságszámának a felét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ab/>
        <w:t>A Társulási Tanács üléséről jegyzőkönyvet kell készíteni, melyre a helyi önkormányzatok képviselő-testületei üléséről készített jegyzőkönyvre vonatkozó szabályokat kell alkalmazni azzal, hogy a jegyzőkönyvet az elnök és a Társulási Tanács által felhatalmazott tag írja alá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Társulási Tanács feladata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-</w:t>
        <w:tab/>
        <w:t xml:space="preserve">Megválasztja a Társulás elnökét, elnökhelyetteseit;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-</w:t>
        <w:tab/>
        <w:t>Meghatározza a Társulás szervezeti és működési szabályzatát,</w:t>
      </w:r>
      <w:r>
        <w:rPr>
          <w:u w:val="single"/>
        </w:rPr>
        <w:t xml:space="preserve"> </w:t>
      </w:r>
      <w:r>
        <w:rPr/>
        <w:t>munkarendjét;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-</w:t>
        <w:tab/>
      </w:r>
      <w:r>
        <w:rPr>
          <w:i/>
          <w:iCs/>
        </w:rPr>
        <w:t>Munkaszervezet vezető és fenntartott intézmények vezetői felett gyakorolja a munkáltatói jogkört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-</w:t>
        <w:tab/>
        <w:t>Határozatot hoz a Társulás költségvetéséről, illetve dönt az Áht-ban meghatározott ügyekben;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-</w:t>
        <w:tab/>
        <w:t>Javaslatot tesz új tag felvételére;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-</w:t>
        <w:tab/>
        <w:t>Egyé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i Tanács alakuló ülését Tiszavasvári Város Önkormányzatának polgármestere hívja össze. A Tanács alakuló ülésén titkos szavazással, minősített többséggel, tagjai sorából elnököt vála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ulási Tanács elnökhelyettesei személyére a Társulás elnöke tesz javaslatot. Az elnökhelyetteseket a Tanács, minősített többséggel, titkos szavazással választja meg. </w:t>
      </w:r>
    </w:p>
    <w:p>
      <w:pPr>
        <w:pStyle w:val="StlusFlkvrDltSorkizrt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Az elnökhelyettesek megnevezésére az alelnök megnevezés is használható.</w:t>
      </w:r>
    </w:p>
    <w:p>
      <w:pPr>
        <w:pStyle w:val="StlusFlkvrDltSorkizrt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lusFlkvrDltSorkizrt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lusFlkvrDltSorkizrt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lusFlkvrDltSorkizrt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lusFlkvrDltSorkizrt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lusFlkvrDltSorkizrt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lusFlkvrDltSorkizrt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lusFlkvrDltSorkizrt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XI. </w:t>
      </w:r>
    </w:p>
    <w:p>
      <w:pPr>
        <w:pStyle w:val="StlusFlkvrDltSorkizrt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 TÁRSULÁSI TANÁCS ELNÖK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-</w:t>
        <w:tab/>
        <w:t>A Társulás jóváhagyott költségvetése alapján gyakorolja a kötelezettségvállalást, illetve jogosult az utalványozásra, a költségvetésen kívüli kötelezettségvállalásokról, a Társulási Tanács tagjainak utólagos tájékoztatása mellett;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-</w:t>
        <w:tab/>
        <w:t>Összehívja a Társulási Tanácsot, vezeti az üléseket, gondoskodik arról, hogy a képviselő-testületek hozzájussanak a munkájukhoz szükséges információkhoz;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-</w:t>
        <w:tab/>
        <w:t>Felelős a Társulás törvényes működéséért és a Társulási Tanács határozatainak végrehajtásáért;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-</w:t>
        <w:tab/>
        <w:t>A Társulási Tanács elé terjeszti a költségvetési koncepciót, az éves költségvetés tervezetét, a működésről és gazdálkodásról szóló beszámolókat. Az értékelés összeállításához kikérheti a Társulásban részt vevő képviselő-testületek véleményét és javaslatait;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-</w:t>
        <w:tab/>
        <w:t>Megköti a Társulás működéséhez szükséges szerződéseket, megállapod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 elnökét távolléte, akadályoztatása esetén a Társulás elnökhelyettesei helyettesítik. Az elnökhelyettesek akadályoztatása esetén a Társulás Tanácsa dönt a képviselet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nök és az elnökhelyettesek a Társulási Tanács tagjai minősített többséggel, titkos</w:t>
      </w:r>
      <w:r>
        <w:rPr>
          <w:u w:val="single"/>
        </w:rPr>
        <w:t xml:space="preserve"> </w:t>
      </w:r>
      <w:r>
        <w:rPr/>
        <w:t>szavazással hozott határozatával visszahívhat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XII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A TÁRSULÁS ELLENŐRZÉS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/>
        <w:t>A Társulás Pénzügyi Bizottságának feladatai:</w:t>
      </w:r>
    </w:p>
    <w:p>
      <w:pPr>
        <w:pStyle w:val="Szvegtrzs2"/>
        <w:spacing w:before="0" w:after="0"/>
        <w:rPr/>
      </w:pPr>
      <w:r>
        <w:rPr>
          <w:rFonts w:cs="Times New Roman" w:ascii="Times New Roman" w:hAnsi="Times New Roman"/>
        </w:rPr>
        <w:t>A Társulási Tanács 3 tagú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bizottságot választ Pénzügyi Bizottság néven, amelynek feladata a Társulás tevékenységének és gazdálkodásának ellenőrzése. Ennek keretében ellenőrzi a Társulás tevékenységének jogszerűségét, a Társulás költségvetését, véleményezi, a Társulás költségvetési koncepcióját, költségvetésének tervezetét, a zárszámadást, továbbá tárgyal </w:t>
      </w:r>
      <w:r>
        <w:rPr>
          <w:rFonts w:cs="Times New Roman" w:ascii="Times New Roman" w:hAnsi="Times New Roman"/>
          <w:i/>
          <w:iCs/>
        </w:rPr>
        <w:t xml:space="preserve">minden olyan Társulási Tanács elé kerülő előterjesztést, mely pénzügyi témájú, illetve költségvetés módosítást érin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/>
        <w:t xml:space="preserve">A Társulás Pénzügyi Bizottsága tagjait a Társulás Elnökének javaslatára a Társulási Tanács minősített többséggel választja meg </w:t>
      </w:r>
      <w:r>
        <w:rPr>
          <w:i/>
          <w:iCs/>
        </w:rPr>
        <w:t>az önkormányzati ciklus idejére</w:t>
      </w:r>
      <w:r>
        <w:rPr/>
        <w:t xml:space="preserve">. A Társulás Elnöke a javaslattételnél figyelembe veszi a társult Önkormányzatok személyi javaslatait. </w:t>
      </w:r>
    </w:p>
    <w:p>
      <w:pPr>
        <w:pStyle w:val="Normal"/>
        <w:jc w:val="both"/>
        <w:rPr/>
      </w:pPr>
      <w:r>
        <w:rPr/>
        <w:t>A Társulás Pénzügyi Bizottságának tagjává a Társulási Tanács tagja, a kistérség területén működő gazdasági szervek, továbbá a lakosság önszerveződő közösségeinek képviselői választhatók.</w:t>
      </w:r>
    </w:p>
    <w:p>
      <w:pPr>
        <w:pStyle w:val="Normal"/>
        <w:jc w:val="both"/>
        <w:rPr/>
      </w:pPr>
      <w:r>
        <w:rPr/>
        <w:t>Egyazon személy egyidejűleg nem lehet a Társulási Tanács elnöke (elnökhelyettese) és a Társulás Pénzügyi Bizottságának tagja.</w:t>
      </w:r>
    </w:p>
    <w:p>
      <w:pPr>
        <w:pStyle w:val="Normal"/>
        <w:jc w:val="both"/>
        <w:rPr/>
      </w:pPr>
      <w:r>
        <w:rPr/>
        <w:t>A Társulás Pénzügyi Bizottsága szükség szerint, de legalább évente négy alkalommal tart ülést.</w:t>
      </w:r>
    </w:p>
    <w:p>
      <w:pPr>
        <w:pStyle w:val="Normal"/>
        <w:jc w:val="both"/>
        <w:rPr/>
      </w:pPr>
      <w:r>
        <w:rPr/>
        <w:t>A Társulási Tanács minősített többséggel hozott határozatával a Társulás Pénzügyi Bizottságának egésze, vagy bármely tagja visszahív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II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YES RENDELKEZÉS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A megállapodásban nem szabályozott kérdésekre a helyi önkormányzatokról szóló, többször módosított 1990. évi LXV. törvény, a települési önkormányzatok többcélú kistérségi társulásáról szóló 2004. évi. CVII. törvény, az államháztartásról szóló 2011. évi CXCV. törvény, az államháztartásról szóló törvény végrehajtásáról szóló 368/2011.(XII.31.) Korm. rendelet, az egyéb vonatkozó jogszabályok, valamint a Magyar Köztársaság Polgári Törvénykönyvéről szóló 1959. évi IV. törvény vonatkozó rendelkezéseit kell alkalmazni.</w:t>
      </w:r>
    </w:p>
    <w:p>
      <w:pPr>
        <w:pStyle w:val="Normal"/>
        <w:jc w:val="both"/>
        <w:rPr/>
      </w:pPr>
      <w:r>
        <w:rPr/>
        <w:t>A jelen megállapodás valamennyi társult önkormányzat képviselő-testülete által történt jóváhagyás után lép hatályba 2012. június 30-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llékletek:</w:t>
      </w:r>
    </w:p>
    <w:p>
      <w:pPr>
        <w:pStyle w:val="Normal"/>
        <w:jc w:val="both"/>
        <w:rPr/>
      </w:pPr>
      <w:r>
        <w:rPr/>
        <w:t xml:space="preserve">A jelen megállapodás mellékletei a megállapodást jóváhagyó döntéseket tartalmazó, testületi ülésekről készült, hitelesített jegyzőkönyvi kivonatok vagy képviselő-testületi határozatok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iszavasvári, 2012……………………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Rakamaz Város Önkormányzata</w:t>
        <w:tab/>
        <w:t xml:space="preserve"> Szabolcs Község Önkormányzat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Képviselő-testülete </w:t>
        <w:tab/>
        <w:t>Képviselő-testület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Szorgalmatos Község Önkormányzata</w:t>
        <w:tab/>
        <w:t xml:space="preserve">Timár Község Önkormányzat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Képviselő-testülete </w:t>
        <w:tab/>
        <w:t>Képviselő-testület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Tiszadada Község Önkormányzata </w:t>
        <w:tab/>
        <w:t xml:space="preserve">Tiszadob Község Önkormányzat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Képviselő-testülete </w:t>
        <w:tab/>
        <w:t>Képviselő-testület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Tiszaeszlár Község Önkormányzata</w:t>
        <w:tab/>
        <w:t xml:space="preserve">Tiszalök Város Önkormányzat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Képviselő-testülete </w:t>
        <w:tab/>
        <w:t>Képviselő-testület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Tiszanagyfalu Község Önkormányzata </w:t>
        <w:tab/>
        <w:t>Tiszavasvári Város Önkormányzata</w:t>
      </w:r>
    </w:p>
    <w:p>
      <w:pPr>
        <w:pStyle w:val="Normal"/>
        <w:rPr/>
      </w:pPr>
      <w:r>
        <w:rPr/>
        <w:tab/>
        <w:t xml:space="preserve">Képviselő-testülete </w:t>
        <w:tab/>
        <w:tab/>
        <w:tab/>
        <w:tab/>
        <w:tab/>
        <w:t>Képviselő testüle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jc w:val="both"/>
      <w:textAlignment w:val="baseline"/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jc w:val="both"/>
      <w:textAlignment w:val="baseline"/>
      <w:outlineLvl w:val="2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Verdana" w:hAnsi="Verdana" w:cs="Verdana"/>
      <w:b/>
      <w:bCs/>
      <w:sz w:val="24"/>
      <w:szCs w:val="24"/>
      <w:lang w:val="hu-HU" w:bidi="ar-SA"/>
    </w:rPr>
  </w:style>
  <w:style w:type="character" w:styleId="Heading3Char">
    <w:name w:val="Heading 3 Char"/>
    <w:basedOn w:val="Bekezdsalapbettpusa"/>
    <w:qFormat/>
    <w:rPr>
      <w:rFonts w:ascii="Arial" w:hAnsi="Arial" w:cs="Arial"/>
      <w:b/>
      <w:bCs/>
      <w:i/>
      <w:iCs/>
      <w:sz w:val="24"/>
      <w:szCs w:val="24"/>
      <w:lang w:val="hu-HU" w:bidi="ar-SA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hu-HU" w:bidi="ar-SA"/>
    </w:rPr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character" w:styleId="BodyText2Char">
    <w:name w:val="Body Text 2 Char"/>
    <w:basedOn w:val="Bekezdsalapbettpusa"/>
    <w:qFormat/>
    <w:rPr>
      <w:rFonts w:ascii="Verdana" w:hAnsi="Verdana" w:cs="Verdana"/>
      <w:sz w:val="24"/>
      <w:szCs w:val="24"/>
      <w:lang w:val="hu-HU" w:bidi="ar-SA"/>
    </w:rPr>
  </w:style>
  <w:style w:type="character" w:styleId="BodyText3Char">
    <w:name w:val="Body Text 3 Char"/>
    <w:basedOn w:val="Bekezdsalapbettpusa"/>
    <w:qFormat/>
    <w:rPr>
      <w:rFonts w:ascii="Verdana" w:hAnsi="Verdana" w:cs="Verdana"/>
      <w:b/>
      <w:bCs/>
      <w:i/>
      <w:iCs/>
      <w:sz w:val="22"/>
      <w:szCs w:val="22"/>
      <w:lang w:val="hu-HU" w:bidi="ar-SA"/>
    </w:rPr>
  </w:style>
  <w:style w:type="character" w:styleId="BodyTextIndentChar">
    <w:name w:val="Body Text Indent Char"/>
    <w:basedOn w:val="Bekezdsalapbettpusa"/>
    <w:qFormat/>
    <w:rPr>
      <w:rFonts w:ascii="Verdana" w:hAnsi="Verdana" w:cs="Verdana"/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b/>
      <w:bCs/>
      <w:i/>
      <w:iCs/>
    </w:rPr>
  </w:style>
  <w:style w:type="paragraph" w:styleId="Szvegtrzs2">
    <w:name w:val="Szövegtörzs 2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Verdana" w:hAnsi="Verdana" w:cs="Verdana"/>
    </w:rPr>
  </w:style>
  <w:style w:type="paragraph" w:styleId="Szvegtrzs3">
    <w:name w:val="Szövegtörzs 3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Verdana" w:hAnsi="Verdana" w:cs="Verdana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120"/>
      <w:ind w:left="360" w:hanging="360"/>
      <w:jc w:val="both"/>
      <w:textAlignment w:val="baseline"/>
    </w:pPr>
    <w:rPr>
      <w:rFonts w:ascii="Verdana" w:hAnsi="Verdana" w:cs="Verdana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bCs/>
      <w:smallCaps/>
      <w:spacing w:val="2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4:00Z</dcterms:created>
  <dc:creator>user</dc:creator>
  <dc:description/>
  <cp:keywords/>
  <dc:language>en-US</dc:language>
  <cp:lastModifiedBy>user</cp:lastModifiedBy>
  <dcterms:modified xsi:type="dcterms:W3CDTF">2012-05-16T13:33:00Z</dcterms:modified>
  <cp:revision>8</cp:revision>
  <dc:subject/>
  <dc:title>ELŐTERJESZTÉS</dc:title>
</cp:coreProperties>
</file>