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augusztus 2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419" w:hanging="34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z előterjesztés tárgya:</w:t>
        <w:tab/>
      </w:r>
      <w:r>
        <w:rPr>
          <w:rFonts w:cs="Times New Roman" w:ascii="Times New Roman" w:hAnsi="Times New Roman"/>
          <w:sz w:val="28"/>
          <w:szCs w:val="28"/>
        </w:rPr>
        <w:t>A Tiszavasvári Város Önkormányzata Polgármesteri Hivatala épületén napelemek elhelyezésével kapcsolatos közbeszerzési eljárás lefolytatás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Ajánlattételi 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right="-108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693-8/2011.</w:t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right="-10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1. augusztus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before="0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épviselő-testülethez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 Önkormányzata Polgármesteri Hivatala épületén napelemek elhelyezésével kapcsolatos közbeszerzési eljárás lefolyta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1. május 26-ai ülésén a 125/2011. (V.26.) Kt. számú határozatával arról döntött, hogy az „</w:t>
      </w:r>
      <w:r>
        <w:rPr>
          <w:b/>
        </w:rPr>
        <w:t>Épületenergetikai fejlesztés a Tiszavasvári Város Önkormányzata Polgármesteri Hivatala épület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49.997.000 Ft támogatást igénybe veszi</w:t>
      </w:r>
      <w:r>
        <w:rPr/>
        <w:t xml:space="preserve">, és a beruházást </w:t>
      </w:r>
      <w:r>
        <w:rPr>
          <w:b/>
        </w:rPr>
        <w:t>bruttó  8.823.000 Ft önkormányzati önerő</w:t>
      </w:r>
      <w:r>
        <w:rPr/>
        <w:t xml:space="preserve"> biztosításával megvalósítja, egyúttal felkérte a polgármestert a közbeszerzési eljárás lefolytatásához szükséges Ajánlattételi felhívás elkészítésér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vel a beruházás építésre vonatkozó összege megközelítőleg </w:t>
      </w:r>
      <w:r>
        <w:rPr>
          <w:b/>
          <w:sz w:val="24"/>
          <w:szCs w:val="24"/>
        </w:rPr>
        <w:t>nett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.000.000 Ft</w:t>
      </w:r>
      <w:r>
        <w:rPr>
          <w:sz w:val="24"/>
          <w:szCs w:val="24"/>
        </w:rPr>
        <w:t>, ezért a közbeszerzésekről szóló 2003. évi CXXIX. törvény előírásai értelmében közbeszerzési eljárást kell lefolytatni. Az eljárás megindításához szükséges közbeszerzési ajánlattételi felhívást a Tender Terv Kft. (4025 Debrecen, Postakert u. 2.) elkészítette, és a határozat-tervezet mellékletét képezi. Ennek eredményeképpen feltételes közbeszerzési eljárás lefolytatásr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Tájékoztatásul a tervezett beruházás forrásösszetétele és rövid leírás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04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 beruházás összköltsége:</w:t>
        <w:tab/>
        <w:t>58.820.000 Ft</w:t>
      </w:r>
    </w:p>
    <w:p>
      <w:pPr>
        <w:pStyle w:val="TextBody"/>
        <w:tabs>
          <w:tab w:val="clear" w:pos="708"/>
          <w:tab w:val="right" w:pos="504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gényelt támogatás:</w:t>
        <w:tab/>
        <w:t>49.997.000 Ft</w:t>
      </w:r>
    </w:p>
    <w:p>
      <w:pPr>
        <w:pStyle w:val="TextBody"/>
        <w:tabs>
          <w:tab w:val="clear" w:pos="708"/>
          <w:tab w:val="right" w:pos="504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Önkormányzati sajáterő:</w:t>
        <w:tab/>
        <w:t>8.823.000 Ft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rojekt keretén belül a Polgármesteri Hivatal épületének tetején egy kb. 115-120 m</w:t>
      </w:r>
      <w:r>
        <w:rPr>
          <w:vertAlign w:val="superscript"/>
        </w:rPr>
        <w:t>2</w:t>
      </w:r>
      <w:r>
        <w:rPr/>
        <w:t>-es felületű, megközelítőleg 40 kWh teljesítményű napelemes rendszer kerülne kialakításra, mely napos időben villamos energiát termel saját felhasználásra, illetve a megtermelt felesleges energiát a szolgáltató rendszerére termeli. A kivitelezés során a szolgáltató által biztosított villanyóra kerül beépítésre, mely mindkét irányban mér és rögzíti a felhasznált, illetve a megtermelt energiá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a Tiszavasvári Város Önkormányzata Polgármesteri Hivatala épületén napelemek elhelyezésével kapcsolatos közbeszerzési eljárás lefolytatásáról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Dr. Fülöp Erik sk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I.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 Önkormányzata Polgármesteri Hivatala épületén napelemek elhelyezésével kapcsolatos közbeszerzési eljárás lefolyta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5" w:leader="none"/>
        </w:tabs>
        <w:spacing w:lineRule="auto" w:line="240"/>
        <w:ind w:left="425" w:hanging="425"/>
        <w:jc w:val="both"/>
        <w:rPr/>
      </w:pPr>
      <w:r>
        <w:rPr/>
        <w:t xml:space="preserve">Elfogadja a </w:t>
      </w:r>
      <w:r>
        <w:rPr>
          <w:szCs w:val="24"/>
        </w:rPr>
        <w:t xml:space="preserve">Tender Terv Kft. (4025 Debrecen, Postakert u. 2.) </w:t>
      </w:r>
      <w:r>
        <w:rPr/>
        <w:t>által elkészített, a határozat mellékletét képező, a Tiszavasvári Város Önkormányzata Polgármesteri Hivatala épületén megvalósítandó épületenergetikai fejlesztés kivitelezőjének kiválasztásával kapcsolatos közbeszerzési ajánlattételi felhívás tartalmát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Felkéri a polgármestert, hog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20" w:hanging="283"/>
        <w:rPr>
          <w:sz w:val="24"/>
          <w:szCs w:val="24"/>
        </w:rPr>
      </w:pPr>
      <w:r>
        <w:rPr>
          <w:sz w:val="24"/>
          <w:szCs w:val="24"/>
        </w:rPr>
        <w:t>gondoskodjon az Ajánlattételi felhívás megküldéséről a határozat 2. számú mellékletében szereplő potenciális Ajánlattevőknek,</w:t>
      </w:r>
    </w:p>
    <w:p>
      <w:pPr>
        <w:pStyle w:val="TextBody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5" w:firstLine="6"/>
        <w:rPr>
          <w:sz w:val="24"/>
          <w:szCs w:val="24"/>
        </w:rPr>
      </w:pPr>
      <w:r>
        <w:rPr>
          <w:sz w:val="24"/>
          <w:szCs w:val="24"/>
        </w:rPr>
        <w:t>az eljárás eredményéről tájékoztassa a Képviselő-testület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4:00Z</dcterms:created>
  <dc:creator>user</dc:creator>
  <dc:description/>
  <cp:keywords/>
  <dc:language>en-US</dc:language>
  <cp:lastModifiedBy>user</cp:lastModifiedBy>
  <dcterms:modified xsi:type="dcterms:W3CDTF">2011-08-19T10:30:00Z</dcterms:modified>
  <cp:revision>3</cp:revision>
  <dc:subject/>
  <dc:title>ELŐTERJESZTÉS</dc:title>
</cp:coreProperties>
</file>