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  <w:lang w:val="en-US" w:eastAsia="en-US"/>
        </w:rPr>
      </w:pPr>
      <w:r>
        <w:rPr>
          <w:b/>
          <w:spacing w:val="20"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  <w:lang w:val="en-US" w:eastAsia="en-US"/>
        </w:rPr>
      </w:pPr>
      <w:r>
        <w:rPr>
          <w:b/>
          <w:spacing w:val="20"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TÁJÉKOZTATÁ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1. május 02-án tartandó ülésér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4"/>
        <w:tabs>
          <w:tab w:val="clear" w:pos="708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tájékoztatás tárgya:</w:t>
      </w:r>
      <w:r>
        <w:rPr>
          <w:sz w:val="24"/>
          <w:szCs w:val="24"/>
        </w:rPr>
        <w:t xml:space="preserve"> </w:t>
      </w:r>
      <w:r>
        <w:rPr/>
        <w:t xml:space="preserve">A háziorvosi ügyelet központi ügyeletté történő átminősítésének megvalósításáról </w:t>
      </w:r>
    </w:p>
    <w:p>
      <w:pPr>
        <w:pStyle w:val="Normal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A tájékoztatást készítette:</w:t>
      </w:r>
      <w:r>
        <w:rPr>
          <w:sz w:val="24"/>
          <w:szCs w:val="24"/>
        </w:rPr>
        <w:t xml:space="preserve"> </w:t>
        <w:tab/>
        <w:t>Dojcsákné Pásztor Erika intézményvezető helyett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Kabai Jakabné témafelelős</w:t>
      </w:r>
    </w:p>
    <w:p>
      <w:pPr>
        <w:pStyle w:val="Normal"/>
        <w:rPr/>
      </w:pPr>
      <w:r>
        <w:rPr>
          <w:sz w:val="24"/>
          <w:szCs w:val="24"/>
          <w:u w:val="single"/>
        </w:rPr>
        <w:t>A tájékoztatás ügyiratszáma:</w:t>
      </w:r>
      <w:r>
        <w:rPr>
          <w:sz w:val="24"/>
          <w:szCs w:val="24"/>
        </w:rPr>
        <w:t xml:space="preserve"> 10146/2011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 tájékoztatá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3065"/>
        <w:gridCol w:w="3240"/>
      </w:tblGrid>
      <w:tr>
        <w:trPr>
          <w:trHeight w:val="35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Csikós Magdoln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KIT  hivatalvezető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erseg@tiszavasvari.hu</w:t>
            </w:r>
          </w:p>
        </w:tc>
      </w:tr>
      <w:tr>
        <w:trPr>
          <w:trHeight w:val="3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i Zoltá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KIT SZESZK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rnai.zoltan@maltai.h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1. április 28 .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Kabai Jakabné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ab/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Képviselő-testülethe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háziorvosi ügyelet központi ügyeletté történő átminősítésének megvaló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meretes, hogy Tiszavasvári Többcélú Kistérségi Társulás Tiszavasvári Szociális és Egészségügyi Szolgáltató Központja, mint az összevont, azonos telephelyű háziorvosi ügyelet működtetője kezdeményezte a Szabolcs-Szatmár-Bereg Megyei Kormányhivatal Népegészségügyi Szakigazgatási Szerv Nyíregyházai, Ibrány-Nagyhalászi, Nagykállói, Tiszavasvári Kistérségi Népegészségügyi Intézeténél (továbbiakban ÁNTSZ) a Tiszavasvári, Kossuth u. 10. szám alatti Orvosi Rendelőben működő ügyelet központi ügyeletté történő átminősí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ziorvosi ügyelet központi ügyeletté történő átminősítésének érdekében szükséges épület-felújításról Tiszavasvári Város Önkormányzata a 82/2011. (IV.14.) Kt. számú határozatával döntött. A </w:t>
      </w:r>
      <w:r>
        <w:rPr>
          <w:b/>
          <w:sz w:val="24"/>
          <w:szCs w:val="24"/>
        </w:rPr>
        <w:t>központi ügyeletté történő átminősítés</w:t>
      </w:r>
      <w:r>
        <w:rPr>
          <w:sz w:val="24"/>
          <w:szCs w:val="24"/>
        </w:rPr>
        <w:t xml:space="preserve"> elengedhetetlen feltételeinek teljesítése céljából 2011. május 04. napjától az </w:t>
      </w:r>
      <w:r>
        <w:rPr>
          <w:b/>
          <w:sz w:val="24"/>
          <w:szCs w:val="24"/>
        </w:rPr>
        <w:t>átalakítási, felújítási munkálatokat</w:t>
      </w:r>
      <w:r>
        <w:rPr>
          <w:sz w:val="24"/>
          <w:szCs w:val="24"/>
        </w:rPr>
        <w:t xml:space="preserve"> Tiszavasvári Város Önkormányzata pályáztatás útján kiválasztott kivitelező közreműködésével végez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zért a </w:t>
      </w:r>
      <w:r>
        <w:rPr>
          <w:b/>
          <w:sz w:val="24"/>
          <w:szCs w:val="24"/>
        </w:rPr>
        <w:t>HÁZIORVOSI ÜGYELETI ELLÁTÁS</w:t>
      </w:r>
      <w:r>
        <w:rPr>
          <w:sz w:val="24"/>
          <w:szCs w:val="24"/>
        </w:rPr>
        <w:t xml:space="preserve"> (Kossuth u.10. sz.) ideiglenesen </w:t>
      </w:r>
      <w:r>
        <w:rPr>
          <w:b/>
          <w:sz w:val="24"/>
          <w:szCs w:val="24"/>
        </w:rPr>
        <w:t>2011. MÁJUS 04. NAPJÁTÓL</w:t>
      </w:r>
      <w:r>
        <w:rPr>
          <w:sz w:val="24"/>
          <w:szCs w:val="24"/>
        </w:rPr>
        <w:t xml:space="preserve">- átalakítási munkálatok befejezéséig előreláthatólag 3 hét – </w:t>
      </w:r>
      <w:r>
        <w:rPr>
          <w:b/>
          <w:sz w:val="24"/>
          <w:szCs w:val="24"/>
        </w:rPr>
        <w:t>ÁTKÖLTÖZIK A JÁRÓBETEG SZAKRENDELŐBE</w:t>
      </w:r>
      <w:r>
        <w:rPr>
          <w:sz w:val="24"/>
          <w:szCs w:val="24"/>
        </w:rPr>
        <w:t>(Vasvári Pál u. 6.sz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ügyelet telefonos hívószámai változatlanul élnek: 42/372-542; 42/275-237 Elérhető lesz még ideiglenesen a szakrendelő hívószámain: 42/520-080; 520-0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tköltözésről a lakosságot helyben szokásos információs csatornákon keresztül tájékoztatjuk és természetesen a szolgáltatás visszaállításáról is adunk tájékoz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 működő </w:t>
      </w:r>
      <w:r>
        <w:rPr>
          <w:b/>
          <w:sz w:val="24"/>
          <w:szCs w:val="24"/>
        </w:rPr>
        <w:t>összevont, azonos telephelyű háziorvosi ügyeleti szolgálat</w:t>
      </w:r>
      <w:r>
        <w:rPr>
          <w:sz w:val="24"/>
          <w:szCs w:val="24"/>
        </w:rPr>
        <w:t xml:space="preserve"> finanszírozási szempontból igen kedvezőtlen, mivel nem központi ügyeletként működik. Az átalakítási munkálatok befejeztével az engedélyeztetést követően el 400 e Ft összegű többletfinanszírozás várható a szolgáltatás vonatkozásában, melyből a diszpécserszolgálat működtetése 104 e Ft-ba kerül. Így tehát havonta közel 300 e Ft többletfinanszírozást jel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űködés engedélyeztetését követően:</w:t>
      </w:r>
      <w:r>
        <w:rPr>
          <w:sz w:val="24"/>
          <w:szCs w:val="24"/>
        </w:rPr>
        <w:t xml:space="preserve"> az Országos Mentőszolgálattal kötött megállapodás alapján közös diszpécserszolgálat működtetésére kerül sor a sürgősségi betegellátás hatékonyságának fokozása, a párhuzamos hívások számának csökkentése, valamint az azonnali elérhetőség biztonságának javít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ös diszpécserszolgálat és mentésirányítási rendszer működésének előnyei:</w:t>
      </w:r>
    </w:p>
    <w:p>
      <w:pPr>
        <w:pStyle w:val="Normal"/>
        <w:jc w:val="both"/>
        <w:rPr/>
      </w:pPr>
      <w:r>
        <w:rPr>
          <w:sz w:val="24"/>
          <w:szCs w:val="24"/>
        </w:rPr>
        <w:t>Az ügyeleti ellátás területén működő mentőállomás teljes vagy részleges integrációban együttműködik a központi ügyeleti központtal, mely során folyamatos hozzáférhetőséget biztosít, a kórkép súlyossági fokozata szerint biztosítja az ellátást, közvetlen kapcsolatot biztosít a szolgáltatón belüli és szolgáltatók közötti hatékony együttműködéshez. Ennek érdekében tetra rádiórendszer kiépítésére kerül sor, amely hívószám vonatkozásában is változást von maga ut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Összegezve</w:t>
      </w:r>
      <w:r>
        <w:rPr>
          <w:sz w:val="24"/>
          <w:szCs w:val="24"/>
        </w:rPr>
        <w:t xml:space="preserve"> tehát a felújítási munkálatok május 4-én elkezdődnek és várhatóan 3 hét alatt meg is valósulnak. A folyamatos ügyeleti ellátást a Járóbeteg Szakrendelőben biztosítani tudjuk, ennek érdekében már a szükséges intézkedéseket megtettük. Az új működési engedély kiadására a felújítási munkálatok befejezését követően kerül sor, melynek ügyintézésén az ÁNTSZ-nél személyes kapcsolattartással (helyszini szemle stb) igyekszünk gyorsítani. A működési engedély birtokában válik hatályossá az Országos Mentőszolgálattal az együttműködési megállapodás a diszpécserszolgálati feladatok ellátására. Mindezeket követi a magasabb finanszírozási szerződés megkötése az Országos Egészségbiztosítási Pénztár Észak-alföldi Területi Hivatal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 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érünk mindenkit, hogy kísérjék fokozott figyelemmel a helyben szokásos információs csatornákat, mivel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özponti háziorvosi ügyelet működésével kapcsolatban folyamatos tájékoztatást adunk, hogy az ellátás és az átállás zökkenőmentes legy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24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április 2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widowControl/>
        <w:overflowPunct w:val="true"/>
        <w:autoSpaceDE w:val="true"/>
        <w:spacing w:before="0" w:after="240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;Century Gothic" w:hAnsi="Calibri;Century Gothic" w:eastAsia="Calibri;Century Gothic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entury Gothic" w:hAnsi="Calibri;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8:00Z</dcterms:created>
  <dc:creator>Polgármesteri Hivatal</dc:creator>
  <dc:description/>
  <cp:keywords/>
  <dc:language>en-US</dc:language>
  <cp:lastModifiedBy>Intézménykoordináció</cp:lastModifiedBy>
  <cp:lastPrinted>2011-04-29T13:29:00Z</cp:lastPrinted>
  <dcterms:modified xsi:type="dcterms:W3CDTF">2011-04-29T11:33:00Z</dcterms:modified>
  <cp:revision>5</cp:revision>
  <dc:subject/>
  <dc:title>ELŐTERJESZTÉS</dc:title>
</cp:coreProperties>
</file>