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. február 12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időszaki lapja Szervezeti és Működési Szabályzatának módosí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Szervezeti és Működési Szabályzat a határozat-tervezet mellékleteként</w:t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1. 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2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3. 15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gh Tamá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svári Hírmondó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09. február 5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36"/>
          <w:szCs w:val="36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–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  <w:u w:val="non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Rácz Mó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ind w:left="3060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időszaki lapja Szervezeti és Működési Szabályzatána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 11</w:t>
      </w:r>
      <w:r>
        <w:rPr>
          <w:bCs/>
          <w:sz w:val="24"/>
          <w:szCs w:val="24"/>
        </w:rPr>
        <w:t>/2008. (I.17.) Kt. sz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ában döntött Tiszavasvári Város Önkormányzata időszaki lapja Szervezeti és Működési Szabályzatának (továbbiakban: SZMSZ) módosításáról, mely akkor több tekintetben is felülvizsgálat alá esett. Az azóta eltelt időszak gyakorlata alapján jelen előterjesztés azért kerül a Képviselő-testület elé, mert néhány pontosítást, tartalmi bővítést szeretnék kezdeményezni a szabályzat szövegében. Indokaimban hivatkozok továbbá a</w:t>
      </w:r>
      <w:r>
        <w:rPr>
          <w:sz w:val="24"/>
        </w:rPr>
        <w:t>z SZMSZ alapelvei címszó alatt szereplő szövegrészre, miszerint „a Képviselő-testület a városban történő eseményekről - a lakosság megfelelő, hiteles, pontos és rendszeres tájékoztatásának biztosítása érdekében - az 1989. évben alapított városi időszaki lap működtetéséről folyamatosan gondoskodik, ellenőrzi tevékenységét, és vagyoni felelősséggel tartozik a lap működéséért”.</w:t>
      </w:r>
    </w:p>
    <w:p>
      <w:pPr>
        <w:pStyle w:val="Normal"/>
        <w:jc w:val="both"/>
        <w:rPr/>
      </w:pPr>
      <w:r>
        <w:rPr>
          <w:sz w:val="24"/>
          <w:szCs w:val="24"/>
        </w:rPr>
        <w:t>Fentiekre hivatkozással az időszaki lap SZMSZ-ének tartalmára vonatkozóan az alábbi módosító javaslatokat teszem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>A „3. Tartalmi – formai követelmények” címszó alatt a 3.3. pont szövegrészben a térítésmentes hirdetések között a lakossági apróhirdetés is a felsorolás részét képezi. Pontosításra azért van szükség, mert csupán 10 szóig ingyenes a hirdetés, 10 szó fölötti hirdetés esetén az 1. sz. mellékletben rögzített díjtétel érvényesül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 xml:space="preserve">Ugyanezen címszó alatti szövegrészt egy újabb ponttal kívánom kiegészíteni, amely a megbízott szerkesztők díjazásának módját és mértékét, valamint a költségek kiegyenlítésének módját szabályozza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>„Az időszaki lap terjesztésének köre” címszó alatti szövegrészt - a jelenlegi gyakorlathoz igazítva - kibővített tartalommal javaslom elfogadásra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16"/>
        </w:rPr>
        <w:t>-</w:t>
        <w:tab/>
      </w:r>
      <w:r>
        <w:rPr>
          <w:sz w:val="24"/>
        </w:rPr>
        <w:t>Tekintettel arra, hogy a Vasvári Hírmondó Tanácsadó Testületének 2008. decemberében tárgyalt napirendje során az időszaki lap egyik szerkesztője, megbízott újságírója jelzéssel élt a díjazás és elszámolás rendjére vonatkozóan, az új rendelkezések az SZMSZ 2. sz. mellékletében kapnak helyet a Képviselő-testület jóváhagyó döntése alapján.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Önöket, hogy fenti módosító javaslatok az előterjesztéshez csatolt határozat-tervezet mellékletében félkövér szedéssel vannak jelöl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Önöket, hogy a rendelkezések pontosítása, tartalmi bővítése érdekében szíveskedjenek az előterjesztés szerinti módosító javaslataimat megtárgyalni és a határozat- tervezetet a mellékelt tartalommal elfogad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>Tiszavasvári, 2009. február 5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undáné Badics Ildikó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09. (II. 12.) Kt. sz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060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időszaki lapja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sajtóról szóló 1986. évi II. törvény 7., 8. és 18. §-a alapján az előterjesztést megtárgyalta és az alábbi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iszavasvári Város Önkormányzata időszaki lapja Szervezeti és Működési Szabályzatának (továbbiakban: SZMSZ) módosítását a határozat mellékletében foglaltak szerint jóváhagy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egbízza a Jegyzőt, hog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4"/>
        </w:rPr>
        <w:t>Tiszavasvári Város Önkormányzata időszaki lapjának Szervezeti és Működési Szabályzatán vezesse át a jóváhagyott módosításokat.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értesítse a Vasvári Hírmondó felelős szerkesztőjét és a Tanácsadó Testület elnökét a módosító rendelkezések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3.</w:t>
        <w:tab/>
        <w:t>felhatalmazza a Jegyzőt, hogy az egyidejűleg tárgyalt Tiszavasvári Médiák Tanácsadó Testületének felállításáról szóló …/2009. (II.12.) Kt. sz. határozat elfogadása esetén helyezze hatályon kívül az SZMSZ „2.2. A Tanácsadó Testület” címszó alatti rendelkez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zonnal</w:t>
        <w:tab/>
        <w:t xml:space="preserve">                </w:t>
      </w: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léklet a …./2009. (II.12.) Kt. számú határozatho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 módosítás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tervezet –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Az SZMSZ „3. Tartalmi – formai követelmények” címszó alatt a 3.3. pont szövegrész törlésre kerül, helyébe az alábbi rendelkezés lé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72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3.3. </w:t>
        <w:tab/>
        <w:t>A lap tevékenységi körébe hirdetési szolgáltatás is tartozik, mely térítésmentesen és térítés ellenében vehető igénybe. Térítésmentes hirdetés: lakossági apróhirdetés 10 szóig, közérdekű közlemények, önkormányzati tájékoztatás, gyászjelentés, köszönetnyilvánítás.”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  <w:tab/>
        <w:t>Az SZMSZ „3. Tartalmi – formai követelmények” címszó az alábbi a 3.5. pont szövegrésszel egészül ki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72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3.5.</w:t>
        <w:tab/>
        <w:t>A megbízott újságíró munkatársak díjazásának módját és mértékét, valamint a költségek kiegyenlítésének módját e szabályzat 2. sz. melléklete tartalmazza.”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Az SZMSZ „4.2.</w:t>
        <w:tab/>
        <w:t>Az időszaki lap terjesztésének köre” címszó helyébe az alábbi rendelkezés lép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„5. Az időszaki lap terjesztésének köre: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Tiszavasvári Város közigazgatási területén található minden lakóház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Tiszavasvári Város Önkormányzata fenntartásában és tulajdonában lévő közintézmények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a településen telephellyel rendelkező vállalkozók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a kötelespéldányok címzettjei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nyári idényben az üdülőterület központi helyei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forgalmasabb csomópontok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az Önkormányzat felé igényt benyújtó, a városból elszármazott, cím szerint nyilvántartott polgárok.„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Az SZMSZ az alábbi 2. sz. melléklettel egészül k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Z IDŐSZAKI LAPBAN KÖZZÉTETT ANYAGOK DÍJAZÁSÁNAK ÉS ELSZÁMOLÁSÁNAK RENDJ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Az időszaki lap mérőszáma a FLEKK, amely egy A/4-es oldalon 25 sort, soronként 60 leütést, azaz 1500 szót számlál.</w:t>
      </w:r>
    </w:p>
    <w:p>
      <w:pPr>
        <w:pStyle w:val="Normal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2. Az időszaki lapban közzétett anyagok után kizárólag a Tiszavasvári Város Önkormányzatával megbízásos jogviszonyban álló újságíró munkatársak részesülhetnek juttatásban - az 1. pont szerinti mérőszámokat figyelembe véve - az alábbi rendelkezések szerint:</w:t>
      </w:r>
    </w:p>
    <w:p>
      <w:pPr>
        <w:pStyle w:val="Normal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900" w:hanging="180"/>
        <w:jc w:val="both"/>
        <w:rPr>
          <w:b/>
          <w:b/>
          <w:sz w:val="24"/>
        </w:rPr>
      </w:pPr>
      <w:r>
        <w:rPr>
          <w:b/>
          <w:sz w:val="24"/>
        </w:rPr>
        <w:t>- Fotó díjazása: 250 Ft/db.</w:t>
      </w:r>
    </w:p>
    <w:p>
      <w:pPr>
        <w:pStyle w:val="Normal"/>
        <w:ind w:left="900" w:hanging="180"/>
        <w:jc w:val="both"/>
        <w:rPr>
          <w:b/>
          <w:b/>
          <w:sz w:val="24"/>
        </w:rPr>
      </w:pPr>
      <w:r>
        <w:rPr>
          <w:b/>
          <w:sz w:val="24"/>
        </w:rPr>
        <w:t>- Cikk díjazása: 1 Ft/szó.</w:t>
      </w:r>
    </w:p>
    <w:p>
      <w:pPr>
        <w:pStyle w:val="Normal"/>
        <w:ind w:left="900" w:hanging="180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 xml:space="preserve">Az időszaki lapban kiadványonként maximum 16 oldal terjedelemben jelenhetnek meg cikkanyagok, melyek – a mindenkori költségvetési rendeletben rögzített kiadási előirányzatot figyelembe véve - korlátlanul nem díjazhatóak. </w:t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díjazás maximuma az alábbiak szerint érvényesíthető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b/>
          <w:b/>
          <w:sz w:val="24"/>
        </w:rPr>
      </w:pPr>
      <w:r>
        <w:rPr>
          <w:b/>
          <w:sz w:val="24"/>
        </w:rPr>
        <w:t>riport esetében: 4 flek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b/>
          <w:b/>
          <w:sz w:val="24"/>
        </w:rPr>
      </w:pPr>
      <w:r>
        <w:rPr>
          <w:b/>
          <w:sz w:val="24"/>
        </w:rPr>
        <w:t>egyéb leíró cikkanyag esetében: 2 flekk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A felelős szerkesztő köteles az időszaki lap megjelenését követő egy héten belül elszámolást leadni a Polgármesteri Hivatal Költségvetési és Adóigazgatási Osztályának vezetőjéhez, aki a 2. pont szerinti díjtáblázat alapján öt munkanapon belül gondoskodik a kifizetésről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február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3:00Z</dcterms:created>
  <dc:creator>Kovács Sándor</dc:creator>
  <dc:description/>
  <cp:keywords/>
  <dc:language>en-US</dc:language>
  <cp:lastModifiedBy>User</cp:lastModifiedBy>
  <cp:lastPrinted>2009-02-06T10:40:00Z</cp:lastPrinted>
  <dcterms:modified xsi:type="dcterms:W3CDTF">2009-02-06T09:40:00Z</dcterms:modified>
  <cp:revision>25</cp:revision>
  <dc:subject/>
  <dc:title/>
</cp:coreProperties>
</file>