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február 12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februá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februá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</w:t>
      </w:r>
      <w:r>
        <w:rPr>
          <w:b/>
          <w:sz w:val="24"/>
        </w:rPr>
        <w:t>Központosított előirányzat</w:t>
      </w:r>
      <w:r>
        <w:rPr>
          <w:sz w:val="24"/>
        </w:rPr>
        <w:t xml:space="preserve">ként 486 e Ft-ot szakmai vizsgák fedezeteként előirányoz, mely összeggel az Általános tartalékot növeli. Ugyanitt felzárkóztató oktatás támogatására 1.320 e Ft-ot bevételként előirányoz, mellyel a Városi Kincstár költségvetésén belül a Tiszavasvári Középiskola dologi előirányzatát megemeli. Prémiumévek támogatásaként ugyanezen szakfeladaton 527 e Ft-ot, mely összeggel az Általános tartalékot növ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Városközpont rehabilitációs pályázat EU Önerő Alap támogatásaként 29.286 e Ft központosított bevételt előirányoz. Ezzel egyidőben Épületek fenntartása és korszerűsítése szakfeladaton Felhalmozási célú támogatás értékű fejezeti kezelésű előirányzatot 29.249 e Ft-tal csökkenti. A különbözetként mutatkozó 37 e Ft-ot Általános tartalékba helyez. Ugyanitt villamosenergia-áremelés kompenzációjaként kapott 2.843 e Ft-tal az Általános tartalékot növeli. Ugyanezen szakfeladaton a nyári szociális gyermekétkeztetés támogatása visszafizetése miatt 3 e Ft-tal az Egyéb szociális és gyermekjóléti szolgáltatás szakfeladaton a Vásárolt élelmezés és ÁFA kiadási előirányzatát csökkenti. Települési és Területi Kisebbségi Önkormányzatok feladat alapú támogatása miatt a Kisebbségi Önkormányzat költségvetése Egyéb dologi kiadások előirányzatát megem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egyszeri keresetkiegészítés címén 11.906 e Ft-ot bevételként előirányoz. Ezzel egyidőben a Területi igazgatási szervek szakfeladaton személyi juttatások előirányzatát 257 e Ft-tal, járulékai előirányzatát 82 e Ft-tal megemeli. Az Önkormányzat igazgatási tevékenysége szakfeladaton ugyanezen a jogcímen a személyi juttatások 1.129 e Ft-tal, járulékai előirányzatát 361 e Ft-tal megemeli. A Városi Kincstár költségvetésén belül az alábbi előirányzatokat biztosítja:</w:t>
        <w:tab/>
        <w:b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253" w:leader="none"/>
          <w:tab w:val="center" w:pos="6804" w:leader="none"/>
        </w:tabs>
        <w:spacing w:before="0" w:after="120"/>
        <w:jc w:val="both"/>
        <w:rPr/>
      </w:pPr>
      <w:r>
        <w:rPr>
          <w:b/>
          <w:sz w:val="24"/>
        </w:rPr>
        <w:t xml:space="preserve">Intézmény </w:t>
        <w:tab/>
        <w:t xml:space="preserve">Személyi juttatás (e Ft)  </w:t>
        <w:tab/>
        <w:t>Személyi juttatás járuléka (e Ft)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árosi Kincstár</w:t>
        <w:tab/>
        <w:t>1.175</w:t>
        <w:tab/>
        <w:t>376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Egyesített Óvodai Intézmény</w:t>
        <w:tab/>
        <w:t>1.171</w:t>
        <w:tab/>
        <w:t>375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edagógiai Szakszolgálat</w:t>
        <w:tab/>
        <w:t>146</w:t>
        <w:tab/>
        <w:t>47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szavasvári Általános Iskola</w:t>
        <w:tab/>
        <w:t>2.727</w:t>
        <w:tab/>
        <w:t>873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Tiszavasvári Középiskola</w:t>
        <w:tab/>
        <w:t>1.991</w:t>
        <w:tab/>
        <w:t>637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Művelődési Központ és Könyvtár</w:t>
        <w:tab/>
        <w:t>218</w:t>
        <w:tab/>
        <w:t>70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/>
      </w:pPr>
      <w:r>
        <w:rPr>
          <w:sz w:val="24"/>
        </w:rPr>
        <w:t>Hankó László Zeneiskola</w:t>
        <w:tab/>
        <w:t>125</w:t>
        <w:tab/>
        <w:t>40</w:t>
      </w:r>
    </w:p>
    <w:p>
      <w:pPr>
        <w:pStyle w:val="Normal"/>
        <w:tabs>
          <w:tab w:val="clear" w:pos="709"/>
          <w:tab w:val="right" w:pos="4536" w:leader="none"/>
          <w:tab w:val="right" w:pos="680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árosi Sportközpont</w:t>
        <w:tab/>
        <w:t>80</w:t>
        <w:tab/>
        <w:t>2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Önkormányzat feladatra nem tervezett elszámolásai</w:t>
      </w:r>
      <w:r>
        <w:rPr>
          <w:sz w:val="24"/>
        </w:rPr>
        <w:t xml:space="preserve"> szakfeladaton béremelésre kapott Központosított támogatás előirányzatát 32 e Ft-tal megemeli, mely összeget Általános tartalékba helyez. Ugyanitt működésképtelen önkormányzatok egyéb támogatása címén 6.000 e Ft-ot előirányoz, mellyel az Önkormányzat igazgatási tevékenysége szakfeladaton rövidlejáratú hitelfelvétel előirányzatát csökkenti. Ugyanezen szakfeladaton az egyes szociális feladatok kiegészítő támogatásaként 2.480 e Ft-ot előirányoz, mely összeggel a rendszeres szociális segély előirányzatát megemeli. </w:t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A Városi Kincstár költségvetésén belül az Egyesített Óvodai Intézmény személyi juttatásainak előirányzatát 913 e Ft-tal, járulékait 124 e Ft-tal megemeli betegszabadság kompenzációja miatt, a Művelődési Központ és Könyvtár dologi kiadásait gázenergia túllépés miatt 2.910 e Ft-tal a Művelődési Központ dologi előirányzatát megemeli, mely összegekkel az Általános tartalékot csökkenti. </w:t>
      </w:r>
    </w:p>
    <w:p>
      <w:pPr>
        <w:pStyle w:val="Normal"/>
        <w:numPr>
          <w:ilvl w:val="0"/>
          <w:numId w:val="3"/>
        </w:numPr>
        <w:spacing w:before="0" w:after="120"/>
        <w:ind w:left="510" w:hanging="510"/>
        <w:jc w:val="both"/>
        <w:rPr>
          <w:sz w:val="24"/>
        </w:rPr>
      </w:pPr>
      <w:r>
        <w:rPr>
          <w:sz w:val="24"/>
        </w:rPr>
        <w:t xml:space="preserve">Az intézmények saját hatáskörű módosításait az 1. sz. melléklet mutatja be.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8. évi költségvetésének bevételi és kiadási előirányzatának főösszege 3.578.907 e Ft-ra módosul. Az általános tartalék előirányzata 1.927 e Ft, a céltartalék előirányzata 110.04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február ..........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09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4"/>
        <w:gridCol w:w="1311"/>
        <w:gridCol w:w="1265"/>
        <w:gridCol w:w="1264"/>
        <w:gridCol w:w="1498"/>
        <w:gridCol w:w="1327"/>
        <w:gridCol w:w="1543"/>
        <w:gridCol w:w="2716"/>
      </w:tblGrid>
      <w:tr>
        <w:trPr>
          <w:trHeight w:val="274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  <w:t>…</w:t>
            </w:r>
            <w:r>
              <w:rPr>
                <w:rFonts w:cs="MS Sans Serif" w:ascii="MS Sans Serif" w:hAnsi="MS Sans Serif"/>
                <w:color w:val="000000"/>
                <w:lang w:eastAsia="hu-HU"/>
              </w:rPr>
              <w:t>...../2009.(……..)rendelet 1. sz. mellék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136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Saját hatáskörű módosítás</w:t>
            </w:r>
          </w:p>
        </w:tc>
      </w:tr>
      <w:tr>
        <w:trPr>
          <w:trHeight w:val="533" w:hRule="atLeast"/>
        </w:trPr>
        <w:tc>
          <w:tcPr>
            <w:tcW w:w="136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2008. II. félév</w:t>
            </w:r>
          </w:p>
        </w:tc>
      </w:tr>
      <w:tr>
        <w:trPr>
          <w:trHeight w:val="54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</w:tr>
      <w:tr>
        <w:trPr>
          <w:trHeight w:val="48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ntézmény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iadások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Szem. jutt.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Járulékok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Dologi kiad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Pénzb. jutt.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elh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Saját bev.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rosi Kincstá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04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584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5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043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esített Óvodai Int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4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3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435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edagógiai Szakszolgála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5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56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űvelődési Központ és K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4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4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997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ankó László Zeneisko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1 0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3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3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Városi Sportközpo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83</w:t>
            </w:r>
          </w:p>
        </w:tc>
      </w:tr>
      <w:tr>
        <w:trPr>
          <w:trHeight w:val="427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Összesen: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8 03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61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7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7 23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7 614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S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19"/>
        </w:tabs>
        <w:ind w:left="62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8:00Z</dcterms:created>
  <dc:creator>Pénzügy</dc:creator>
  <dc:description/>
  <dc:language>en-US</dc:language>
  <cp:lastModifiedBy>Pénzügy</cp:lastModifiedBy>
  <cp:lastPrinted>2009-02-06T13:54:00Z</cp:lastPrinted>
  <dcterms:modified xsi:type="dcterms:W3CDTF">2009-02-06T13:00:00Z</dcterms:modified>
  <cp:revision>11</cp:revision>
  <dc:subject/>
  <dc:title>ELŐTERJESZTÉS</dc:title>
</cp:coreProperties>
</file>