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épviselő-testülete</w:t>
      </w:r>
    </w:p>
    <w:p>
      <w:pPr>
        <w:pStyle w:val="Normal"/>
        <w:jc w:val="center"/>
        <w:rPr/>
      </w:pPr>
      <w:r>
        <w:rPr>
          <w:sz w:val="32"/>
        </w:rPr>
        <w:t xml:space="preserve">2009. február 12-é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z előterjesztés tárgya: </w:t>
      </w:r>
      <w:r>
        <w:rPr>
          <w:b/>
          <w:sz w:val="26"/>
          <w:szCs w:val="26"/>
        </w:rPr>
        <w:t>Közjóléti ligeterdő kialakít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widowControl/>
              <w:spacing w:lineRule="auto" w:line="240"/>
              <w:rPr/>
            </w:pPr>
            <w:r>
              <w:rPr/>
              <w:t>SZMSZ. 2. sz. melléklet 2.7.21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09. február 03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5664" w:hanging="0"/>
        <w:rPr>
          <w:sz w:val="26"/>
        </w:rPr>
      </w:pPr>
      <w:r>
        <w:rPr>
          <w:sz w:val="26"/>
        </w:rPr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</w:rPr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jóléti ligeterdő kialakításáról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lnás György Tiszavasvári, Táncsics M. út 1. sz. alatti lakos elvi állásfoglalás iránti kérelemmel fordult a Képviselő-testülethez, az un. tóaljai terület bizonyos részén, a város közössége által létrehozandó, közjóléti ligeterdő kialakításáva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kintettel arra, hogy hiányzik a város közvetlen közelségében könnyen elérthető, elegendően nagy kiterjedésű jóléti erdő, vagy liget, ezért Málnás György a következő elképzeléséhez kért elvi állásfoglalá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„</w:t>
      </w:r>
      <w:r>
        <w:rPr>
          <w:sz w:val="24"/>
        </w:rPr>
        <w:t>E liget kialakítására az Adria utca és a Hortobágy csatorna által bezárt területen, a piac mögötti szennyvízátemelőtől a szennyvíztelep felé lévő területen képzelném el. Magát a telepítést a város lakosságának, önkéntes alapon kellene elvégeznie. 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”</w:t>
      </w:r>
      <w:r>
        <w:rPr>
          <w:sz w:val="24"/>
        </w:rPr>
        <w:t>Célszerű lenne egy legalább kb. 6 ha-nyi terület (60.00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), a közepén 1,5 ha-s tisztással, ami lehetőséget biztosítana majd különböző rendezvények lebonyolítására, illetve kialakítható olyan célra, amit az akkori lakosok kívánatosnak tarta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-egy gondozásra kiadott területként 12-15 m x 12-15 m-es négyszögeket lenne célszerű kijelölni, ebben előre kimért helyre kell elhelyezni a fákat, jellemzően parcellánként egyet. Ekkora tér gondozása még nem megterhelő. A fa ültetőjének vállalnia kell, hogy a fa megeredését követő hetedik év végéig gondozza a hozzá tartozó területet, ellenszolgáltatás nélkül. Az ültetés elkezdése, valószínűleg a meghirdetést követő második évben kezdődhet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hhoz, hogy a fenti akció meghirdethető legyen, tisztázni kell, hogy a nevezett terület kinek a birtokában van (tudomásom szerint városi tulajdon), ha a városé, milyen hosszú távú terve van ezzel a területtel az Önkormányzatnak, illetve azt milyen szolgalmi jogokkal, ígérvényekkel, más kötelezettségekkel terhel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kizáró ok nincs, akkor kezdhető el a tervezés, melynek része a terület mintázása, a talajvíz mélységének a meghatározása, a telepíthető fajok kiválasztása. Egyelőre a cél, hogy megfelelő számú honos fafaj kerüljön ültet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 kell említeni, hogy fennáll a kudarc lehetősége is a következők miat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llanatnyilag nincs ismeretem a talajvízszint mozgásáról, a víz és levegő  háztartásáról, a talaj sótartalmáról és a kolloidok hidrogéntelítettségéről, valamint ha a lakosság bármilyen ok miatt kellő számban nem kíván részt venni ebben (mivel a telepítő anyag előállítása, a faállomány elültetése, a terület karbantartása csak elegendő számú közreműködővel oldható meg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, hogy a fentiekben körvonalazottakról a Képviselő-testület alakítsa ki véleményét, és amennyiben nem keresztezi a fejlesztési elképzeléseket, terveiket, adják meg elvi jóváhagyásukat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jékoztatom a Képviselő-testületet, hogy a kérelemmel érintett ingatlan a földhivatali ingatlan-nyilvántartásban a tiszavasvári  0356 hrsz alatt van bejegyezve,  33,6 ha nagyságú. Az ingatlanra erdőgazdálkodói tevékenység ellátására az Önkormányzat Budaházy Zoltán erdőgazdálkodóval szerződést kötött, mely megbízás 2009.12.31-ig ta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erdőgazdálkodó által, a tárgyban szereplő - helyenként mély fekvésű, vízállásos, foltokban szikes - ingatlanon végzett erdősítés, a többszöri telepítés ellenére is nagyon kis százalékban sikeres, a területen csak helyenként található kisebb-nagyobb erdőfolt, illetve szórtan facsemeték. </w:t>
      </w:r>
    </w:p>
    <w:p>
      <w:pPr>
        <w:pStyle w:val="Normal"/>
        <w:jc w:val="both"/>
        <w:rPr/>
      </w:pPr>
      <w:r>
        <w:rPr>
          <w:sz w:val="24"/>
        </w:rPr>
        <w:t>Az Önkormányzat az ingatlanon hosszában húzódó villanyvezeték alatti 36 m széles területsávot – melyen az erdősítés nem lehetséges – 2010.09.30-ig adta kaszálóként haszonbérbe magánszemélyek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vel a városban az erdős területek nagysága nagyon csekély, ezért a jóléti erdő kialakítása mindenképpen indokolt lenne, azonban ehhez az Önkormányzat anyagi segítséget nem tud nyúj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om, hogy az Önkormányzat működjön közre abban, hogy Málnás György, mint kezdeményező Budaházy Zoltán erdőgazdálkodóval közösen gondoskodjon az erdősítés megvalósításá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, hogy a Képviselő-testület hozza meg határozatát Málnás György kérelméve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9. február 03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 xml:space="preserve">/2009.(II.12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jóléti ligeterdő kialak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e a helyi önkormányzatokról szóló 1990. évi LXV. tv. 80. 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A Képviselő-testület támogatja Málnás György Tiszavasvári, Táncsics M. út 1. szám alatti lakos közjóléti ligeterdő kialakítására vonatkozó kezdeményezésé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kintettel arra, hogy a tiszavasvári 0356 hrsz-ú ingatlanra erdőgazdálkodói tevékenység ellátására az Önkormányzat Budaházy Zoltán erdőgazdálkodóval kötött szerződést, ezért felkéri a polgármestert, hogy erről tájékoztassa Málnás Györgyöt annak érdekében, hogy Budaházy Zoltán erdőgazdálkodóval közösen valósítsák meg az erdősítést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-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Határidő: azonnal</w:t>
        <w:tab/>
        <w:t>Felelős: Rozgonyi Attila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 CE;Tahoma" w:hAnsi="Albertus Extra Bold CE;Tahoma" w:cs="Albertus Extra Bold CE;Tahoma"/>
      <w:b/>
      <w:smallCaps/>
      <w:shadow/>
      <w:spacing w:val="20"/>
      <w:sz w:val="44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2127" w:leader="none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3:00Z</dcterms:created>
  <dc:creator>Anita</dc:creator>
  <dc:description/>
  <cp:keywords/>
  <dc:language>en-US</dc:language>
  <cp:lastModifiedBy>user1</cp:lastModifiedBy>
  <cp:lastPrinted>2009-02-04T14:36:00Z</cp:lastPrinted>
  <dcterms:modified xsi:type="dcterms:W3CDTF">2009-02-04T14:37:00Z</dcterms:modified>
  <cp:revision>9</cp:revision>
  <dc:subject/>
  <dc:title>ELŐTERJESZTÉS</dc:title>
</cp:coreProperties>
</file>