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február 12-é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 tájékoztató tárgya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a távhőszolgáltatási díjtételek megalapozottságának vizsgálata</w:t>
      </w:r>
    </w:p>
    <w:p>
      <w:pPr>
        <w:pStyle w:val="Normal"/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Az tájékoztatót készítette:</w:t>
      </w:r>
      <w:r>
        <w:rPr/>
        <w:t xml:space="preserve"> Áfra Mikló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Az tájékoztató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4"/>
              </w:rPr>
              <w:t>László Zoltán műszaki menedzs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aloida Vegyészeti Gyár zR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agyné Dályai Katalin </w:t>
            </w:r>
            <w:r>
              <w:rPr/>
              <w:t>belső ellenő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 Többcélú Kistérségi Társu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Tiszavasvári, 2009. február 4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JÉKOZTAT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vhőszolgáltatási díjtételek megalapozottságának 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2008. december 18-i ülésén felülvizsgálta és módosította a Városban hatályos a távhőszolgáltatási díjakat. A napirendi pont tárgyalása eredményeként a Testület a szolgáltató kérésének megfelelően megemelte a díjakat, egyidejűleg a távhőszolgáltatásról szóló 2005. XVIII. törvény 6. §-ában foglaltakkal összhangban kezdeményezte az Alkaloida Vegyészeti Gyár zRt, mint távhőszolgáltató 2009. január 1. napjától érvényesíthető szolgáltatási díjtételei megalapozottságának vizsgálatát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/>
      </w:pPr>
      <w:r>
        <w:rPr>
          <w:szCs w:val="24"/>
        </w:rPr>
        <w:t xml:space="preserve">A hivatkozott határozati felhatalmazás alapján a Tiszavasvári Többcélú Kistérségi Társulás belső ellenőre elvégezte az ellenőrzést, melynek tapasztalatairól szóló jelentés az előterjesztés mellékletében megtalálható.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  <w:t>A vizsgálati megállapításokat a belső ellenőr egyeztette a szolgáltatóval, aki a jelentésben foglaltakat tudomásul vette, arra vonatkozóan semmiféle észrevételt nem tett, azonban jelezte, hogy 2009. első félévében további díjemelést kíván érvényesíteni.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Az ellenőri jelentés alapján megállapítható, hogy a Képviselő-testület a távhőszolgáltatásról szóló 4/2006. (II. 15.) rendelet módosítása alkalmával – szolgáltató kezdeményezésére – olyan díjtételeket állapított meg, amelyektől a szűkített önköltség figyelembe vétele mellett is akár 37 %-kal magasabb díjtételek is érvényesíthetők lettek volna.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Említést érdemel az a tény is, hogy a díjérvényesítés anomáliáit a jogalkotó érzékelte, melynek eredményeként a távhőszolgáltatásról szóló 2005. évi XVIII. törvény módosításával 2009. július 1. napjától elrendelte, hogy a távhőszolgáltatási díjak emelését, illetve módosítását megelőzően be kell szerezni a Magyar Energia Hivatal egyetértését. Amennyiben a Hivatal szerint az árképzés nem felel meg a törvényi előírásoknak, felszólítja a szolgáltatót az ár megváltoztatására.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Jelen előterjesztéssel azon határozati kötelezettségemnek teszek eleget, mely szerint a vizsgálat befejezését követően tájékoztatást szükséges adni a Testület részére.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09. február 4.</w:t>
      </w:r>
    </w:p>
    <w:p>
      <w:pPr>
        <w:pStyle w:val="Normal"/>
        <w:ind w:left="8252" w:hanging="285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Rozgonyi Attila</w:t>
      </w:r>
    </w:p>
    <w:p>
      <w:pPr>
        <w:pStyle w:val="Normal"/>
        <w:ind w:left="8252" w:hanging="2852"/>
        <w:jc w:val="center"/>
        <w:rPr>
          <w:b/>
          <w:b/>
          <w:szCs w:val="24"/>
        </w:rPr>
      </w:pPr>
      <w:r>
        <w:rPr>
          <w:b/>
          <w:szCs w:val="24"/>
        </w:rPr>
        <w:t>polgármester</w:t>
      </w:r>
      <w:r>
        <w:br w:type="page"/>
      </w:r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lléklet</w:t>
      </w:r>
    </w:p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pacing w:val="24"/>
        </w:rPr>
        <w:t>„</w:t>
      </w:r>
      <w:r>
        <w:rPr>
          <w:rFonts w:cs="Times New Roman" w:ascii="Times New Roman" w:hAnsi="Times New Roman"/>
          <w:i w:val="false"/>
          <w:spacing w:val="24"/>
        </w:rPr>
        <w:t>Ellenőrzési jelentés</w:t>
      </w:r>
    </w:p>
    <w:p>
      <w:pPr>
        <w:pStyle w:val="Normal"/>
        <w:rPr>
          <w:rFonts w:ascii="Times New Roman" w:hAnsi="Times New Roman" w:cs="Times New Roman"/>
          <w:i/>
          <w:i/>
          <w:spacing w:val="24"/>
        </w:rPr>
      </w:pPr>
      <w:r>
        <w:rPr>
          <w:rFonts w:cs="Times New Roman"/>
          <w:i/>
          <w:spacing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lakaloida Vegyészeti Gyár zRT., mint távhőszolgáltató 2009. január 1. napjától érvényesíthető szolgáltatási díjtételei megalapozottságának vizsgál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ktatószám:</w:t>
      </w:r>
      <w:r>
        <w:rPr/>
        <w:t xml:space="preserve"> 99/200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lang w:val="en-US" w:eastAsia="en-US"/>
        </w:rPr>
      </w:pPr>
      <w:r>
        <w:rPr>
          <w:b/>
          <w:lang w:val="en-US" w:eastAsia="en-US"/>
        </w:rPr>
        <w:t>Az ellenőrzést végző  szervezet:</w:t>
      </w:r>
      <w:r>
        <w:rPr>
          <w:lang w:val="en-US" w:eastAsia="en-US"/>
        </w:rPr>
        <w:t xml:space="preserve"> Tiszavasvári Többcélú Kistérségi Társulás Munkaszervezete</w:t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ind w:left="2835" w:hanging="2835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ind w:left="2835" w:hanging="2835"/>
        <w:rPr/>
      </w:pPr>
      <w:r>
        <w:rPr>
          <w:b/>
          <w:lang w:val="en-US" w:eastAsia="en-US"/>
        </w:rPr>
        <w:t>Az ellenőrzés lefolytatása:</w:t>
        <w:tab/>
      </w:r>
      <w:r>
        <w:rPr>
          <w:lang w:val="en-US" w:eastAsia="en-US"/>
        </w:rPr>
        <w:t>2009. évi soronkívüli ellenőrzés</w:t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ind w:left="2835" w:hanging="283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ind w:left="2835" w:hanging="2835"/>
        <w:rPr/>
      </w:pPr>
      <w:r>
        <w:rPr>
          <w:b/>
        </w:rPr>
        <w:t>Az ellenőrzés célja:</w:t>
      </w:r>
      <w:r>
        <w:rPr/>
        <w:tab/>
        <w:t>A távhőszolgáltató szolgáltatási díjtételei megalapozottságának vizsgálata tárgyban a Tiszavasvári Város Önkormányzata 265/2008.(XII. 18.) Kt. számú határozatának végrehajtása</w:t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lang w:val="en-US" w:eastAsia="en-US"/>
        </w:rPr>
      </w:pPr>
      <w:r>
        <w:rPr>
          <w:b/>
          <w:lang w:val="en-US" w:eastAsia="en-US"/>
        </w:rPr>
        <w:t>Az ellenőrizendő szervezet</w:t>
      </w:r>
      <w:r>
        <w:rPr>
          <w:lang w:val="en-US" w:eastAsia="en-US"/>
        </w:rPr>
        <w:t xml:space="preserve">: </w:t>
        <w:tab/>
      </w:r>
      <w:r>
        <w:rPr/>
        <w:t>Tiszavasvári Alkaloida zRT., Tiszavasvári, Kabay János út 29.</w:t>
      </w:r>
    </w:p>
    <w:p>
      <w:pPr>
        <w:pStyle w:val="BodyText3"/>
        <w:tabs>
          <w:tab w:val="clear" w:pos="708"/>
          <w:tab w:val="left" w:pos="2835" w:leader="none"/>
          <w:tab w:val="left" w:pos="3240" w:leader="none"/>
        </w:tabs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BodyText3"/>
        <w:tabs>
          <w:tab w:val="clear" w:pos="708"/>
          <w:tab w:val="left" w:pos="3960" w:leader="none"/>
        </w:tabs>
        <w:jc w:val="left"/>
        <w:rPr/>
      </w:pPr>
      <w:r>
        <w:rPr>
          <w:b/>
          <w:i w:val="false"/>
          <w:lang w:val="en-US" w:eastAsia="en-US"/>
        </w:rPr>
        <w:t>Az ellenőrzés típusa:</w:t>
        <w:tab/>
      </w:r>
      <w:r>
        <w:rPr>
          <w:i w:val="false"/>
          <w:lang w:val="en-US" w:eastAsia="en-US"/>
        </w:rPr>
        <w:t>Pénzügyi</w:t>
      </w:r>
      <w:r>
        <w:rPr>
          <w:b/>
          <w:i w:val="false"/>
          <w:lang w:val="en-US" w:eastAsia="en-US"/>
        </w:rPr>
        <w:t xml:space="preserve"> </w:t>
      </w:r>
      <w:r>
        <w:rPr>
          <w:i w:val="false"/>
          <w:lang w:val="en-US" w:eastAsia="en-US"/>
        </w:rPr>
        <w:t>ellenőrzés</w:t>
      </w:r>
    </w:p>
    <w:p>
      <w:pPr>
        <w:pStyle w:val="Szvegtrzs2"/>
        <w:tabs>
          <w:tab w:val="clear" w:pos="3240"/>
          <w:tab w:val="left" w:pos="39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3240"/>
          <w:tab w:val="left" w:pos="3960" w:leader="none"/>
        </w:tabs>
        <w:spacing w:before="0" w:after="0"/>
        <w:rPr/>
      </w:pPr>
      <w:r>
        <w:rPr>
          <w:b/>
        </w:rPr>
        <w:t>Jogszabályi vagy egyéb felhatalmazás:</w:t>
      </w:r>
      <w:r>
        <w:rPr/>
        <w:tab/>
        <w:t>2005. évi XVIII. törvény 10. § (b) pontja és a 11. §</w:t>
      </w:r>
    </w:p>
    <w:p>
      <w:pPr>
        <w:pStyle w:val="BodyText3"/>
        <w:tabs>
          <w:tab w:val="clear" w:pos="708"/>
          <w:tab w:val="left" w:pos="3960" w:leader="none"/>
        </w:tabs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BodyText3"/>
        <w:tabs>
          <w:tab w:val="clear" w:pos="708"/>
          <w:tab w:val="left" w:pos="3960" w:leader="none"/>
        </w:tabs>
        <w:jc w:val="left"/>
        <w:rPr/>
      </w:pPr>
      <w:r>
        <w:rPr>
          <w:b/>
          <w:i w:val="false"/>
          <w:lang w:val="en-US" w:eastAsia="en-US"/>
        </w:rPr>
        <w:t>Ellenőrzött időszak:</w:t>
      </w:r>
      <w:r>
        <w:rPr>
          <w:i w:val="false"/>
          <w:lang w:val="en-US" w:eastAsia="en-US"/>
        </w:rPr>
        <w:tab/>
        <w:t>2007-2008. évek</w:t>
      </w:r>
    </w:p>
    <w:p>
      <w:pPr>
        <w:pStyle w:val="BodyText3"/>
        <w:tabs>
          <w:tab w:val="clear" w:pos="708"/>
          <w:tab w:val="left" w:pos="3960" w:leader="none"/>
        </w:tabs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BodyText3"/>
        <w:tabs>
          <w:tab w:val="clear" w:pos="708"/>
          <w:tab w:val="left" w:pos="3960" w:leader="none"/>
        </w:tabs>
        <w:jc w:val="left"/>
        <w:rPr/>
      </w:pPr>
      <w:r>
        <w:rPr>
          <w:b/>
          <w:i w:val="false"/>
          <w:lang w:val="en-US" w:eastAsia="en-US"/>
        </w:rPr>
        <w:t>A helyszíni ellenőrzés kezdete:</w:t>
      </w:r>
      <w:r>
        <w:rPr>
          <w:i w:val="false"/>
          <w:lang w:val="en-US" w:eastAsia="en-US"/>
        </w:rPr>
        <w:tab/>
        <w:t>2009.január 12.</w:t>
      </w:r>
    </w:p>
    <w:p>
      <w:pPr>
        <w:pStyle w:val="BodyText3"/>
        <w:tabs>
          <w:tab w:val="clear" w:pos="708"/>
          <w:tab w:val="left" w:pos="3960" w:leader="none"/>
        </w:tabs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BodyText3"/>
        <w:tabs>
          <w:tab w:val="clear" w:pos="708"/>
          <w:tab w:val="left" w:pos="3960" w:leader="none"/>
        </w:tabs>
        <w:jc w:val="left"/>
        <w:rPr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A helyszíni ellenőrzés vége:</w:t>
      </w:r>
      <w:r>
        <w:rPr>
          <w:i w:val="false"/>
          <w:lang w:val="en-US" w:eastAsia="en-US"/>
        </w:rPr>
        <w:tab/>
        <w:t>2009.január 26.</w:t>
      </w:r>
    </w:p>
    <w:p>
      <w:pPr>
        <w:pStyle w:val="BodyText3"/>
        <w:tabs>
          <w:tab w:val="clear" w:pos="708"/>
          <w:tab w:val="left" w:pos="3960" w:leader="none"/>
        </w:tabs>
        <w:jc w:val="left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</w:p>
    <w:p>
      <w:pPr>
        <w:pStyle w:val="BodyText3"/>
        <w:tabs>
          <w:tab w:val="clear" w:pos="708"/>
          <w:tab w:val="left" w:pos="3960" w:leader="none"/>
        </w:tabs>
        <w:jc w:val="left"/>
        <w:rPr/>
      </w:pPr>
      <w:r>
        <w:rPr>
          <w:b/>
          <w:i w:val="false"/>
          <w:lang w:val="en-US" w:eastAsia="en-US"/>
        </w:rPr>
        <w:t>Az ellenőrzést végezte:</w:t>
      </w:r>
      <w:r>
        <w:rPr>
          <w:i w:val="false"/>
          <w:lang w:val="en-US" w:eastAsia="en-US"/>
        </w:rPr>
        <w:tab/>
        <w:t>Nagyné Dályai Katalin</w:t>
      </w:r>
    </w:p>
    <w:p>
      <w:pPr>
        <w:pStyle w:val="Heading2"/>
        <w:tabs>
          <w:tab w:val="clear" w:pos="708"/>
          <w:tab w:val="left" w:pos="324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z ellenőrzés részletes megállapításai</w:t>
      </w:r>
    </w:p>
    <w:p>
      <w:pPr>
        <w:pStyle w:val="Normal"/>
        <w:rPr/>
      </w:pPr>
      <w:r>
        <w:rPr/>
        <w:t xml:space="preserve">Tiszavasvári Város Önkormányzata (továbbiakban: önkormányzat)a távhőszolgáltatásról szóló 2005. évi XVIII. törvény 6. §-ában biztosított jogkörében az Alkaloida Vegyészeti Gyár zRT., mint távhőszolgáltató (továbbiakban: távhőszolgáltató) kérelmére a 38/2008.(XII.22.) Kt. számú rendeletével (R. módosítása) módosította a távhőszolgáltatásról szóló 4/2006.(II. 15.) Kt. számú rendeletének (R.) 7. §-a (1) bekezdése szerinti díjtétel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265/2008. (XII. 18.) Kt. számú határozatában kezdeményezte a távhőszolgáltató 2009. január1. napjától érvényesíthető szolgáltatási díjtételei megalapozottáságnak vizsgá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 lefolytatását lehetővé tette a távhőszolgáltatásról szóló 2005. évi XVIII. törvény 10.§ b) pontja, mely szerint az önkormányzat jegyzője „ellenőrzi a távhőszolgáltató ármeghatározó tényezőinek, költségeinek indokoltságát.” A törvény 11.§-a szerint „A távhőszolgáltató a szükséges adatok és információk rendelkezésre bocsátásával köteles együttműködni az engedélyező hatósággal,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álat lefolytatására a távhőszolgáltató Energiaellátás irodahelyiségében került sor, az Energiaellátás dolgozóinak közreműködésé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ávhőszolgáltatás működési folya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ávhőszolgáltató 2 darab 12 t/óra teljesítményű hőtermelő létesítménnyel (kazán) rendelkezik, melyekkel 12 bar nyomású gőzt állítanak elő. A hőtermelés földgáz eltüzelésével történik 2008. augusztusától és jelenleg is. Ezen időpontot megelőzően hőtermelésre a kőolaj feldolgozás egyik termékét, a pakurát használták.</w:t>
      </w:r>
    </w:p>
    <w:p>
      <w:pPr>
        <w:pStyle w:val="Normal"/>
        <w:rPr/>
      </w:pPr>
      <w:r>
        <w:rPr/>
        <w:t>A …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tüzelőberendezések légszennyező anyagainak technológiai kibocsátási határértékeiről szóló 23/2001. (XI. 13.) KöM rendelet </w:t>
      </w:r>
      <w:r>
        <w:rPr>
          <w:iCs/>
          <w:szCs w:val="24"/>
        </w:rPr>
        <w:t>2. számú melléklete rögzíti a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folyékony tüzelőanyaggal üzemeltetett tüzelőberendezések technológiai kibocsátási határértékeit (nitrogén-oxidok 450mg/m3), melyeket a távhőszolgáltató értékei meghaladtak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 xml:space="preserve">A levegő védelmével kapcsolatos egyes szabályokról szóló 21/2001. (II. 14.) Korm. rendelet </w:t>
      </w:r>
      <w:r>
        <w:rPr>
          <w:szCs w:val="24"/>
        </w:rPr>
        <w:t xml:space="preserve">célja a környezeti levegő minőségének tartós és hatékony megóvása és javítása, az emberi egészség védelme és a környezet állapotának megőrzése érdekében. Az </w:t>
      </w:r>
      <w:r>
        <w:rPr>
          <w:bCs/>
          <w:szCs w:val="24"/>
        </w:rPr>
        <w:t>5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§</w:t>
      </w:r>
      <w:r>
        <w:rPr>
          <w:b/>
          <w:bCs/>
          <w:szCs w:val="24"/>
        </w:rPr>
        <w:t xml:space="preserve"> </w:t>
      </w:r>
      <w:r>
        <w:rPr>
          <w:szCs w:val="24"/>
        </w:rPr>
        <w:t>(1) bekezdése kimondja „Tilos a környezeti levegő olyan mértékű terhelése, amely légszennyezést vagy határértéken felüli légszennyezettséget okoz, valamint a környezeti levegő bűzzel való terhelése.”</w:t>
      </w:r>
    </w:p>
    <w:p>
      <w:pPr>
        <w:pStyle w:val="Normal"/>
        <w:rPr/>
      </w:pPr>
      <w:r>
        <w:rPr/>
        <w:t>A Tiszántúli Környezetvédelmi, Természetvédelmi és Vízügyi Felügyelőség 2007. október 26.-án kelt 908/12/2007. számú határozata a 3.3.8. pontja kimondta, hogy távhőszolgáltató 2007. október 31. után határértéket meghaladó kibocsátással légszennyező forrást nem üzemeltethet.</w:t>
      </w:r>
    </w:p>
    <w:p>
      <w:pPr>
        <w:pStyle w:val="Normal"/>
        <w:rPr/>
      </w:pPr>
      <w:r>
        <w:rPr/>
        <w:t>Távhőszolgáltató esetében ez az alkalmazott kazánrendszer változtatását és a használt pakuráról földgázra való áttérést tette szükségessé.</w:t>
      </w:r>
    </w:p>
    <w:p>
      <w:pPr>
        <w:pStyle w:val="Normal"/>
        <w:rPr/>
      </w:pPr>
      <w:r>
        <w:rPr/>
        <w:t>1 új gázkazán került beszerzésre, 1 kazán esetében pedig a égőrendszer cseréjére került sor.</w:t>
      </w:r>
    </w:p>
    <w:p>
      <w:pPr>
        <w:pStyle w:val="Normal"/>
        <w:rPr/>
      </w:pPr>
      <w:r>
        <w:rPr/>
        <w:t>A gőz előállítása földgáz 2008. augusztusától földgáz eltüzelésével történik. A megtermelt gőznek egy meghatározott részét használják távhő előállítására. A gőz a lakótelepi hőközpontokba csőcsatornákban elhelyezett (föld alatt) acélcsövekben érkezik. Az épületek pincéjében elhelyezett hőközpontokban (8 db) hőcserélőkön keresztül állítják elő a fűtési melegvizet és használati melegvizet (HMV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ű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kótelepen felhasznált hőmennyiségnek 90 %-át – a távhőszolgáltató tulajdonát képező – hitelesített hőmennyiségmérőkkel mérik (a lakótömbökben).</w:t>
      </w:r>
    </w:p>
    <w:p>
      <w:pPr>
        <w:pStyle w:val="Normal"/>
        <w:rPr/>
      </w:pPr>
      <w:r>
        <w:rPr/>
        <w:t>A hőmennyiségmérő a bemenő víz térfogatáramát (tömegét), valamint a bemenő és kimenő víz hőmérsékletét méri. E különbözet, a tömeg és a fajhő szorzatával számolják ki a lakótömb által felhasznált hőmennyiséget (GJ).</w:t>
      </w:r>
    </w:p>
    <w:p>
      <w:pPr>
        <w:pStyle w:val="Normal"/>
        <w:rPr/>
      </w:pPr>
      <w:r>
        <w:rPr/>
        <w:t>A lakótömbönként havonta mért és adminisztrált (a közös képviselő igazolja) hőmennyiséget a lakások között légm3 arányában osztják fel.</w:t>
      </w:r>
    </w:p>
    <w:p>
      <w:pPr>
        <w:pStyle w:val="Normal"/>
        <w:rPr/>
      </w:pPr>
      <w:r>
        <w:rPr/>
        <w:t>A nem mért 10 %-ot (az egyedi családi házak esetében, ahol a magas költség miatt nincs hőmennyiségmérő beépítve) az Államkincstár előírása alapján számítják. A lakótelepre kimenő gőz  hőjéből levonják az összes mért hőmennyiséget és a különbözetet szorozzák 0,7396-tal (a különbözet a távhőszolgáltató vesztesége). Ez a hőmennyiség szintén légm3 arányában kerül elosztásra. (Hőmennyiség mérés 2008, 12. 30., Élmunkás út 2., előző 1201,6, utólsó 1286,9 G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egví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lőállított melegvizet szintén lakótömbönként a távhőszolgáltató tulajdonában lévő (főmérő) vízórával mérik (havonta). Néhány lakó saját vízórával rendelkezik (havi diktálás, évi egyszeri leolvasás). Az összes megmért fogyasztásból levonják a lakók által mért fogyasztást és a különbözetet osztják fel az egyedi mérőkkel nem rendelkező lakások között a bejelentett lakók számának arány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Üzletszabályzattal </w:t>
      </w:r>
      <w:r>
        <w:rPr/>
        <w:t>a távhőszolgáltató rendelkezik (készült 2005. augusztus 15. én). Ez szabályozza a szolgáltató és a felhasználók közötti kapcsolatot. Az ügyfélszolgálat az önkormányzati rendelet szerint az Energiaellátáson, a Pénzügy és Controlingon biztosított.</w:t>
      </w:r>
    </w:p>
    <w:p>
      <w:pPr>
        <w:pStyle w:val="Normal"/>
        <w:rPr/>
      </w:pPr>
      <w:r>
        <w:rPr>
          <w:b/>
        </w:rPr>
        <w:t>A számviteli politika</w:t>
      </w:r>
      <w:r>
        <w:rPr/>
        <w:t xml:space="preserve"> részeként készült Önköltség Számítási Szabályzat (Szabályzat) szerint a távhőszolgáltató elsődleges költséghely elszámolást választott. Rendszere a költségnem és költséghely szerinti nyilvántartásra is alkalmas.</w:t>
      </w:r>
    </w:p>
    <w:p>
      <w:pPr>
        <w:pStyle w:val="Normal"/>
        <w:rPr/>
      </w:pPr>
      <w:r>
        <w:rPr/>
        <w:t>Az energiaellátás költségei a 377-381. számot kapott költséghelyeken kerülnek elszámolásra. A távhőszolgáltatáshoz szükséges gőz előállításának költségei a 381. számú költséghelyen szerepelnek.</w:t>
      </w:r>
    </w:p>
    <w:p>
      <w:pPr>
        <w:pStyle w:val="Normal"/>
        <w:rPr/>
      </w:pPr>
      <w:r>
        <w:rPr/>
        <w:t>A Szabályzat 4. melléklete tartalmazza a felosztási kulcsokat, mely a gőz esetében a tényfogyasztás GJ-ban.</w:t>
      </w:r>
    </w:p>
    <w:p>
      <w:pPr>
        <w:pStyle w:val="Normal"/>
        <w:rPr/>
      </w:pPr>
      <w:r>
        <w:rPr/>
        <w:t>A távhőszolgáltatás költségei szűkített önköltségen kerülnek figyelembe vételre. Nem tartalmazzák az értékcsökkenést és az általános költségeket.</w:t>
      </w:r>
    </w:p>
    <w:p>
      <w:pPr>
        <w:pStyle w:val="Normal"/>
        <w:rPr/>
      </w:pPr>
      <w:r>
        <w:rPr>
          <w:b/>
        </w:rPr>
        <w:t>A távhőszolgáltatás költségei</w:t>
      </w:r>
      <w:r>
        <w:rPr/>
        <w:t xml:space="preserve"> a karbantartási anyag, 2 fő bére, a villamos energia és a földgáz költségeiből tevődnek össze.</w:t>
      </w:r>
    </w:p>
    <w:p>
      <w:pPr>
        <w:pStyle w:val="Normal"/>
        <w:rPr/>
      </w:pPr>
      <w:r>
        <w:rPr/>
        <w:t>Az 1. számú melléklet a gőz előállításának 2007.-2008. évi költségeit tartalmazza a 381. számú költséghelyen. A költséghelyen kimutatott költségek a számviteli nyilvántartás adatainak megfelelnek (Számviteli vezető nyilatkozata).</w:t>
      </w:r>
    </w:p>
    <w:p>
      <w:pPr>
        <w:pStyle w:val="Normal"/>
        <w:rPr/>
      </w:pPr>
      <w:r>
        <w:rPr/>
        <w:t>A díjtételek kalkulációja a 2008. III. negyedév adataiból történt az alábbiak szerint (adatok eFt-ba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81"/>
        <w:gridCol w:w="2316"/>
        <w:gridCol w:w="23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negyedé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vhőszolg. ktg.-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yelembe vett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költsé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csak a gá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rköltsé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2 fő bér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csökkené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távhőnél n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öltsé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csak a karban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 járulé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távhőnél ne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osára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teljes össze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ltségek összesen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elt gőz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nnáb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j-ba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 fajlagos költsé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t/ tonna (nett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t/ GJ (nettó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ás legmagasabb hatósági díjai változásait az alábbi táblázat szemlélte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082"/>
        <w:gridCol w:w="1100"/>
        <w:gridCol w:w="1083"/>
        <w:gridCol w:w="1100"/>
        <w:gridCol w:w="1082"/>
        <w:gridCol w:w="1101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/Időpontok/</w:t>
            </w:r>
          </w:p>
          <w:p>
            <w:pPr>
              <w:pStyle w:val="Normal"/>
              <w:jc w:val="center"/>
              <w:rPr/>
            </w:pPr>
            <w:r>
              <w:rPr/>
              <w:t>ÁFA nélkül /ÁFA-va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 07. 01.-tő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 01. 01.-től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 %-ban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díj          Ft/1m3/é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sztási díj     Ft/G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gvíz hődíj     Ft/m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ás fajlagos költsége és a díjváltozások viszonylata (ÁFA nélkül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005"/>
      </w:tblGrid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egnevezé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 gőz fajlagos költsége (FT/GJ)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. A gőz előállítás fajlagos költség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83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A gőz előállítás fajlagos ktg-e a távhszog.-nál </w:t>
            </w:r>
            <w:r>
              <w:rPr>
                <w:b/>
                <w:lang w:val="en-US" w:eastAsia="en-US"/>
              </w:rPr>
              <w:t>előterj.-b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1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A gőz előállítás fajlagos költsége a távhőszog.-nál </w:t>
            </w:r>
            <w:r>
              <w:rPr>
                <w:b/>
                <w:lang w:val="en-US" w:eastAsia="en-US"/>
              </w:rPr>
              <w:t>tényleges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4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 A távhőnél figy.-be vett és a gőz előállítás ktgarány (3/1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 %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</w:t>
            </w:r>
            <w:r>
              <w:rPr/>
              <w:t>2007. 07. 01.-től érvényesített nettó dí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  <w:r>
              <w:rPr/>
              <w:t>2009. 01. 01.-től érvényesített nettó dí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4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 Nettó díjnövekedé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%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A fajlagos ktg.többlet a távhősz.-nál és a jelen díj (2954/2154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 %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 távhőszolg. fajl. ktg.-e 37%-kal (+ a 2009.évi áremelések hatása) meghaladja a januártól érvényesített díja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ávhőszolgáltató a költségtöbbletét várhatóan 2009. július 1.-től érvényesíteni tervezi a felhasználók felé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Összefoglalv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Az önkormányzat 265/2008. (XII. 18.) Kt. számú határozatában kezdeményezte a távhőszolgáltató 2009. január1. napjától érvényesíthető szolgáltatási díjtételei megalapozottságának vizsgál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ásról szóló 2005. évi XVIII. törvény 10.§ b) és 11.§-a pontja lehetővé teszi, hogy az önkormányzat jegyzője ellenőrizze a távhőszolgáltató ármeghatározó tényezőinek és költségeinek indokoltságát, ugyanakkor a távhőszolgáltató a szükséges adatok és információk rendelkezésre bocsátásával köteles együttműködni az engedélyező hatóság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ó 2 darab 12t/óra teljesítményű hőtermelő létesítménnyel (kazán) rendelkezik. 2008 augusztusától a gőz előállítása pakura helyett földgáz felhasználásával történik.</w:t>
      </w:r>
    </w:p>
    <w:p>
      <w:pPr>
        <w:pStyle w:val="Normal"/>
        <w:rPr/>
      </w:pPr>
      <w:r>
        <w:rPr/>
        <w:t xml:space="preserve">A pakuráról földgázra való átállást a Tiszántúli Környezetvédelmi, Természetvédelmi és Vízügyi Felügyelőség 2007. október 26.-án kelt 908/12/2007. számú határozata tette szükségessé a környezetvédelemmel kapcsolatos jogszabályi előírások teljesítése miatt. </w:t>
      </w:r>
    </w:p>
    <w:p>
      <w:pPr>
        <w:pStyle w:val="Normal"/>
        <w:rPr/>
      </w:pPr>
      <w:r>
        <w:rPr/>
        <w:t>A földgáz felhasználására való áttérés miatt 1 új gázkazán került beszerzésre, 1 kazán esetében pedig a égőrendszer cseréjére került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ótelepen a fűtéshez felhasznált hőmennyiség (GJ) 90 %-át – a távhőszolgáltató tulajdonát képező – hitelesített hőmennyiségmérőkkel mérik (a lakótömbökben), a 10 %-ot az Államkincstár előírása alapján számítják ki. A hőmennyiség felosztása a lakások között légm3 arányában történik.</w:t>
      </w:r>
    </w:p>
    <w:p>
      <w:pPr>
        <w:pStyle w:val="Normal"/>
        <w:rPr/>
      </w:pPr>
      <w:r>
        <w:rPr/>
        <w:t>A használati melegvizet nagyobbrészt a távhőszolgáltató főmérő vízórájával mérik. Néhány lakó saját tulajdonú vízórával rendelkezik. A különbözetet osztják fel az egyedi mérőkkel nem rendelkező lakások között a bejelentett lakók számának arány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ó számviteli politika részeként készült Önköltség Számítási Szabályzatának 4. melléklete alapján a gőzt a tényfogyasztás (GJ-ban) alapján osztja fel.</w:t>
      </w:r>
    </w:p>
    <w:p>
      <w:pPr>
        <w:pStyle w:val="Normal"/>
        <w:rPr/>
      </w:pPr>
      <w:r>
        <w:rPr/>
        <w:t>A távhőszolgáltatás költségei szűkített önköltségen kerülnek figyelembe vételre (a gőz előállítás költségeiből a földgáz és áram teljes egészében, 2 fő bére, az egyéb költségekből csak a karbantartás költségei). Nem tartalmazzák az értékcsökkenést és az általános költségeket.</w:t>
      </w:r>
    </w:p>
    <w:p>
      <w:pPr>
        <w:pStyle w:val="Normal"/>
        <w:rPr/>
      </w:pPr>
      <w:r>
        <w:rPr/>
        <w:t>A gőz előállításának 2007.-2008. évi költségei számviteli nyilvántartás adatainak való megfelelését a számviteli vezető igaz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08. III. negyedévében (díjmódosítási kérelmük benyújtásának időszakában rendelkezésre álló adatok alapján) a gőz előállítás fajlagos költségéből távhőszolgáltatással kapcsolatosan 51 % merült fel, (adatok Áfa nélkül) 5783 Ft/ GJ –ból 2954 Ft/ GJ, mely 3,6 %-kal meghaladja az előterjesztésben szereplő 2851 Ft/ GJ-t. </w:t>
      </w:r>
    </w:p>
    <w:p>
      <w:pPr>
        <w:pStyle w:val="Normal"/>
        <w:rPr/>
      </w:pPr>
      <w:r>
        <w:rPr/>
        <w:t>A tényleges költséghez (2954 Ft/ GJ) való közelítése érdekében (tulajdonosi elvárás) a felhasználók felé az alapdíj (nettó 250 Ft/m3, bruttó 300 Ft/m3) változatlansága mellett fogyasztási díjat 1650 Ft/GJ-ról 2145 Ft/ GJ-ra (bruttó 1980 Ft/GJ-ról 2574 Ft/ GJ-ra) 30 %-kal emelték (távhőszolgáltató, önkormányz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hőszolgáltatási tényleges költség (2954 Ft/ GJ) még mindig 37 %-kal haladja meg a 2009. január 01-től érvényesített nettó díjat (2145 Ft/ GJ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ávhőszolgáltató a költségtöbbletét várhatóan 2009. július 1.-től érvényesíteni tervezi a felhasználók felé 30 %-os díjemelésse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vasla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 távhőszolgáltató felé:</w:t>
      </w:r>
      <w:r>
        <w:rPr/>
        <w:t xml:space="preserve"> a távhőszolgáltatási díjak önkormányzat felé benyújtott módosítási kérelmének ármeghatározó tényezőkkel és a költségeinek indokoltságával való alátámasztása. Ezen adatok az ármeghatározó önkormányzat rendelkezésre bocsátása. A kérelem olyan időben történő benyújtása (előzetes egyeztetés a testületi ülés várható időpontjáról), hogy</w:t>
      </w:r>
      <w:r>
        <w:rPr>
          <w:b/>
        </w:rPr>
        <w:t xml:space="preserve"> </w:t>
      </w:r>
      <w:r>
        <w:rPr/>
        <w:t>az Önkormányzat Polgármesteri Hivatala</w:t>
      </w:r>
      <w:r>
        <w:rPr>
          <w:b/>
        </w:rPr>
        <w:t xml:space="preserve"> </w:t>
      </w:r>
      <w:r>
        <w:rPr/>
        <w:t>az Önkormányzat Képviselő-testülete elé a megfelelő információk és adatok birtokában tudja előterjesz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nkormányzat Polgármesteri Hivatala felé: </w:t>
      </w:r>
      <w:r>
        <w:rPr/>
        <w:t>a távhőszolgáltató</w:t>
      </w:r>
      <w:r>
        <w:rPr>
          <w:b/>
        </w:rPr>
        <w:t xml:space="preserve"> </w:t>
      </w:r>
      <w:r>
        <w:rPr/>
        <w:t>kérelmének ármeghatározó tényezőkkel és a költségeinek indokoltságával való alátámasztott elfogadása, ezek birtokában a rendelet módosítás előterjeszté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szavasvári, 2009. január 30.</w:t>
        <w:tab/>
        <w:tab/>
        <w:tab/>
        <w:tab/>
      </w:r>
    </w:p>
    <w:p>
      <w:pPr>
        <w:pStyle w:val="Normal"/>
        <w:ind w:left="4963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300" w:leader="none"/>
        </w:tabs>
        <w:rPr>
          <w:lang w:val="en-US" w:eastAsia="en-US"/>
        </w:rPr>
      </w:pPr>
      <w:r>
        <w:rPr>
          <w:lang w:val="en-US" w:eastAsia="en-US"/>
        </w:rPr>
        <w:tab/>
        <w:t>Nagyné Dályai Katalin sk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6300" w:leader="none"/>
        </w:tabs>
        <w:rPr/>
      </w:pPr>
      <w:r>
        <w:rPr/>
        <w:tab/>
        <w:t>belső ellenőr"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>MELLÉKLET AZ ELLENŐRZÉSI JELENTÉSHEZ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tbl>
      <w:tblPr>
        <w:tblW w:w="11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60"/>
        <w:gridCol w:w="805"/>
        <w:gridCol w:w="805"/>
        <w:gridCol w:w="1270"/>
        <w:gridCol w:w="805"/>
        <w:gridCol w:w="805"/>
        <w:gridCol w:w="1270"/>
        <w:gridCol w:w="876"/>
        <w:gridCol w:w="1044"/>
        <w:gridCol w:w="1059"/>
        <w:gridCol w:w="901"/>
      </w:tblGrid>
      <w:tr>
        <w:trPr>
          <w:trHeight w:val="25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szak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ltségek e Ft-ban (negyedévenként és összesen)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elt gőz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őz fajlagos ktg.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a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tg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j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a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GJ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8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7,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9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3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3,9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9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9,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9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6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2,5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.ös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67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2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0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07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3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4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,8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6,9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80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48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7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9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9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24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272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782,7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0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8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7,1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.ös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86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6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5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1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46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.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0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3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11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53,7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átl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5,8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átla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5,1</w:t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</w:rPr>
  </w:style>
  <w:style w:type="paragraph" w:styleId="Szvegtrzs2">
    <w:name w:val="Szövegtörzs 2"/>
    <w:basedOn w:val="Normal"/>
    <w:qFormat/>
    <w:pPr>
      <w:tabs>
        <w:tab w:val="clear" w:pos="708"/>
        <w:tab w:val="left" w:pos="3240" w:leader="none"/>
      </w:tabs>
      <w:spacing w:before="120" w:after="120"/>
      <w:jc w:val="left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4:00Z</dcterms:created>
  <dc:creator>Tiszavasvári Város Önkormányzata</dc:creator>
  <dc:description/>
  <cp:keywords/>
  <dc:language>en-US</dc:language>
  <cp:lastModifiedBy>Tiszavasvári Város Önkormányzata</cp:lastModifiedBy>
  <cp:lastPrinted>2009-02-05T09:26:00Z</cp:lastPrinted>
  <dcterms:modified xsi:type="dcterms:W3CDTF">2009-02-05T08:27:00Z</dcterms:modified>
  <cp:revision>5</cp:revision>
  <dc:subject/>
  <dc:title>TÁJÉKOZTATÓ</dc:title>
</cp:coreProperties>
</file>