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február 12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A lakásgazdálkodási tevékenység felülvizsgálata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Mikl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1.15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1.3.b.)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8.2. pontj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ülésre meghívni javasolt szervek, személye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gácsás Ágnes ügyvezető, TIVA-Szolg Kft. </w:t>
      </w:r>
    </w:p>
    <w:p>
      <w:pPr>
        <w:pStyle w:val="Normal"/>
        <w:rPr/>
      </w:pPr>
      <w:r>
        <w:rPr/>
        <w:t xml:space="preserve">Palló Sándor intézményvezető, Városi Kincstá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Tiszavasvári, 2009. február 2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ásgazdálkodási tevékenység felülvizsgálat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a 2007 március 22-én tartott ülésén áttekintette az Önkormányzat tulajdonában lévő lakásállomány helyzetét, üzemeltetési gyakorlatát és a lakásgazdálkodási tevékenység jövőjét. Ennek eredményeként elfogadta az Önkormányzat Lakáskoncepcióját. A Koncepció „</w:t>
      </w:r>
      <w:r>
        <w:rPr>
          <w:i/>
          <w:sz w:val="22"/>
          <w:szCs w:val="22"/>
        </w:rPr>
        <w:t>Bérlakások működtetése, kezelése</w:t>
      </w:r>
      <w:r>
        <w:rPr>
          <w:sz w:val="22"/>
          <w:szCs w:val="22"/>
        </w:rPr>
        <w:t>” című fejezetében a következőket rögzíti:</w:t>
      </w:r>
    </w:p>
    <w:p>
      <w:pPr>
        <w:pStyle w:val="Normal"/>
        <w:ind w:right="-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6" w:hanging="0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A Képviselő-testület a bérlakások kezelésével, működtetésével határozatlan időre a TIVA-SZOLG Kft-t bízta meg. Az Önkormányzat és a Kft. között létrejött megbízási szerződés alapján a Kft. feladatai a következő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right="-36" w:hanging="360"/>
        <w:rPr/>
      </w:pPr>
      <w:r>
        <w:rPr>
          <w:i/>
          <w:sz w:val="22"/>
          <w:szCs w:val="22"/>
        </w:rPr>
        <w:t>A közös használatra szolgáló helyiségek állagmegóvása, hibaelhárítá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60" w:right="-36" w:hanging="360"/>
        <w:rPr/>
      </w:pPr>
      <w:r>
        <w:rPr>
          <w:i/>
          <w:sz w:val="22"/>
          <w:szCs w:val="22"/>
        </w:rPr>
        <w:t>Az épület, valamint az épület központi berendezéseinek állandó üzemképes állapotban való tartása. A bruttó 500 eFt értékhatárt el nem érő javítási, felújítási, karbantartási munkák elvégzése, az értékhatárt elérő munkálatok esetén a Kft. egyeztetni köteles a Polgármesteri Hivatal Vagyongazdálkodási és Építésügyi, valamint Költségvetési és Adóigazgatási Osztályáv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right="-3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den év március 31-ig javaslatot készít a felújítási alap felhasználásá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right="-3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akbérek és külön szolgáltatások díjának analitikus nyilvántartása, számlázása, adatok szolgáltatása az Önkormányzat részé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right="-3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akásbérleti díjakat és külön szolgáltatások díjait a bérlőktől az Önkormányzat nevében szedi be a Tiszavasvári OTP Fióknál nyitott elkülönített számlá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right="-3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ülön szolgáltatások díjának megállapításához a tárgyévet megelőző év november 30-ig adatot szolgált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60" w:right="-36" w:hanging="360"/>
        <w:rPr>
          <w:sz w:val="22"/>
          <w:szCs w:val="22"/>
        </w:rPr>
      </w:pPr>
      <w:r>
        <w:rPr>
          <w:i/>
          <w:sz w:val="22"/>
          <w:szCs w:val="22"/>
        </w:rPr>
        <w:t>A szerződésben meghatározott egyéb pénzügyi, számviteli feladatok</w:t>
      </w:r>
      <w:r>
        <w:rPr>
          <w:sz w:val="22"/>
          <w:szCs w:val="22"/>
        </w:rPr>
        <w:t>.”</w:t>
      </w:r>
    </w:p>
    <w:p>
      <w:pPr>
        <w:pStyle w:val="Heading3"/>
        <w:spacing w:before="0" w:after="0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Képviselő-testület a lakásüzemeltetés helyzetértékelését követően az „</w:t>
      </w:r>
      <w:r>
        <w:rPr>
          <w:i/>
          <w:sz w:val="22"/>
          <w:szCs w:val="22"/>
        </w:rPr>
        <w:t>Önkormányza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akásokkal kapcsolatos feladatok integrálása</w:t>
      </w:r>
      <w:r>
        <w:rPr>
          <w:sz w:val="22"/>
          <w:szCs w:val="22"/>
        </w:rPr>
        <w:t>” című fejezetben az alábbi megállapításokat tette:</w:t>
      </w:r>
    </w:p>
    <w:p>
      <w:pPr>
        <w:pStyle w:val="StlusSorkizrtBal032cm"/>
        <w:spacing w:before="0" w:after="0"/>
        <w:ind w:right="-36" w:hanging="0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A jelenlegi szabályozás szerint az önkormányzati lakásokkal kapcsolatos feladatokat az Önkormányzat Polgármesteri Hivatala és a TIVA-SZOLG Kft. közösen látja el az I. fejezetben leírt megosztásban. A Kft. lakásgazdálkodással kapcsolatos tevékenységét havonta 190.000 Ft + ÁFA megbízási díj ellenében végzi.</w:t>
      </w:r>
    </w:p>
    <w:p>
      <w:pPr>
        <w:pStyle w:val="StlusSorkizrtBal032cm"/>
        <w:spacing w:before="0" w:after="0"/>
        <w:ind w:right="-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lusSorkizrtBal032cm"/>
        <w:spacing w:before="0" w:after="0"/>
        <w:ind w:right="-36" w:hanging="0"/>
        <w:rPr/>
      </w:pPr>
      <w:r>
        <w:rPr>
          <w:i/>
          <w:sz w:val="22"/>
          <w:szCs w:val="22"/>
        </w:rPr>
        <w:t xml:space="preserve">A lakásgazdálkodási tevékenység operativitása érdekében a lakásgazdálkodási feladatatok egy részét az alakulóban lévő Kincstárhoz kell integrálni. </w:t>
      </w:r>
    </w:p>
    <w:p>
      <w:pPr>
        <w:pStyle w:val="StlusSorkizrtBal032cm"/>
        <w:spacing w:before="0" w:after="0"/>
        <w:ind w:right="-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lusSorkizrtBal032cm"/>
        <w:spacing w:before="0" w:after="0"/>
        <w:ind w:right="-36" w:hanging="0"/>
        <w:rPr/>
      </w:pPr>
      <w:r>
        <w:rPr>
          <w:i/>
          <w:sz w:val="22"/>
          <w:szCs w:val="22"/>
        </w:rPr>
        <w:t>A Képviselő-testületi döntések előkészítése, szerződéskötés, szerződés módosítás továbbra is a Polgármesteri Hivatal feladatkörébe tartozik.  A bérlakásoknál felmerülő – a bérbeadó kötelezettségei közé tartozó – javítási, felújítási feladatok a Kincstár alkalmazásában lévő karbantartók segítségével kerül elvégzésre.</w:t>
      </w:r>
      <w:r>
        <w:rPr>
          <w:sz w:val="22"/>
          <w:szCs w:val="22"/>
        </w:rPr>
        <w:t>”</w:t>
      </w:r>
    </w:p>
    <w:p>
      <w:pPr>
        <w:pStyle w:val="StlusSorkizrtBal032cm"/>
        <w:spacing w:before="0" w:after="0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before="0" w:after="0"/>
        <w:ind w:right="-36" w:hanging="0"/>
        <w:rPr/>
      </w:pPr>
      <w:r>
        <w:rPr>
          <w:b/>
          <w:sz w:val="22"/>
          <w:szCs w:val="22"/>
        </w:rPr>
        <w:t xml:space="preserve">Tisztelt Képviselő-testület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A Lakáskoncepcióban megfogalmazott feladatokhoz kapcsolódóan az alábbiakban tájékoztatom a Tisztelt Testületet </w:t>
      </w:r>
      <w:r>
        <w:rPr>
          <w:sz w:val="22"/>
          <w:szCs w:val="22"/>
          <w:lang w:eastAsia="ar-SA"/>
        </w:rPr>
        <w:t>az Önkormányzat tulajdonában lévő lakásokról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2.</w:t>
        <w:tab/>
        <w:tab/>
        <w:t>II/1.; II/3.; II/6.; III/1.;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4. </w:t>
        <w:tab/>
        <w:tab/>
        <w:t>II/3.; III/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 xml:space="preserve">Kossuth út 3. </w:t>
        <w:tab/>
        <w:tab/>
        <w:t>fsz/1.; fsz/2.; fsz/3.; I/4.; I/5.; I/6.; II/7.; II/9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Kossuth út 12.</w:t>
        <w:tab/>
        <w:tab/>
        <w:t>I/1.; I/3.;</w:t>
        <w:tab/>
        <w:t>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9.</w:t>
        <w:tab/>
        <w:tab/>
        <w:t>II/1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út 93.</w:t>
        <w:tab/>
        <w:tab/>
        <w:t>79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épállomás út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Salétromkert út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 xml:space="preserve">Wesselényi út 1. 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út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út 6.</w:t>
        <w:tab/>
        <w:tab/>
        <w:t xml:space="preserve"> I. lh.</w:t>
        <w:tab/>
        <w:t>I/1.; I/2.;</w:t>
        <w:tab/>
        <w:t>I/3.; II/4.; II/5.; II/6.; III/7.; III/8.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h.</w:t>
        <w:tab/>
        <w:t>I/1.; I/2.;</w:t>
        <w:tab/>
        <w:t>II/6.; III/7.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mallCaps/>
          <w:sz w:val="22"/>
          <w:szCs w:val="22"/>
          <w:lang w:eastAsia="ar-SA"/>
        </w:rPr>
        <w:t>K</w:t>
      </w:r>
      <w:r>
        <w:rPr>
          <w:sz w:val="22"/>
          <w:szCs w:val="22"/>
          <w:lang w:eastAsia="ar-SA"/>
        </w:rPr>
        <w:t>ossuth út 2.</w:t>
        <w:tab/>
        <w:tab/>
        <w:t xml:space="preserve">II/7.;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ndre út 14.</w:t>
        <w:tab/>
        <w:tab/>
        <w:t>I/2.; II/4.;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 w:val="22"/>
          <w:szCs w:val="22"/>
          <w:lang w:eastAsia="ar-SA"/>
        </w:rPr>
        <w:t>Vasvári P. út 93.</w:t>
        <w:tab/>
        <w:tab/>
        <w:t>57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 w:val="22"/>
          <w:szCs w:val="22"/>
          <w:lang w:eastAsia="ar-SA"/>
        </w:rPr>
        <w:t>Vasvári P. út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asvári P. út 6. </w:t>
        <w:tab/>
        <w:tab/>
        <w:t>I. lh. IV/10. II. lh.   I/3. II/4.; II/5.;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  <w:lang w:eastAsia="ar-SA"/>
        </w:rPr>
        <w:t>Partizán út 2.</w:t>
        <w:tab/>
        <w:tab/>
        <w:t>2 db laká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enleg az Önkormányzat tulajdonában 95 db lakás található. 2009-ben az önkormányzati lakásállomány száma érdemben nem változik, mivel reményeink szerint ez évben még 6-12 lakást értékesítünk, valamint „fecske”, valamint „nyugdíjas” lakások építésével számol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akásállomány mértékének stabilizálódásával elérkezett a Lakáskoncepcióban megfogalmazott üzemeltetési jövőkép valóra váltásának a lehetősé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legi lakásüzemeltetési gyakorlat gyenge pontja a döntés előkészítés, a végrehajtás strukturális elaprózottsága, nevezetesen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 lakásüzemeltetés során felmerülő felújítási, karbantartási igények, illetve szükségletek indokoltságának eldöntése, elvégzése/elvégeztetése, más néven a hibabejelentés orvoslási gyakorlata körülményes (Képviselő-testület; Polgármesteri Hivatal; TIVA-Szolg. Kft.),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feladatellátás finanszírozási gyakorlata lassú végrehajtást eredményez,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bérleti díjak nyilvántartási, befizetési rendszere miatt a behajtási eljárás késedelmesen indul meg (TIVA-Szolg. Kft.; Polgármesteri Hivatal)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 lakásbérleti jogviszonyok felmondásához szükséges információáramlás (oda és visszacsatolás) a TIVA-Szolg. Kft. a Polgármesteri Hivatal között lass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akásüzemeltetési tevékenység operativitásának egyben hatékonyságának biztosítása érdekében a döntéshozatali, a végrehajtási tevékenységeket strukturális szempontból, a lehető legközelebb kell(ene) egymáshoz ho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akáskoncepció szerint a TIVA-Szolg. Kft. fent ismertetett feladatai ellátását a Városi Kincstárhoz kell áthelyezni. A feladatátadás hozadéka, hogy a Képviselő-testület közvetlen ráhatással van a Városi Kincstár működésére, a lakásgazdálkodás bevételei és kiadásai közvetlenül megjelennek az önkormányzati költségvetésben, a felmerülő karbantartási feladatok elvégzésének személyi feltételei a Kincstárnál biztosítot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eladatok átadása esetén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hatályos „Megbízási szerződés” megszüntetéséről egyeztetni kell a TIVA-Szolg. Kft.-vel, melyre a jelenleg érvényes szerződés 60 napot biztosít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Képviselő-testület a Városi Kincstár Alapító Okiratát a 188/2007. (VIII. 02.) Kt. számú határozattal állapította meg, amelyet a lakásgazdálkodási feladatok átadása esetén módosítani szükséges. Az Alapító Okiratban nevesíteni kell a „454018 Épületfenntartás és korszerűsítés” és a „701015 Saját vagy bérelt ingatlan hasznosítása” megnevezésű szakfeladatokat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z Intézményben meg kell vizsgálni a meglévő kapacitásokat, fel kell mérni az ellátandó tevékenység humánerőforrás igényét, szükség esetén biztosítani kell a megfelelő pénzügyi, jogi, lakásügyi, műszaki ismeretekkel, rendelkező munkaerőt, illetve a többletfeladatok mellé megfelelő forrásokat is kell rend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akásgazdálkodási tevékenység Városi Kincstárhoz történő átadása esetén előre lépünk a TIVA-Szolg. Kft. profiltisztítása terén, és az Önkormányzat a többlet intézményi  feladatok ellátására fel tudja használni a jelenleg a Kft. részére évente fizetett 2.280 e/Ft + ÁFA megbízási díj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m a Testületet, hogy a határozat-tervezetnek megfelelően hozza meg dön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09. február 2.</w:t>
      </w:r>
    </w:p>
    <w:p>
      <w:pPr>
        <w:pStyle w:val="Normal"/>
        <w:ind w:left="8252" w:hanging="28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gonyi Attila</w:t>
      </w:r>
    </w:p>
    <w:p>
      <w:pPr>
        <w:pStyle w:val="Normal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 - 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ISZAVASVÁRI VÁROS ÖNKORMÁNYZAT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09. (II. 12.) Kt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ásgazdálkodási tevékenység felülvizsgálat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) kezdeményezi a Tiszavasvári Város Önkormányzata és a TIVA-Szolg. Településszolgáltatási és Vagyonkezelő Kft. között 2004. június 1. napjával, az önkormányzati bérlakás állomány üzemeltetésére létrejött „Megbízási szerződés” közös megegyezéssel történő megszüntetés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) az 1.) pontban megjelölt „Megbízási szerződés” megszűnésének napjával az önkormányzati bérlakásokhoz kapcsolódó, alábbi lakásgazdálkodási feladatok végzését a Városi Kincstár intézményre bízz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a.) A közös használatra szolgáló helyiségek állagmegóvása, hibaelhárítása;</w:t>
      </w:r>
    </w:p>
    <w:p>
      <w:pPr>
        <w:pStyle w:val="Normal"/>
        <w:spacing w:before="60" w:after="0"/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b.) Az épület, valamint az épület központi berendezéseinek állandó üzemképes állapotban való tartása. A javítási, felújítási, karbantartási munkák elvégzése. Beruházási feladatokat csak a Polgármesteri Hivatal Költségvetési és Adóigazgatási Osztályával történt egyeztetést követően lehet elvégezni;</w:t>
      </w:r>
    </w:p>
    <w:p>
      <w:pPr>
        <w:pStyle w:val="Normal"/>
        <w:spacing w:before="60" w:after="0"/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c.) Minden év március 31-ig javaslatot készít a felújítási alap felhasználására;</w:t>
      </w:r>
    </w:p>
    <w:p>
      <w:pPr>
        <w:pStyle w:val="Normal"/>
        <w:spacing w:before="60" w:after="0"/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d.) A lakbérek és külön szolgáltatások díjának analitikus nyilvántartása, számlázása, adatok szolgáltatása az Önkormányzat részére;</w:t>
      </w:r>
    </w:p>
    <w:p>
      <w:pPr>
        <w:pStyle w:val="Normal"/>
        <w:spacing w:before="60" w:after="0"/>
        <w:ind w:left="720" w:right="-36" w:hanging="360"/>
        <w:rPr>
          <w:sz w:val="22"/>
          <w:szCs w:val="22"/>
        </w:rPr>
      </w:pPr>
      <w:r>
        <w:rPr>
          <w:sz w:val="22"/>
          <w:szCs w:val="22"/>
        </w:rPr>
        <w:t>e.) A lakásbérleti díjak és külön szolgáltatások díjai beszedése;</w:t>
      </w:r>
    </w:p>
    <w:p>
      <w:pPr>
        <w:pStyle w:val="Normal"/>
        <w:spacing w:before="60" w:after="0"/>
        <w:ind w:left="720" w:right="-36" w:hanging="360"/>
        <w:rPr/>
      </w:pPr>
      <w:r>
        <w:rPr>
          <w:sz w:val="22"/>
          <w:szCs w:val="22"/>
        </w:rPr>
        <w:t>f.) Egyéb pénzügyi, számviteli fel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3.) A lakásüzemeltetés intézményi körbe vonása miatt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a.) módosítani kell a Városi Kincstár 188/2007. (VIII. 02.) Kt. számú határozattal megállapított Alapító Okiratát,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b.) fel kell mérni az ellátandó tevékenység humánerőforrás igényét, az intézményen belül már most mobilizálható kapacitásokat, a feladatellátáshoz szükséges és hiányzó munkaerőt, a feladatnövekedés forrásszükséglet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) Felkéri a polgármestert, hogy a lakásüzemeltetésben történő – határozat szerinti – változtatásokat készítse elő. Ennek keretében készítse el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a.) és terjessze a Képviselő-testület elé a Városi Kincstár Alapító Okiratának megállapításáról szóló képviselő-testületi határozat módosítását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.) a TIVA-Szolg Kft-vel a lakásüzemeltetésre vonatkozó „Megbízási szerződés”-t megszüntető okiratot, majd azt az Önkormányzat képviseletében írja alá,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c.) a lakásüzemeltetési megállapodást melyet a Városi Kincstár vezetőjével közösen írjon alá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09. április 30. </w:t>
        <w:tab/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Rozgonyi Attila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87"/>
        </w:tabs>
        <w:ind w:left="357" w:hanging="1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357" w:hanging="13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87"/>
        </w:tabs>
        <w:ind w:left="357" w:hanging="1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6:00Z</dcterms:created>
  <dc:creator>Tiszavasvári Város Önkormányzata</dc:creator>
  <dc:description/>
  <cp:keywords/>
  <dc:language>en-US</dc:language>
  <cp:lastModifiedBy>Tiszavasvári Város Önkormányzata</cp:lastModifiedBy>
  <cp:lastPrinted>2009-02-05T10:39:00Z</cp:lastPrinted>
  <dcterms:modified xsi:type="dcterms:W3CDTF">2009-02-05T09:41:00Z</dcterms:modified>
  <cp:revision>14</cp:revision>
  <dc:subject/>
  <dc:title>Bérlakások működtetése, kezelése</dc:title>
</cp:coreProperties>
</file>