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09. február 12-én tartandó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gyermekek védelmének helyi rendszeréről szól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/2006. (I. 24.) rendelet módosításá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----  db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Bundáné Badics Ildikó jegyző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Dr Kórik Zsuzsanna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MSZ 2. számú melléklete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ámú melléklete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és Egészség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ámú melléklete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ai Zoltá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érségi SZESZK vezetője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incsi Sándo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érségi SZESZK gazdaságvezetője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iszavasvári, 2009. február 6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Dr Kórik Zsuzs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30"/>
          <w:sz w:val="44"/>
        </w:rPr>
      </w:pPr>
      <w:r>
        <w:rPr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yperlink"/>
          <w:color w:val="000000"/>
          <w:sz w:val="22"/>
        </w:rPr>
        <w:t>tvonkph@tiszavasvari.hu</w:t>
      </w:r>
    </w:p>
    <w:p>
      <w:pPr>
        <w:pStyle w:val="Normal"/>
        <w:rPr/>
      </w:pPr>
      <w:r>
        <w:rPr/>
        <w:t>Témafelelős: Dr Kórik Zsuzsan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 a Képviselő-testülethez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ek védelmének helyi rendszeréről szóló 2/2006. (I. 24.)</w:t>
      </w:r>
    </w:p>
    <w:p>
      <w:pPr>
        <w:pStyle w:val="Normal"/>
        <w:jc w:val="center"/>
        <w:rPr/>
      </w:pPr>
      <w:r>
        <w:rPr>
          <w:b/>
        </w:rPr>
        <w:t>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sztelt Képviselő-testület!</w:t>
      </w:r>
    </w:p>
    <w:p>
      <w:pPr>
        <w:pStyle w:val="Heading1"/>
        <w:keepNex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ermekek védelmének helyi rendszeréről szóló</w:t>
      </w:r>
      <w:r>
        <w:rPr>
          <w:b/>
        </w:rPr>
        <w:t xml:space="preserve"> </w:t>
      </w:r>
      <w:r>
        <w:rPr/>
        <w:t>2/2006. (I. 24.)</w:t>
      </w:r>
      <w:r>
        <w:rPr>
          <w:b/>
        </w:rPr>
        <w:t xml:space="preserve"> </w:t>
      </w:r>
      <w:r>
        <w:rPr/>
        <w:t xml:space="preserve">rendelet jelenlegi módosítását a </w:t>
      </w:r>
      <w:r>
        <w:rPr>
          <w:b/>
        </w:rPr>
        <w:t xml:space="preserve">személyes gondoskodás körébe tartozó térítési díjak változása teszi szükségessé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A gyermekek védelméről és a gyámügyi igazgatásról szóló </w:t>
      </w:r>
      <w:r>
        <w:rPr>
          <w:b/>
        </w:rPr>
        <w:t>1997. évi XXXI. törvény</w:t>
      </w:r>
      <w:r>
        <w:rPr/>
        <w:t xml:space="preserve"> (a továbbiakban: Gyvt.) </w:t>
      </w:r>
      <w:r>
        <w:rPr>
          <w:b/>
          <w:bCs/>
        </w:rPr>
        <w:t xml:space="preserve">147. § </w:t>
      </w:r>
      <w:r>
        <w:rPr>
          <w:b/>
        </w:rPr>
        <w:t>(1) bekezdésében</w:t>
      </w:r>
      <w:r>
        <w:rPr/>
        <w:t xml:space="preserve"> foglaltak értelmében s személyes gondoskodás körébe tartozó ellátások </w:t>
      </w:r>
      <w:r>
        <w:rPr>
          <w:b/>
        </w:rPr>
        <w:t>intézményi térítési díját az intézményt fenntartó évente kétszer állapíthatja meg.</w:t>
      </w:r>
    </w:p>
    <w:p>
      <w:pPr>
        <w:pStyle w:val="Normal"/>
        <w:jc w:val="both"/>
        <w:rPr/>
      </w:pPr>
      <w:r>
        <w:rPr/>
        <w:t>A Tiszavasvári Többcélú kistérségi Társulás Tiszavasvári Bölcsődéje 2007. szeptember 1-től a kistérség fenntartásában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okról szóló 1990. évi LXV. tv. (a továbbiakban: Ötv.) 10.§ (1) bekezdés a) pontja értelmében a rendeletalkotás a képviselő-testület hatásköréből nem ruházható át. A társulási tanács nem alkothat rendeletet, maximum határozatban, elviekben határozhatja meg az intézményi térítési díjat, a térítési díj csökkentésének, illetve elengedésének feltételeit, amelyet ajánlásként továbbíthat megvitatásra, és az Ötv. 16.§-ára tekintettel döntésre a többcélú kistérségi társulásban résztvevő önkormányzatok számára.</w:t>
      </w:r>
    </w:p>
    <w:p>
      <w:pPr>
        <w:pStyle w:val="Normal"/>
        <w:jc w:val="both"/>
        <w:rPr/>
      </w:pPr>
      <w:r>
        <w:rPr/>
        <w:t>A hatályos jogi szabályozás alapján a térítési díjra vonatkozó rendelkezéseket, a kistérségi társulást alkotó önkormányzatok rendeleteikben határozhatjá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szavasvári Többcélú Kistérségi Társulás Tiszavasvári Bölcsődéjének vezetője a fenti szabályok alapján készítette el a számítási anyagot, melyet mellékelek az előterjesztés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Az „R” 1. számú mellékletében csak a bölcsőde intézményi térítési díja változik. Az egyértelműség kedvéért azonban egységes szerkezetbe foglaltam a melléklet tartalmá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Mindezek alapján kérem a Képviselő-testületet, hogy az előterjesztést megtárgyalni, és a kiadott rendelet-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9. februá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>
          <w:b/>
        </w:rPr>
        <w:t xml:space="preserve"> </w:t>
      </w:r>
      <w:r>
        <w:rPr>
          <w:b/>
        </w:rPr>
        <w:t>Bundáné Badics Ildikó</w:t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jegyző</w:t>
      </w:r>
    </w:p>
    <w:p>
      <w:pPr>
        <w:pStyle w:val="Normal"/>
        <w:rPr/>
      </w:pPr>
      <w:r>
        <w:rPr/>
        <w:drawing>
          <wp:inline distT="0" distB="0" distL="0" distR="0">
            <wp:extent cx="172339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771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</w:rPr>
                              <w:t>Tiszavasvári Többcélú Kistérségi Társul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</w:rPr>
                              <w:t>Tioszavasvári Bölcsődé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</w:rPr>
                              <w:t>4440 Tiszavasvári Vöröshadsereg út 1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</w:rPr>
                              <w:t>Tel: 42/275-671   E-mail: cseperedok@tiszavasvari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</w:rPr>
                        <w:t>Tiszavasvári Többcélú Kistérségi Társul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</w:rPr>
                        <w:t>Tioszavasvári Bölcsődé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</w:rPr>
                        <w:t>4440 Tiszavasvári Vöröshadsereg út 10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</w:rPr>
                        <w:t>Tel: 42/275-671   E-mail: cseperedok@tiszavasvari.hu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avasvári Többcélú Kistérségi Társul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440 Tiszavasvári</w:t>
      </w:r>
    </w:p>
    <w:p>
      <w:pPr>
        <w:pStyle w:val="Normal"/>
        <w:rPr>
          <w:b/>
          <w:b/>
        </w:rPr>
      </w:pPr>
      <w:r>
        <w:rPr>
          <w:b/>
        </w:rPr>
        <w:t>Városháza té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árgy: gyermek étkezési norma emelése</w:t>
      </w:r>
    </w:p>
    <w:p>
      <w:pPr>
        <w:pStyle w:val="Normal"/>
        <w:rPr/>
      </w:pPr>
      <w:r>
        <w:rPr/>
        <w:t>Üisz:………………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sztelt Cím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zzal a kéréssel fordulok a fenntartóhoz, hogy a bölcsődei </w:t>
      </w:r>
      <w:r>
        <w:rPr>
          <w:b/>
        </w:rPr>
        <w:t>gyermekétkezési norma emelésére</w:t>
      </w:r>
      <w:r>
        <w:rPr/>
        <w:t xml:space="preserve"> </w:t>
      </w:r>
      <w:r>
        <w:rPr>
          <w:b/>
        </w:rPr>
        <w:t>2009. március  01-től</w:t>
      </w:r>
      <w:r>
        <w:rPr/>
        <w:t xml:space="preserve"> lehetőséget biztosít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talunk tervezett normaemelés mértéke 7%.</w:t>
      </w:r>
    </w:p>
    <w:p>
      <w:pPr>
        <w:pStyle w:val="Normal"/>
        <w:jc w:val="both"/>
        <w:rPr/>
      </w:pPr>
      <w:r>
        <w:rPr/>
        <w:t>A jelenlegi étkezési norma összege 145.-Ft + 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2009. március 01-től tervezett étkezési norma összege 155.- Ft + Áf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Ez alapján, - mivel az intézményi térítési díj törvényi rendelkezés alapján megegyezik az étkezési nyersanyag norma összegével – a gyermekek </w:t>
      </w:r>
      <w:r>
        <w:rPr>
          <w:b/>
          <w:bCs w:val="false"/>
        </w:rPr>
        <w:t>intézményi térítési díja is 155,- Ft + Áfa</w:t>
      </w:r>
      <w:r>
        <w:rPr/>
        <w:t xml:space="preserve"> összegre emelked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ölcsődében utoljára 2004-ben volt lehetőségünk étkezési norma emelés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ölcsődében alkalmazott nyersanyagnorma által jelenleg  nem biztosítható a 80/1999. (XII.28) GM-EüM-FVM 2.sz melléklete által meghatározott napi tápanyagszükséglet. A jelenleg javasolt emelés mértéke valamelyest javítaná, de még mindig nem teljesítené a hivatkozott törvényi előírá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2009-02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Girincsi Sándor                                                               Reznek Istvánné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gazd.vez. s.k.                                                                     int.vez. s.k.                                                                                     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RENDELET -T E R V E Z E T !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09. (II.19.)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ek védelmének helyi rendszeréről szóló 2/2006. (I. 24.)</w:t>
      </w:r>
    </w:p>
    <w:p>
      <w:pPr>
        <w:pStyle w:val="Normal"/>
        <w:jc w:val="center"/>
        <w:rPr/>
      </w:pPr>
      <w:r>
        <w:rPr>
          <w:b/>
        </w:rPr>
        <w:t>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 Város Önkormányzatának Képviselő-testülete a gyermekek védelméről és a gyámügyi igazgatásról szóló 1997. évi XXXI. törvény 147.§ (1) bekezdésében biztosított jogkörében eljárva a gyermekek védelmének helyi rendszeréről szóló 2/2006. (I. 24.) rendelet (a továbbiakban: "R") módosításáról a következő rendeletet alko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"R" </w:t>
      </w:r>
      <w:r>
        <w:rPr>
          <w:color w:val="000000"/>
        </w:rPr>
        <w:t>1</w:t>
      </w:r>
      <w:r>
        <w:rPr/>
        <w:t>., valamint 2. számú mellékletét hatályon kívül helyezi, és helyébe e rendelet 1., valamint 2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z a rendelet 2009. március 1-én lép hatályba, az új térítési díjakat e naptól kell alkalma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9. februá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 o z g o n y i Attila                                                      Bundáné Badics Ildikó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                                                                    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rendelet kihirdetve: 2009. február 19-é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/>
      </w:pPr>
      <w:r>
        <w:rPr>
          <w:b/>
        </w:rPr>
        <w:t>1. számú melléklet</w:t>
      </w:r>
    </w:p>
    <w:p>
      <w:pPr>
        <w:pStyle w:val="Normal"/>
        <w:tabs>
          <w:tab w:val="clear" w:pos="708"/>
          <w:tab w:val="center" w:pos="1701" w:leader="none"/>
        </w:tabs>
        <w:jc w:val="center"/>
        <w:rPr/>
      </w:pPr>
      <w:r>
        <w:rPr>
          <w:b/>
        </w:rPr>
        <w:t>a  …/2009. (II. 19.) rendelethez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gyermekétkeztetésért fizetendő intézményi térítési díj napi összege áfa nélk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</w:tblGrid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bölcsődében 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155 Ft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óvodában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0 Ft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ált.isk.napköz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1 Ft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ált.isk.menz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9 Ft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középisk. menz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3 Ft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középfokú iskola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kollégiumi ellátás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81 Ft</w:t>
            </w:r>
          </w:p>
        </w:tc>
      </w:tr>
    </w:tbl>
    <w:p>
      <w:pPr>
        <w:pStyle w:val="Normal"/>
        <w:tabs>
          <w:tab w:val="clear" w:pos="708"/>
          <w:tab w:val="center" w:pos="1701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számú melléklet</w:t>
      </w:r>
    </w:p>
    <w:p>
      <w:pPr>
        <w:pStyle w:val="Normal"/>
        <w:tabs>
          <w:tab w:val="clear" w:pos="708"/>
          <w:tab w:val="center" w:pos="1701" w:leader="none"/>
        </w:tabs>
        <w:jc w:val="center"/>
        <w:rPr/>
      </w:pPr>
      <w:r>
        <w:rPr>
          <w:b/>
        </w:rPr>
        <w:t>a  …/2009. (II. 19.) rendelethez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családok átmeneti otthonának intézményi térítési dí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350.-Ft, vagy napi 1.745.-F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283"/>
        </w:tabs>
        <w:ind w:left="709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/>
    </w:rPr>
  </w:style>
  <w:style w:type="paragraph" w:styleId="Char1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02:00Z</dcterms:created>
  <dc:creator>Tiszavasvári Város Önkormányzata</dc:creator>
  <dc:description/>
  <cp:keywords/>
  <dc:language>en-US</dc:language>
  <cp:lastModifiedBy>Tiszavasvári Város Önkormányzata</cp:lastModifiedBy>
  <cp:lastPrinted>2008-02-07T16:46:00Z</cp:lastPrinted>
  <dcterms:modified xsi:type="dcterms:W3CDTF">2009-02-06T13:00:00Z</dcterms:modified>
  <cp:revision>46</cp:revision>
  <dc:subject/>
  <dc:title>TISZAVASVÁRI VÁROS ÖNKORMÁNYZATA</dc:title>
</cp:coreProperties>
</file>