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09. február 1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Az előterjesztés tárgya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Tiszavasvári, Vasvári P. út 6. szám alatti, jogcím nélkül használt gépkocsi-tárolók kiürítés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Gazdasági és Foglalkoztatás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8.8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9. február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Vasvári P. út 6. szám alatti, jogcím nélkül használt gépkocsi-tárolók kiürí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 xml:space="preserve">A Képviselő-testület </w:t>
      </w:r>
      <w:r>
        <w:rPr>
          <w:sz w:val="24"/>
        </w:rPr>
        <w:t>Vida Miklós</w:t>
      </w:r>
      <w:r>
        <w:rPr>
          <w:b w:val="false"/>
          <w:sz w:val="24"/>
        </w:rPr>
        <w:t xml:space="preserve"> Tiszavasvári, Vasvári P. út 6. I. lh. I/1., valamint </w:t>
      </w:r>
      <w:r>
        <w:rPr>
          <w:sz w:val="24"/>
        </w:rPr>
        <w:t>Nyers Ferenc</w:t>
      </w:r>
      <w:r>
        <w:rPr>
          <w:b w:val="false"/>
          <w:sz w:val="24"/>
        </w:rPr>
        <w:t xml:space="preserve"> Tiszavasvári, Vasvári P. út 6. II. lh. I/1. szám alatti lakosok Tiszavasvári, </w:t>
      </w:r>
      <w:r>
        <w:rPr>
          <w:sz w:val="24"/>
        </w:rPr>
        <w:t>Vasvári P. út 6. szám alatti gépkocsi-tárolóra</w:t>
      </w:r>
      <w:r>
        <w:rPr>
          <w:b w:val="false"/>
          <w:sz w:val="24"/>
        </w:rPr>
        <w:t xml:space="preserve"> fennálló bérleti jogviszonyát a 290/2007.(XII.13.) Kt. számú határozatában 2008. január 31. napjára felmondta, mivel nevezettek a bérleti díjat határidőre a felszólítás ellenére sem fizették meg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Tájékoztatom a Képviselő-testületet, hogy Vida Miklós 2008. december 31-ig fennálló bérleti díj hátraléka 370.622 Ft, míg Nyers Ferenc hátraléka ezen időpontig 225.726 Ft volt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kintettel arra, hogy nevezettek fizetési hajlandóságot a többszöri fizetési felszólítások ellenére sem mutattak, ezért javaslom a gépkocsi-tárolók kiürítésére vonatkozó bírósági eljárás megindítását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lusSorkizrtBal032cm"/>
        <w:spacing w:before="0" w:after="0"/>
        <w:rPr/>
      </w:pPr>
      <w:r>
        <w:rPr/>
        <w:t>Kérem a Képviselő-testületet, hogy a fentiek ismeretében hozza meg döntését a garázsok kiürítéséve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9. februá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09.(II.1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Vasvári P. út 6. szám alatti, jogcím nélkül használt gépkocsi-tárolók kiürí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e a helyi önkormányzatokról szóló 1990. évi LXV. tv. 80.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Tiszavasvári Város Önkormányzatának Képviselő-testülete kezdeményezi 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Vida Miklós</w:t>
      </w:r>
      <w:r>
        <w:rPr>
          <w:b w:val="false"/>
          <w:sz w:val="24"/>
        </w:rPr>
        <w:t xml:space="preserve"> </w:t>
        <w:tab/>
        <w:t>Tiszavasvári, Vasvári P. út 6. I.lh. I/1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Nyers Ferenc</w:t>
      </w:r>
      <w:r>
        <w:rPr>
          <w:b w:val="false"/>
          <w:sz w:val="24"/>
        </w:rPr>
        <w:t xml:space="preserve"> </w:t>
        <w:tab/>
        <w:t>Tiszavasvári, Vasvári P. út 6. II.lh. I/1.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szám alatti lakosok, mint jogcím nélküli helyiséghasználók által használt, Tiszavasvári, Vasvári P. út 6. szám alatti önkormányzati tulajdonú gépkocsi-tárolók kiürítésére vonatkozó keresetlevél 30 napon belül történő benyújtását a Nyíregyházi Városi Bírósághoz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  <w:t>A keresetlevél benyújtását megelőzően a Képviselő-testület döntéséről az érintetteket értesíteni kell, és fel kell őket szólítani a gépkocsi-tárolók kiürítésére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Felkéri a polgármestert, hogy amennyiben a megadott határidőn belül a bérleményeket a jogcím nélküli használók nem adják át az Önkormányzat részére, úgy gondoskodjon a keresetlevél benyújtásáró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 xml:space="preserve">Határidő: esedékességkor </w:t>
        <w:tab/>
        <w:t>Felelős: Rozgonyi Attila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5:00Z</dcterms:created>
  <dc:creator>Gordon Gecco</dc:creator>
  <dc:description/>
  <cp:keywords/>
  <dc:language>en-US</dc:language>
  <cp:lastModifiedBy>user1</cp:lastModifiedBy>
  <cp:lastPrinted>2009-02-02T15:58:00Z</cp:lastPrinted>
  <dcterms:modified xsi:type="dcterms:W3CDTF">2009-02-03T07:36:00Z</dcterms:modified>
  <cp:revision>6</cp:revision>
  <dc:subject/>
  <dc:title>TISZAVASVÁRI VÁROS JEGYZŐJÉTŐL</dc:title>
</cp:coreProperties>
</file>