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09. február 12-én tartandó ülésére     </w:t>
      </w:r>
    </w:p>
    <w:p>
      <w:pPr>
        <w:pStyle w:val="Normal"/>
        <w:jc w:val="center"/>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bCs/>
        </w:rPr>
        <w:t xml:space="preserve">a Tiszavasvári Városi Televízió 2008. évi tevékenységének és gazdálkodásának alakulásáról szóló beszámoló jóváhagyása </w:t>
      </w:r>
    </w:p>
    <w:p>
      <w:pPr>
        <w:pStyle w:val="Normal"/>
        <w:spacing w:before="240" w:after="0"/>
        <w:ind w:left="2880" w:hanging="2880"/>
        <w:rPr>
          <w:u w:val="single"/>
        </w:rPr>
      </w:pPr>
      <w:r>
        <w:rPr>
          <w:u w:val="single"/>
        </w:rPr>
        <w:t>Melléklet:</w:t>
      </w:r>
      <w:r>
        <w:rPr/>
        <w:tab/>
        <w:t>1 db beszámoló</w:t>
      </w:r>
    </w:p>
    <w:p>
      <w:pPr>
        <w:pStyle w:val="Normal"/>
        <w:jc w:val="center"/>
        <w:rPr>
          <w:u w:val="single"/>
        </w:rPr>
      </w:pPr>
      <w:r>
        <w:rPr>
          <w:u w:val="single"/>
        </w:rPr>
      </w:r>
    </w:p>
    <w:p>
      <w:pPr>
        <w:pStyle w:val="Normal"/>
        <w:rPr>
          <w:u w:val="single"/>
        </w:rPr>
      </w:pPr>
      <w:r>
        <w:rPr>
          <w:u w:val="single"/>
        </w:rPr>
        <w:t>A napirend előterjesztője:</w:t>
      </w:r>
      <w:r>
        <w:rPr/>
        <w:tab/>
        <w:t>Rozgonyi Attila polgármester (előadó)</w:t>
      </w:r>
    </w:p>
    <w:p>
      <w:pPr>
        <w:pStyle w:val="Normal"/>
        <w:rPr>
          <w:u w:val="single"/>
        </w:rPr>
      </w:pPr>
      <w:r>
        <w:rPr>
          <w:u w:val="single"/>
        </w:rPr>
      </w:r>
    </w:p>
    <w:p>
      <w:pPr>
        <w:pStyle w:val="Normal"/>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1.15.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3.16.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ülöp Atti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badidős Programszervező Egyesület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09. február 04.                                  </w:t>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b/>
          <w:b/>
        </w:rPr>
      </w:pPr>
      <w:r>
        <w:rPr>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u w:val="single"/>
        </w:rPr>
        <w:t>Témafelelős</w:t>
      </w:r>
      <w:r>
        <w:rPr/>
        <w:t>: Rácz Mónik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Tiszavasvári Városi Televízió 2008. évi tevékenységének és gazdálkodásának alakulásáról szóló beszámoló jóváhagyásáról</w:t>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jc w:val="both"/>
        <w:rPr/>
      </w:pPr>
      <w:r>
        <w:rPr/>
        <w:t xml:space="preserve">Tiszavasvári Város Önkormányzata Képviselő-testülete a 66/2007. (III.22.) Kt. sz. határozatában döntött a Képviselő-testületi ülések nyilvános üléseiről készülő közvetítés gyakorlatának szabályozási kérdéseiről, egyidejűleg meghatározta, hogy a Tiszavasvári Szabadidős Programszervező Egyesülettel minden évben támogatási szerződést köt a tárgyévi költségvetésben jóváhagyott keretösszeg figyelembevételével. </w:t>
      </w:r>
    </w:p>
    <w:p>
      <w:pPr>
        <w:pStyle w:val="Normal"/>
        <w:jc w:val="both"/>
        <w:rPr/>
      </w:pPr>
      <w:r>
        <w:rPr/>
        <w:t>A 2008. évi szerződés</w:t>
      </w:r>
      <w:r>
        <w:rPr>
          <w:kern w:val="2"/>
        </w:rPr>
        <w:t xml:space="preserve"> aláírásával a támogatott vállalta, hogy 2009. január 31-ig teljes körű, összesített </w:t>
      </w:r>
      <w:r>
        <w:rPr>
          <w:b/>
          <w:kern w:val="2"/>
        </w:rPr>
        <w:t>pénzügyi elszámolást és szakmai beszámolót készít</w:t>
      </w:r>
      <w:r>
        <w:rPr>
          <w:kern w:val="2"/>
        </w:rPr>
        <w:t xml:space="preserve"> a Képviselő-testület felé. </w:t>
      </w:r>
      <w:r>
        <w:rPr/>
        <w:t>A Tiszavasvári Szabadidős Programszervező Egyesület h</w:t>
      </w:r>
      <w:r>
        <w:rPr>
          <w:kern w:val="2"/>
        </w:rPr>
        <w:t>atáridőn belül nyújtotta be beszámolóját, amely tartalmazza</w:t>
      </w:r>
      <w:r>
        <w:rPr>
          <w:color w:val="FF0000"/>
          <w:kern w:val="2"/>
        </w:rPr>
        <w:t xml:space="preserve"> </w:t>
      </w:r>
      <w:r>
        <w:rPr>
          <w:kern w:val="2"/>
        </w:rPr>
        <w:t>a</w:t>
      </w:r>
      <w:r>
        <w:rPr/>
        <w:t xml:space="preserve"> személyi-, technikai- és működési háttérfeltételek bemutatását, fölvázolja az élő műsorstruktúrát, statisztikai adatokat szolgáltat, beszámol a gazdálkodás 2008. évi alakulásáról, a működés sikereiről és nehézségeiről. Az Egyesület által benyújtott beszámoló a határozat-tervezet mellékletét képezi. </w:t>
      </w:r>
    </w:p>
    <w:p>
      <w:pPr>
        <w:pStyle w:val="Normal"/>
        <w:jc w:val="both"/>
        <w:rPr/>
      </w:pPr>
      <w:r>
        <w:rPr/>
        <w:t>Tájékoztatom a Tisztelt Testületet, hogy a támogatott szervezet a szerződésben foglalt kötelezettségeinek 2008. évben maradéktalanul eleget tett, hiszen a Képviselő-testület valamennyi nyilvános (rendes és rendkívüli) ülését rögzítette és a megállapodás szerint vágatlan formában a nyilvánosság elé tárta. Gondoskodott az elkészült felvételeknek a Tiszavasvári Városi Televízió műsortervének megfelelő sugárzásáról és ismétléséről, valamint a</w:t>
      </w:r>
      <w:r>
        <w:rPr>
          <w:color w:val="FF0000"/>
        </w:rPr>
        <w:t xml:space="preserve"> </w:t>
      </w:r>
      <w:r>
        <w:rPr/>
        <w:t>felvételek egy példányát biztosította az önkormányzat és a település könyvtára számára.</w:t>
      </w:r>
    </w:p>
    <w:p>
      <w:pPr>
        <w:pStyle w:val="Normal"/>
        <w:jc w:val="both"/>
        <w:rPr/>
      </w:pPr>
      <w:r>
        <w:rPr/>
        <w:t>A felelős szerkesztő a beszámolójában kiemelte, hogy bár a megállapodás szerint a testületi ülések közvetítése a fő feladata, nevükhöz híven a továbbiakban is a város televíziójaként kívánnak működni, a pályázati lehetőségek kihasználása céljából az egyesület égisze alatt.</w:t>
      </w:r>
    </w:p>
    <w:p>
      <w:pPr>
        <w:pStyle w:val="Normal"/>
        <w:jc w:val="both"/>
        <w:rPr/>
      </w:pPr>
      <w:r>
        <w:rPr/>
      </w:r>
    </w:p>
    <w:p>
      <w:pPr>
        <w:pStyle w:val="Normal"/>
        <w:jc w:val="both"/>
        <w:rPr/>
      </w:pPr>
      <w:r>
        <w:rPr/>
        <w:t xml:space="preserve">Fent nevezett határozat egy kötelezettséget is tartalmazott, mely szerint a Tiszavasvári Szabadidős Programszervező Egyesülettel megkötött </w:t>
      </w:r>
      <w:r>
        <w:rPr>
          <w:b/>
        </w:rPr>
        <w:t>megállapodást évente felül kell vizsgálni</w:t>
      </w:r>
      <w:r>
        <w:rPr/>
        <w:t xml:space="preserve">. Tekintettel arra, hogy a </w:t>
      </w:r>
      <w:r>
        <w:rPr>
          <w:bCs/>
        </w:rPr>
        <w:t xml:space="preserve">képviselő-testület nyilvános üléseinek közvetítésére irányuló </w:t>
      </w:r>
      <w:r>
        <w:rPr>
          <w:bCs/>
          <w:kern w:val="2"/>
        </w:rPr>
        <w:t>műsorszolgáltatói szerződést áttekintve arra a következtetésre jutottam, hogy a megállapodást csupán aktualizálni, módosítani azonban nem szükséges, nem képezi az előterjesztés részét, a</w:t>
      </w:r>
      <w:r>
        <w:rPr/>
        <w:t xml:space="preserve">z előző évi támogatási szerződés azonban a Kabinet Osztály vezetőjénél megtekinthető. </w:t>
      </w:r>
    </w:p>
    <w:p>
      <w:pPr>
        <w:pStyle w:val="Normal"/>
        <w:jc w:val="both"/>
        <w:rPr/>
      </w:pPr>
      <w:r>
        <w:rPr>
          <w:bCs/>
          <w:kern w:val="2"/>
        </w:rPr>
        <w:t>Aktualizálásra az alábbi tekintetben kerül sor a Testület döntését követően:</w:t>
      </w:r>
    </w:p>
    <w:p>
      <w:pPr>
        <w:pStyle w:val="Normal"/>
        <w:widowControl w:val="false"/>
        <w:autoSpaceDE w:val="false"/>
        <w:ind w:left="180" w:hanging="180"/>
        <w:jc w:val="both"/>
        <w:rPr>
          <w:kern w:val="2"/>
        </w:rPr>
      </w:pPr>
      <w:r>
        <w:rPr>
          <w:kern w:val="2"/>
        </w:rPr>
        <w:t>- A szerződés 1. pontjában a Tiszavasvári Város Önkormányzata 2009. évi költségvetéséről szóló rendeletben jóváhagyott, működési és - amennyiben elfogadásra kerül - a felhalmozási célra fordítható pénzeszközök című keret terhére biztosított támogatási összegek kerülnek meghatározásra.</w:t>
      </w:r>
    </w:p>
    <w:p>
      <w:pPr>
        <w:pStyle w:val="Normal"/>
        <w:widowControl w:val="false"/>
        <w:autoSpaceDE w:val="false"/>
        <w:ind w:left="180" w:hanging="180"/>
        <w:jc w:val="both"/>
        <w:rPr>
          <w:kern w:val="2"/>
        </w:rPr>
      </w:pPr>
      <w:r>
        <w:rPr>
          <w:kern w:val="2"/>
        </w:rPr>
      </w:r>
    </w:p>
    <w:p>
      <w:pPr>
        <w:pStyle w:val="Normal"/>
        <w:widowControl w:val="false"/>
        <w:autoSpaceDE w:val="false"/>
        <w:ind w:left="180" w:hanging="180"/>
        <w:jc w:val="both"/>
        <w:rPr>
          <w:b/>
          <w:b/>
          <w:kern w:val="2"/>
        </w:rPr>
      </w:pPr>
      <w:r>
        <w:rPr>
          <w:kern w:val="2"/>
        </w:rPr>
        <w:t>- A szerződés 2. pontjában az átutalásra kerülő támogatási összeg két részletben történő kifizetésének módja, valamint a teljes körű, összesített pénzügyi elszámolás és szakmai beszámoló határideje kerül rendezésre.</w:t>
      </w:r>
    </w:p>
    <w:p>
      <w:pPr>
        <w:pStyle w:val="Normal"/>
        <w:jc w:val="both"/>
        <w:rPr/>
      </w:pPr>
      <w:r>
        <w:rPr/>
        <w:t>- A szerződés 21. pontjában a jóváhagyó határozatot kell megjelölni.</w:t>
      </w:r>
    </w:p>
    <w:p>
      <w:pPr>
        <w:pStyle w:val="Normal"/>
        <w:jc w:val="both"/>
        <w:rPr/>
      </w:pPr>
      <w:r>
        <w:rPr/>
      </w:r>
    </w:p>
    <w:p>
      <w:pPr>
        <w:pStyle w:val="Normal"/>
        <w:jc w:val="both"/>
        <w:rPr/>
      </w:pPr>
      <w:r>
        <w:rPr/>
        <w:t xml:space="preserve">Fentiekre tekintettel kérem a Tisztelt Testületet a </w:t>
      </w:r>
      <w:r>
        <w:rPr>
          <w:bCs/>
        </w:rPr>
        <w:t>Tiszavasvári Városi Televízió 2008. évi tevékenységének és gazdálkodásának alakulásáról szóló</w:t>
      </w:r>
      <w:r>
        <w:rPr>
          <w:b/>
          <w:bCs/>
        </w:rPr>
        <w:t xml:space="preserve"> </w:t>
      </w:r>
      <w:r>
        <w:rPr/>
        <w:t>beszámoló elfogadására a mellékelt határozat-tervezet szerint!</w:t>
      </w:r>
    </w:p>
    <w:p>
      <w:pPr>
        <w:pStyle w:val="Normal"/>
        <w:jc w:val="both"/>
        <w:rPr/>
      </w:pPr>
      <w:r>
        <w:rPr/>
      </w:r>
    </w:p>
    <w:p>
      <w:pPr>
        <w:pStyle w:val="Normal"/>
        <w:jc w:val="both"/>
        <w:rPr/>
      </w:pPr>
      <w:r>
        <w:rPr/>
        <w:t>Tiszavasvári, 2009. február 04.</w:t>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bCs/>
        </w:rPr>
        <w:t xml:space="preserve">R o z g o n y i  Attila </w:t>
      </w:r>
    </w:p>
    <w:p>
      <w:pPr>
        <w:pStyle w:val="Normal"/>
        <w:ind w:left="3540" w:firstLine="708"/>
        <w:jc w:val="center"/>
        <w:rPr>
          <w:b/>
          <w:b/>
          <w:bCs/>
        </w:rPr>
      </w:pPr>
      <w:r>
        <w:rPr>
          <w:b/>
          <w:bCs/>
        </w:rPr>
        <w:t>Polgármester</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09. (II.1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i Televízió 2008. évi tevékenységének és gazdálkodásának alakulásáról szóló beszámoló jóváhagy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08. évi tevékenységéről és gazdálkodásáról szóló</w:t>
      </w:r>
      <w:r>
        <w:rPr>
          <w:b/>
        </w:rPr>
        <w:t xml:space="preserve"> - </w:t>
      </w:r>
      <w:r>
        <w:rPr/>
        <w:t>beszámolót jóváhagy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Szabadidős Programszervező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jc w:val="both"/>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TMLkntformzott"/>
        <w:rPr/>
      </w:pPr>
      <w:r>
        <w:rPr/>
      </w:r>
    </w:p>
    <w:p>
      <w:pPr>
        <w:pStyle w:val="Normal"/>
        <w:jc w:val="right"/>
        <w:rPr/>
      </w:pPr>
      <w:r>
        <w:rPr/>
        <w:t>A …/2009. (II.12.) Kt. sz. határozat melléklete</w:t>
      </w:r>
    </w:p>
    <w:p>
      <w:pPr>
        <w:pStyle w:val="Normal"/>
        <w:ind w:left="3540" w:firstLine="708"/>
        <w:jc w:val="center"/>
        <w:rPr>
          <w:b/>
          <w:b/>
          <w:bCs/>
        </w:rPr>
      </w:pPr>
      <w:r>
        <w:rPr>
          <w:b/>
          <w:bCs/>
        </w:rPr>
      </w:r>
    </w:p>
    <w:p>
      <w:pPr>
        <w:pStyle w:val="Normal"/>
        <w:widowControl w:val="false"/>
        <w:autoSpaceDE w:val="false"/>
        <w:ind w:left="540" w:hanging="0"/>
        <w:jc w:val="both"/>
        <w:rPr>
          <w:b/>
          <w:b/>
          <w:bCs/>
          <w:kern w:val="2"/>
        </w:rPr>
      </w:pPr>
      <w:r>
        <w:rPr>
          <w:b/>
          <w:bCs/>
          <w:kern w:val="2"/>
        </w:rPr>
      </w:r>
    </w:p>
    <w:p>
      <w:pPr>
        <w:pStyle w:val="Normal"/>
        <w:jc w:val="center"/>
        <w:rPr>
          <w:b/>
          <w:b/>
          <w:sz w:val="28"/>
          <w:szCs w:val="28"/>
          <w:u w:val="single"/>
        </w:rPr>
      </w:pPr>
      <w:r>
        <w:rPr>
          <w:b/>
          <w:sz w:val="28"/>
          <w:szCs w:val="28"/>
          <w:u w:val="single"/>
        </w:rPr>
        <w:t>Beszámoló</w:t>
      </w:r>
    </w:p>
    <w:p>
      <w:pPr>
        <w:pStyle w:val="Normal"/>
        <w:jc w:val="center"/>
        <w:rPr>
          <w:b/>
          <w:b/>
          <w:i/>
          <w:i/>
          <w:sz w:val="28"/>
          <w:szCs w:val="28"/>
          <w:u w:val="single"/>
        </w:rPr>
      </w:pPr>
      <w:r>
        <w:rPr>
          <w:b/>
          <w:i/>
          <w:sz w:val="28"/>
          <w:szCs w:val="28"/>
          <w:u w:val="single"/>
        </w:rPr>
      </w:r>
    </w:p>
    <w:p>
      <w:pPr>
        <w:pStyle w:val="Normal"/>
        <w:jc w:val="center"/>
        <w:rPr>
          <w:b/>
          <w:b/>
          <w:i/>
          <w:i/>
        </w:rPr>
      </w:pPr>
      <w:r>
        <w:rPr>
          <w:b/>
          <w:i/>
        </w:rPr>
      </w:r>
    </w:p>
    <w:p>
      <w:pPr>
        <w:pStyle w:val="Normal"/>
        <w:jc w:val="center"/>
        <w:rPr>
          <w:b/>
          <w:b/>
        </w:rPr>
      </w:pPr>
      <w:r>
        <w:rPr>
          <w:b/>
        </w:rPr>
        <w:t>A Tiszavasvári Városi Televízió 2008-ban végzett tevékenységéről</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Tisztelt Képviselő Testület!</w:t>
      </w:r>
    </w:p>
    <w:p>
      <w:pPr>
        <w:pStyle w:val="Normal"/>
        <w:jc w:val="both"/>
        <w:rPr>
          <w:b/>
          <w:b/>
        </w:rPr>
      </w:pPr>
      <w:r>
        <w:rPr>
          <w:b/>
        </w:rPr>
      </w:r>
    </w:p>
    <w:p>
      <w:pPr>
        <w:pStyle w:val="Normal"/>
        <w:jc w:val="both"/>
        <w:rPr/>
      </w:pPr>
      <w:r>
        <w:rPr/>
      </w:r>
    </w:p>
    <w:p>
      <w:pPr>
        <w:pStyle w:val="Normal"/>
        <w:jc w:val="both"/>
        <w:rPr/>
      </w:pPr>
      <w:r>
        <w:rPr/>
        <w:t xml:space="preserve">A 2008-as esztendő egy nagyon vegyes év volt számunkra. Voltak sikerek, kudarcok, bánatok és örömök. Egy biztos: tettük, amit tennünk kellett, amit a város lakossága elvárt tőlünk. Legnagyobb örömünkre az EuroCable Magyarország Kft jóvoltából közel 2500 családhoz jut el nap, mint nap az adásunk itt Tiszavasváriban, és ettől jóval több emberhez a nagyvilágban, az internet segítségével. </w:t>
      </w:r>
    </w:p>
    <w:p>
      <w:pPr>
        <w:pStyle w:val="Normal"/>
        <w:jc w:val="both"/>
        <w:rPr/>
      </w:pPr>
      <w:r>
        <w:rPr/>
        <w:t>Ha a statisztikát nézzük, volt 365 adásnapunk. Ezt lebontva: 1460 adásóra, melyet az újonnan készített műsorok, és az ismétlések teszik ki. Műsorstruktúránkon nem változtatunk, hiszen a nézők ezt szokták meg, és ezt szeretik.</w:t>
      </w:r>
    </w:p>
    <w:p>
      <w:pPr>
        <w:pStyle w:val="Normal"/>
        <w:jc w:val="both"/>
        <w:rPr/>
      </w:pPr>
      <w:r>
        <w:rPr/>
      </w:r>
    </w:p>
    <w:p>
      <w:pPr>
        <w:pStyle w:val="Normal"/>
        <w:jc w:val="both"/>
        <w:rPr/>
      </w:pPr>
      <w:r>
        <w:rPr>
          <w:b/>
        </w:rPr>
        <w:t>Vasárnap – Hétfő</w:t>
      </w:r>
      <w:r>
        <w:rPr/>
        <w:t>: Vallási, felekezeti műsorok, sport</w:t>
      </w:r>
    </w:p>
    <w:p>
      <w:pPr>
        <w:pStyle w:val="Normal"/>
        <w:jc w:val="both"/>
        <w:rPr/>
      </w:pPr>
      <w:r>
        <w:rPr>
          <w:b/>
        </w:rPr>
        <w:t>Kedd – Szerda</w:t>
      </w:r>
      <w:r>
        <w:rPr/>
        <w:t>: Képviselőtestületi ülés</w:t>
      </w:r>
    </w:p>
    <w:p>
      <w:pPr>
        <w:pStyle w:val="Normal"/>
        <w:jc w:val="both"/>
        <w:rPr/>
      </w:pPr>
      <w:r>
        <w:rPr>
          <w:b/>
        </w:rPr>
        <w:t>Csütörtök</w:t>
      </w:r>
      <w:r>
        <w:rPr/>
        <w:t>: Hírek, riportok</w:t>
      </w:r>
    </w:p>
    <w:p>
      <w:pPr>
        <w:pStyle w:val="Normal"/>
        <w:jc w:val="both"/>
        <w:rPr/>
      </w:pPr>
      <w:r>
        <w:rPr>
          <w:b/>
        </w:rPr>
        <w:t>Péntek – Szombat</w:t>
      </w:r>
      <w:r>
        <w:rPr/>
        <w:t xml:space="preserve">: Riportok, közszolgálati műsorok  </w:t>
      </w:r>
    </w:p>
    <w:p>
      <w:pPr>
        <w:pStyle w:val="Normal"/>
        <w:jc w:val="both"/>
        <w:rPr/>
      </w:pPr>
      <w:r>
        <w:rPr/>
      </w:r>
    </w:p>
    <w:p>
      <w:pPr>
        <w:pStyle w:val="Normal"/>
        <w:jc w:val="both"/>
        <w:rPr/>
      </w:pPr>
      <w:r>
        <w:rPr/>
        <w:t>A nézők olyan kéréssel fordultak felénk, hogy az adásainkat délelőttönként is ismételjük meg, így minden nap 9.00 – 11.00-ig láthatják előző napi műsorunkat.</w:t>
      </w:r>
    </w:p>
    <w:p>
      <w:pPr>
        <w:pStyle w:val="Normal"/>
        <w:jc w:val="both"/>
        <w:rPr/>
      </w:pPr>
      <w:r>
        <w:rPr/>
      </w:r>
    </w:p>
    <w:p>
      <w:pPr>
        <w:pStyle w:val="Normal"/>
        <w:jc w:val="both"/>
        <w:rPr/>
      </w:pPr>
      <w:r>
        <w:rPr/>
        <w:t xml:space="preserve">Aminek kifejezetten örülünk, hogy végre sikerült mindenkivel elhitetni, vagy inkább sikerült bebizonyítanunk, hogy mindentől és mindenkitől függetlenek vagyunk. Mindig odamentünk, ahol a hír volt, de vigyáztunk arra, hogy senkit ne hagyjunk ki. Sajnos érték a TV-t olyan vádak, hogy műsort szándékosan visszatartunk – „felsőbb” utasításra. Kérem, ilyen nincs, és soha nem is volt! Munkatársaimmal azon az egyöntetű véleményen vagyunk, hogy Tiszavasváriban addig lesz általunk üzemeltetett televízió, amíg azt csinálhatunk, amit szeretünk, és úgy, ahogy akarjuk. Az első erőszakos „ránkhatáskor” felállunk, és megköszönjük, hogy lehettünk.  Olyan viszont előfordult, hogy a technikai hiányosságok folytán később került valami adásba. Ilyenkor szoktuk azt mondani, hogy Trabanttal nem lehet Forma 1-et nyerni! Sajnos ez az a terület, ahol nem tudtunk 2008-ban fejleszteni. Bár, az önkormányzattal kötött szerződés értelmében vehettünk egy komoly videó kamerát és egy képkeverőt, de a stúdióbeszélgetések beindításához még mindig hibádzik vagy 4-500 ezer forint. Mivel a számítógépeink a nap 24 órájában mennek, nagyobb az igénybevétel, így gyakoribb a meghibásodás is. Ezúton szeretnénk köszönetet mondani a Tiszavasvári Városért Alapítvány kurátorainak, akik az elmúlt év elején megajándékoztak bennünket egy új géppel, melyet adásbonyolításra használunk. </w:t>
      </w:r>
    </w:p>
    <w:p>
      <w:pPr>
        <w:pStyle w:val="Normal"/>
        <w:jc w:val="both"/>
        <w:rPr/>
      </w:pPr>
      <w:r>
        <w:rPr/>
        <w:t>Pont a hiányos technikai berendezéseknek köszönhető, hogy az ORTT, - akik rendszeresen bekérik ellenőrzés céljából az adásnapjainkat – meg akart büntetni bennünket, mert az elküldött DVD-n nem szerepelt a spotunk, és nem látszott a TVTV jel. A fellebbezésben tértünk ki rá, hogy nincs pénzünk olyan komoly műszerre, ami az adást a lejátszás pillanatában rögzítené, mert abban viszont mind a kettő kifogásolt dolog megtalálható.</w:t>
      </w:r>
    </w:p>
    <w:p>
      <w:pPr>
        <w:pStyle w:val="Normal"/>
        <w:jc w:val="both"/>
        <w:rPr/>
      </w:pPr>
      <w:r>
        <w:rPr/>
      </w:r>
    </w:p>
    <w:p>
      <w:pPr>
        <w:pStyle w:val="Normal"/>
        <w:jc w:val="both"/>
        <w:rPr>
          <w:b/>
          <w:b/>
          <w:u w:val="single"/>
        </w:rPr>
      </w:pPr>
      <w:r>
        <w:rPr>
          <w:b/>
          <w:u w:val="single"/>
        </w:rPr>
        <w:t>A műsorainkról:</w:t>
      </w:r>
    </w:p>
    <w:p>
      <w:pPr>
        <w:pStyle w:val="Normal"/>
        <w:jc w:val="both"/>
        <w:rPr>
          <w:b/>
          <w:b/>
          <w:u w:val="single"/>
        </w:rPr>
      </w:pPr>
      <w:r>
        <w:rPr>
          <w:b/>
          <w:u w:val="single"/>
        </w:rPr>
      </w:r>
    </w:p>
    <w:p>
      <w:pPr>
        <w:pStyle w:val="Normal"/>
        <w:jc w:val="both"/>
        <w:rPr/>
      </w:pPr>
      <w:r>
        <w:rPr/>
        <w:t xml:space="preserve">Sokszor számunkra is meglepő, hogy mennyien nézik adásainkat. Továbbra is vannak csúcs műsorok, kiemelkedő nézőszámok. Ilyen a Testületi Ülések közvetítése, a Megkérdeztük a Polgármestert, illetve a sport, és egyre inkább az egyházi adások közvetítése. De meg lehetne említeni azokat a műsorokat, ahol gyerekek a szereplők. Ilyenkor pillanatok alatt híre megy az utcában, és ha az nap nem is, de a másnapi ismétléskor ott ül a rokonság, szomszédság a TV előtt. Kaptunk olyan visszajelzéseket is, hogy történetesen mindegy mi megy adásban, az mind érdekes, mert a városról, az itt élő emberekről szól. Sokszor kapunk elismerő sorokat  mailben azoktól, akik interneten nézik az adásokat. Még mindig sok a külföldön dolgozó, vagy Tiszavasvári kötődésű néző. A sportműsoroknak is köszönhető (foci, kézilabda), hogy sok idegen látogat honlapunkra. Ez kétélű dolog: elismerés számunkra, és reklám Tiszavasvárinak. </w:t>
      </w:r>
    </w:p>
    <w:p>
      <w:pPr>
        <w:pStyle w:val="Normal"/>
        <w:jc w:val="both"/>
        <w:rPr/>
      </w:pPr>
      <w:r>
        <w:rPr/>
        <w:t>Kritikát kaptunk viszont azzal kapcsolatban, hogy miért nem vettük fel, és adtuk le a középiskolai szalagtűzőket, ballagásokat. Ránk jellemző őszinteséggel elmondtuk, hogy a végzős tanulók nem kevés pénzt adtak idegenből érkező, és nem jobb technikával és munkával rendelkező videósoknak a felvételért, holott ismert a nehéz anyagi helyzetünk. Tőlünk pedig elvárnák, hogy ingyen dolgozzunk. Rosszul esett!</w:t>
      </w:r>
    </w:p>
    <w:p>
      <w:pPr>
        <w:pStyle w:val="Normal"/>
        <w:jc w:val="both"/>
        <w:rPr/>
      </w:pPr>
      <w:r>
        <w:rPr/>
        <w:t>Amennyiben a Tisztelt Képviselő Testület úgy dönt, és az anyagi lehetőségeink adottak lesznek, úgy több tudatosságot, és változatosabb műsorokat szeretnénk belevinni munkánkba. Hogy ez mit jelent? Egyrészt az előre megtervezett műsormenettel lehetővé szeretnénk tenni, hogy akár a helyi rádióban, akár a Kelet-Magyarországban megjelenjen az aznapi műsor, másrészt pedig új ötletekkel szeretnénk gyarapítani palettánkat. Pl.: főzőműsor (olcsón, de finomat), Terített kerekasztal (beszélgetés erről-arról egy vacsora mellett) Esti mese, Megkérdeztük a lakosságot, Beszélgetés ismert emberekkel, stb.</w:t>
      </w:r>
    </w:p>
    <w:p>
      <w:pPr>
        <w:pStyle w:val="Normal"/>
        <w:jc w:val="both"/>
        <w:rPr/>
      </w:pPr>
      <w:r>
        <w:rPr/>
        <w:t>Amiből továbbra sem szeretnénk engedni, az az őszinteség, amely jelenleg jellemzi műsorainkat. Tetszik a nézőknek, hogy nincs tabu téma, és a Megkérdeztük a polgármestert c. műsorban minden általuk feltett kérdés elhangzik.</w:t>
      </w:r>
    </w:p>
    <w:p>
      <w:pPr>
        <w:pStyle w:val="Normal"/>
        <w:jc w:val="both"/>
        <w:rPr/>
      </w:pPr>
      <w:r>
        <w:rPr/>
      </w:r>
    </w:p>
    <w:p>
      <w:pPr>
        <w:pStyle w:val="Normal"/>
        <w:jc w:val="both"/>
        <w:rPr>
          <w:b/>
          <w:b/>
        </w:rPr>
      </w:pPr>
      <w:r>
        <w:rPr>
          <w:b/>
        </w:rPr>
        <w:t>Nehézségeinkről:</w:t>
      </w:r>
    </w:p>
    <w:p>
      <w:pPr>
        <w:pStyle w:val="Normal"/>
        <w:jc w:val="both"/>
        <w:rPr>
          <w:b/>
          <w:b/>
        </w:rPr>
      </w:pPr>
      <w:r>
        <w:rPr>
          <w:b/>
        </w:rPr>
      </w:r>
    </w:p>
    <w:p>
      <w:pPr>
        <w:pStyle w:val="Normal"/>
        <w:jc w:val="both"/>
        <w:rPr/>
      </w:pPr>
      <w:r>
        <w:rPr/>
        <w:t>Azt hiszem egyforma véleményen lehetünk abban, hogy ez a Városi Televízió már rég túllépte azt a küszöböt, ami az Önkormányzattal kötött első és második évi szerződésben szerepel. Bár, a Szabadidős Programszervező Egyesület égisze alatt tevékenykedünk, de már régen a városé vagyunk. Legalább is a nézők, a városlakók véleményei alapján. Az eltelt két év bebizonyította, hogy kell a városnak televízió. Tényleg nagyon szeretjük azt, amit csinálunk, de sajnos mára az erkölcsi elismerés már kevés. Mivel Kovács Gyurin kívül mindenkinek ez a fő tevékenysége, így sajnos családot ennyi pénzből eltartani képtelenség. A pályázati lehetőségek évről-évre kevesebbek, a folyamatos leépítések miatt a cégek sem áldoznak pénzt reklámra, hirdetésre, mert miért? Leültünk, és számolgattunk: Ahhoz, hogy a minimál bért megkapjuk, a különféle bérjellegű kiadásokkal együtt ez 5.200.000 Ft, a külsősök – Antalné Károly Angelika kulturális szakértőnk, és Leányvári Attila sportkommentátorunk – évi 100.000.-Ft-ba kerülnek. A Találkozások Házának bérleti díjként 600.000.-Ft-ot fizetünk ki. Sajnos, vagy inkább megmosolyogtató, hogy az EuroCable Kft-nek évi 60.000.-Ft-ot fizetünk ki internetre, és arra, hogy az általunk készült adások a stúdiónkban kontrollálhatók legyenek. Mivel a kapcsolatot egymással valahogy tartani kell, valamint azt, hogy az interjúk, riportok időpontjait egyeztethessük, ez évi 150.000.-Ft telefondíjba kerül. DVD-re 300.000.- Ft-ot, kazettákra 150.000.-Ft-ot, és egyéb dolgokra (meghibásodott vezeték, számítógép alkatrész, stb.) 150.000.-Ft-ot kell költenünk. Ez eddig 6.710.000.-Ft. A TV fennállása óta útiköltséget még nem sikerült felvennünk, pedig a felszerelések miatt mindenhova kocsival kell mennünk. Könyvelésünket Fülöp Irén már harmadik éve ingyen csinálja. Most joggal jöhet a kérdés, hogy milyen bevételek vannak:</w:t>
      </w:r>
    </w:p>
    <w:p>
      <w:pPr>
        <w:pStyle w:val="Normal"/>
        <w:jc w:val="both"/>
        <w:rPr/>
      </w:pPr>
      <w:r>
        <w:rPr/>
        <w:t>2008-ban 110.000.-Ft-ot kaptunk a lakosság által felajánlott adójuk 1 %-ából. Az általunk üzemeltetett Képújságból bruttó 310.000.-Ft jött össze. Egyéb pályázaton sikerült 50.000.-Ft-ot nyernünk, valamint az Önkormányzattól kapott 4.000.000.-Ft-ot költhettük el. Ebből adódóan amíg a pénz tartott, addig dolgoztunk bejelentve, majd munkanélküli segély mellett – abszolút szabálytalanul – amíg az is járt, majd november, decemberben már ez sem volt!</w:t>
      </w:r>
    </w:p>
    <w:p>
      <w:pPr>
        <w:pStyle w:val="Normal"/>
        <w:jc w:val="both"/>
        <w:rPr/>
      </w:pPr>
      <w:r>
        <w:rPr/>
        <w:t xml:space="preserve">És dolgoztunk! Hála és köszönet lelkiismeretes kollégáimnak, akik hét közben, hétvégén, feladva pihenésüket, családi életüket, mentek, mert akár a sportesemények, akár a misék, hétvégén vannak. Hány olyan alkalom volt, amikor az adás kiszámolása előtt (ami eltarthat akár 4-5 óráig is) néhány perccel a Windows megadta magát, vagy bejött egy nem várt áramszünet. Ilyenkor mi a teendő? Ismét hozzákezdeni. És ekkor gondolkozik el egy kicsit az ember, hogyha számunkra kedvezően dönt a Tisztelt Képviselő Testület, és több pénzt kapunk, mint 2008-ban, akkor már annyit fogunk keresni, mint azok a közhasznú munkások, akik a munkaidő végeztével hajszál pontosan lerakják a szerszámot, vagy melegebb nyári napokon olyan jól elvannak a hűs árnyat adó fák alatt – tisztelet a kivételnek!  </w:t>
      </w:r>
    </w:p>
    <w:p>
      <w:pPr>
        <w:pStyle w:val="Normal"/>
        <w:jc w:val="both"/>
        <w:rPr/>
      </w:pPr>
      <w:r>
        <w:rPr/>
      </w:r>
    </w:p>
    <w:p>
      <w:pPr>
        <w:pStyle w:val="Normal"/>
        <w:jc w:val="both"/>
        <w:rPr/>
      </w:pPr>
      <w:r>
        <w:rPr/>
      </w:r>
    </w:p>
    <w:p>
      <w:pPr>
        <w:pStyle w:val="Normal"/>
        <w:jc w:val="both"/>
        <w:rPr/>
      </w:pPr>
      <w:r>
        <w:rPr/>
        <w:t>Tiszavasvári, 2009. február 2.</w:t>
      </w:r>
    </w:p>
    <w:p>
      <w:pPr>
        <w:pStyle w:val="Normal"/>
        <w:jc w:val="both"/>
        <w:rPr/>
      </w:pPr>
      <w:r>
        <w:rPr/>
      </w:r>
    </w:p>
    <w:p>
      <w:pPr>
        <w:pStyle w:val="Normal"/>
        <w:jc w:val="both"/>
        <w:rPr/>
      </w:pPr>
      <w:r>
        <w:rPr/>
      </w:r>
    </w:p>
    <w:p>
      <w:pPr>
        <w:pStyle w:val="Normal"/>
        <w:jc w:val="both"/>
        <w:rPr/>
      </w:pPr>
      <w:r>
        <w:rPr/>
        <w:t xml:space="preserve">                        </w:t>
      </w:r>
      <w:r>
        <w:rPr/>
        <w:t>A Tiszavasvári Városi Televízió stábjának nevében:</w:t>
      </w:r>
    </w:p>
    <w:p>
      <w:pPr>
        <w:pStyle w:val="Normal"/>
        <w:jc w:val="both"/>
        <w:rPr/>
      </w:pPr>
      <w:r>
        <w:rPr/>
      </w:r>
    </w:p>
    <w:p>
      <w:pPr>
        <w:pStyle w:val="Normal"/>
        <w:jc w:val="both"/>
        <w:rPr/>
      </w:pPr>
      <w:r>
        <w:rPr/>
      </w:r>
    </w:p>
    <w:p>
      <w:pPr>
        <w:pStyle w:val="Normal"/>
        <w:jc w:val="both"/>
        <w:rPr/>
      </w:pPr>
      <w:r>
        <w:rPr/>
        <w:t xml:space="preserve">                                                                                                                    </w:t>
      </w:r>
      <w:r>
        <w:rPr/>
        <w:t>Fülöp Attila</w:t>
      </w:r>
    </w:p>
    <w:p>
      <w:pPr>
        <w:pStyle w:val="Normal"/>
        <w:jc w:val="both"/>
        <w:rPr/>
      </w:pPr>
      <w:r>
        <w:rPr/>
        <w:t xml:space="preserve">                                                                                                                   </w:t>
      </w:r>
    </w:p>
    <w:p>
      <w:pPr>
        <w:pStyle w:val="Normal"/>
        <w:jc w:val="both"/>
        <w:rPr/>
      </w:pPr>
      <w:r>
        <w:rPr/>
        <w:t xml:space="preserve">                                                                                                                    </w:t>
      </w:r>
      <w:r>
        <w:rPr/>
        <w:t xml:space="preserve">SZAPE elnök </w:t>
      </w:r>
    </w:p>
    <w:p>
      <w:pPr>
        <w:pStyle w:val="Normal"/>
        <w:jc w:val="both"/>
        <w:rPr/>
      </w:pPr>
      <w:r>
        <w:rPr/>
        <w:t xml:space="preserve">                                                                                                                    </w:t>
      </w:r>
      <w:r>
        <w:rPr/>
        <w:t>Stúdióvezető</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38:00Z</dcterms:created>
  <dc:creator>Kovács Sándor</dc:creator>
  <dc:description/>
  <cp:keywords/>
  <dc:language>en-US</dc:language>
  <cp:lastModifiedBy>Rácz Mónika</cp:lastModifiedBy>
  <cp:lastPrinted>2009-02-04T13:49:00Z</cp:lastPrinted>
  <dcterms:modified xsi:type="dcterms:W3CDTF">2009-02-04T12:49:00Z</dcterms:modified>
  <cp:revision>6</cp:revision>
  <dc:subject/>
  <dc:title/>
</cp:coreProperties>
</file>