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09. február 12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Tiszavasvári Médiák Tanácsadó Testületének létrehozá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Működési alapelvek a határozat-tervezet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1.15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2.18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6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Tam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Hírmondó felelős szerkesz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Tamá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Radio felelős szerkesz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öp Att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i Televízió felelős szerkesz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9. február 04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Rácz Mónik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 Médiák Tanácsadó Testületének létrehoz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rszágszerte mind több műsorszolgáltató lép a piacra és mind több sajtóorgánum jelenik meg a háztartásokban. Tiszavasváriban 2007. évtől tapasztalható egy innovatív áramlat, amelynek sodrában az addig tájékoztatási monopóliumot élvező időszaki lap megújult köntösben került a polgárok kezébe, majd két új média is megjelent a köztudatban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z Önkormányzat által létrehozott, a település közéleti havilapjaként működő Vasvári Hírmondó az idei évben ünnepli kibocsátásának 20. évfordulóját. Az időszaki lap a hirdetésekből befolyó bevételen kívül kizárólag Önkormányzati támogatásból táplálkozik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2007-ben a Szabadidős Programszervező Egyesület kezdeményezésére alakult meg a Tiszavasvári Városi Televízió, amely az Önkormányzat támogatását élvezve évről-évre színvonalasabb, átgondoltabb műsorstruktúrában ad közvetítést a Testület nyilvános üléseiről, közéleti eseményekről, városi rendezvényekről, sorsokról, emberekrő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lulról jövő kezdeményezésnek nyújtott lehetőséget ugyanebben az évben az Országos Rádió és Televízió Testület, amely pályázat útján frekvenciahasználati engedélyt adott a Tiszavasvári Média Egyesületnek helyi rádió (Best of Radio) működtetéséhez. Az Önkormányzat a szervezetet első alkalommal 2008-ban részesítette támogatásban, amely visszatekintve a megalakulás utáni egyetlen bevételi forrásnak bizonyul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helyi médiák működésének - néhány esetben - rövid időszakára visszatekintve leszögezhető, hogy függetlenségre törekedve igyekeztek megfelelni a rájuk vonatkozó, hatályos jogszabályi feltételeknek. Külső médiafigyelő szervek kísérik figyelemmel a sajtószabadság alkotmányos elveinek érvényesülését, a műsorszolgáltatók pedig védik és előmozdítják a szólásszabadságot az ORTT árnyékában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Helyi szinten a tájékoztatásnak gazdag, bárki által elérhető formái kaptak helyet. A Vasvári Hírmondó ingyenesen kerül a postaládákba, a Tiszavasvári Városi Televízió a kiépített kábelhálózaton keresztül kerül sugárzásra, míg a Best of Radio mind kábelhálózaton, mind frekvencián elérhető. Az Önkormányzat ezért is támogatja a műsorszolgáltatók és az időszaki lap piacra lépésé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Kezdeményezésemre az Önkormányzat a jövőben nem csupán támogatóként jelenne meg a médiák életében. Nem felügyeletre és ellenőrzésre gondolok, hiszen erre jogosultságunk nincs. Azonban föl kívánom vetni egy olyan szervezetnek a létrehozását, felállítását, amely a </w:t>
      </w:r>
      <w:r>
        <w:rPr>
          <w:rFonts w:cs="Times" w:ascii="Times" w:hAnsi="Times"/>
          <w:u w:val="single"/>
        </w:rPr>
        <w:t>helyi médiák mellett működő tanácsadó testület</w:t>
      </w:r>
      <w:r>
        <w:rPr>
          <w:rFonts w:cs="Times" w:ascii="Times" w:hAnsi="Times"/>
        </w:rPr>
        <w:t>ként</w:t>
      </w:r>
    </w:p>
    <w:p>
      <w:pPr>
        <w:pStyle w:val="Normal"/>
        <w:ind w:left="180" w:right="150" w:hanging="180"/>
        <w:rPr>
          <w:rFonts w:ascii="Times" w:hAnsi="Times" w:cs="Times"/>
          <w:color w:val="000000"/>
        </w:rPr>
      </w:pPr>
      <w:bookmarkStart w:id="0" w:name="pr408"/>
      <w:bookmarkStart w:id="1" w:name="pr406"/>
      <w:bookmarkStart w:id="2" w:name="pr403"/>
      <w:bookmarkStart w:id="3" w:name="pr402"/>
      <w:bookmarkEnd w:id="0"/>
      <w:bookmarkEnd w:id="1"/>
      <w:bookmarkEnd w:id="2"/>
      <w:bookmarkEnd w:id="3"/>
      <w:r>
        <w:rPr>
          <w:rFonts w:cs="Times" w:ascii="Times" w:hAnsi="Times"/>
          <w:color w:val="000000"/>
        </w:rPr>
        <w:t>- véleményező, javaslattevő jogkörrel rendelkezik,</w:t>
      </w:r>
    </w:p>
    <w:p>
      <w:pPr>
        <w:pStyle w:val="Normal"/>
        <w:ind w:left="180" w:right="72" w:hanging="180"/>
        <w:jc w:val="both"/>
        <w:rPr/>
      </w:pPr>
      <w:r>
        <w:rPr>
          <w:rFonts w:cs="Times" w:ascii="Times" w:hAnsi="Times"/>
          <w:color w:val="000000"/>
        </w:rPr>
        <w:t>-</w:t>
      </w:r>
      <w:r>
        <w:rPr>
          <w:rFonts w:cs="Times" w:ascii="Times" w:hAnsi="Times"/>
          <w:i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figyelemmel kíséri a műsorszolgáltatási, támogatási szerződésekben foglalt kötelezettségek teljesítését, </w:t>
      </w:r>
    </w:p>
    <w:p>
      <w:pPr>
        <w:pStyle w:val="Normal"/>
        <w:ind w:left="180" w:right="72" w:hanging="180"/>
        <w:jc w:val="both"/>
        <w:rPr/>
      </w:pPr>
      <w:r>
        <w:rPr>
          <w:rFonts w:cs="Times" w:ascii="Times" w:hAnsi="Times"/>
          <w:iCs/>
          <w:color w:val="000000"/>
        </w:rPr>
        <w:t xml:space="preserve">- </w:t>
      </w:r>
      <w:r>
        <w:rPr>
          <w:rFonts w:cs="Times" w:ascii="Times" w:hAnsi="Times"/>
          <w:color w:val="000000"/>
        </w:rPr>
        <w:t xml:space="preserve">állásfoglalásokat, javaslatokat dolgoz ki a fejlesztés, fejlődés elvi kérdéseire vonatkozóan, </w:t>
      </w:r>
    </w:p>
    <w:p>
      <w:pPr>
        <w:pStyle w:val="Normal"/>
        <w:ind w:left="180" w:right="72" w:hanging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</w:t>
        <w:tab/>
        <w:t xml:space="preserve">figyelembe veszi a lakosság részéről jelentkező tájékoztatási, informálási igények fölmérését, kielégítését, </w:t>
      </w:r>
    </w:p>
    <w:p>
      <w:pPr>
        <w:pStyle w:val="Normal"/>
        <w:ind w:left="180" w:right="72" w:hanging="180"/>
        <w:jc w:val="both"/>
        <w:rPr>
          <w:rFonts w:ascii="Times" w:hAnsi="Times" w:cs="Times"/>
          <w:color w:val="000000"/>
        </w:rPr>
      </w:pPr>
      <w:bookmarkStart w:id="4" w:name="pr412"/>
      <w:bookmarkStart w:id="5" w:name="pr411"/>
      <w:bookmarkEnd w:id="4"/>
      <w:bookmarkEnd w:id="5"/>
      <w:r>
        <w:rPr>
          <w:rFonts w:cs="Times" w:ascii="Times" w:hAnsi="Times"/>
          <w:iCs/>
          <w:color w:val="000000"/>
        </w:rPr>
        <w:t>- kezdeményezi</w:t>
      </w:r>
      <w:r>
        <w:rPr>
          <w:rFonts w:cs="Times" w:ascii="Times" w:hAnsi="Times"/>
          <w:color w:val="000000"/>
        </w:rPr>
        <w:t xml:space="preserve"> a tisztességtelen piaci magatartás tilalmával kapcsolatos eljárásokat,</w:t>
      </w:r>
    </w:p>
    <w:p>
      <w:pPr>
        <w:pStyle w:val="Normal"/>
        <w:ind w:left="180" w:right="72" w:hanging="180"/>
        <w:jc w:val="both"/>
        <w:rPr>
          <w:rFonts w:ascii="Times" w:hAnsi="Times" w:cs="Times"/>
          <w:color w:val="000000"/>
        </w:rPr>
      </w:pPr>
      <w:bookmarkStart w:id="6" w:name="pr415"/>
      <w:bookmarkStart w:id="7" w:name="pr413"/>
      <w:bookmarkEnd w:id="6"/>
      <w:bookmarkEnd w:id="7"/>
      <w:r>
        <w:rPr>
          <w:rFonts w:cs="Times" w:ascii="Times" w:hAnsi="Times"/>
          <w:iCs/>
          <w:color w:val="000000"/>
        </w:rPr>
        <w:t xml:space="preserve">- </w:t>
        <w:tab/>
      </w:r>
      <w:r>
        <w:rPr>
          <w:rFonts w:cs="Times" w:ascii="Times" w:hAnsi="Times"/>
          <w:color w:val="000000"/>
        </w:rPr>
        <w:t>beszámolót készít a Képviselő-testület részére a médiák jogszerű és a Tanácsadó Testület éves működésével kapcsolatosan,</w:t>
      </w:r>
    </w:p>
    <w:p>
      <w:pPr>
        <w:pStyle w:val="Normal"/>
        <w:ind w:left="180" w:right="72" w:hanging="180"/>
        <w:jc w:val="both"/>
        <w:rPr/>
      </w:pPr>
      <w:bookmarkStart w:id="8" w:name="pr416"/>
      <w:bookmarkEnd w:id="8"/>
      <w:r>
        <w:rPr>
          <w:rFonts w:cs="Times" w:ascii="Times" w:hAnsi="Times"/>
          <w:iCs/>
          <w:color w:val="000000"/>
        </w:rPr>
        <w:t xml:space="preserve">- </w:t>
        <w:tab/>
      </w:r>
      <w:r>
        <w:rPr>
          <w:rFonts w:cs="Times" w:ascii="Times" w:hAnsi="Times"/>
          <w:color w:val="000000"/>
        </w:rPr>
        <w:t xml:space="preserve">ellátja a működés során felmerülő egyéb feladatokat. </w:t>
      </w:r>
    </w:p>
    <w:p>
      <w:pPr>
        <w:pStyle w:val="Normal"/>
        <w:ind w:left="150" w:right="150" w:first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/>
        <w:t>A határozat-tervezet mellékleteként tárom Önök elé a szándékaim szerint 2009. február hónap végéig felállítandó tanácsadó szervezet működésének alapelveit. Mivel a médiák tevékenységének szakmai, pénzügyi és jogi háttere egyaránt van, tagjait a mindenkori Oktatási, Kulturális és Sport Bizottság, a Pénzügyi Bizottság, valamint az Ügyrendi és Jogi Bizottság egy tagja és egy fő helyi lakos alkotná a Polgármester javaslata és felkérése alapján. A testület elnöke Tiszavasvári Város Jegyzője.</w:t>
      </w:r>
    </w:p>
    <w:p>
      <w:pPr>
        <w:pStyle w:val="Normal"/>
        <w:jc w:val="both"/>
        <w:rPr/>
      </w:pPr>
      <w:r>
        <w:rPr/>
        <w:t>Tekintettel arra, hogy a megalakulást követően a tagok jóváhagyják saját Szervezeti és Működési Szabályzatukat, amely részletesen tartalmazni fogja a belső szabályozásokat, a tervezetben a testület alapvető célja, szervezete, működése és a kapcsolattartás formái kaptak helyet tájékoztató, irányadó jell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kérem a Tisztelt Testületet, gondolja át a helyi médiák mellett működő tanácsadó szervezet felállításának tervét a mellékelt határozat-tervezet szeri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február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R o z g o n y i  Attila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9. (II.12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Tiszavasvári Médiák Tanácsadó Testületének létrehoz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 rádiózásról és televíziózásról szóló 1996. évi I. törvény 3-5.§-ában és a sajtóról szóló 1986. évi II. törvény 2-3.§-ában foglalt alapelveket és rendelkezéseket figyelembe véve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jc w:val="both"/>
        <w:rPr/>
      </w:pPr>
      <w:r>
        <w:rPr/>
        <w:t>1./</w:t>
        <w:tab/>
        <w:t>kinyilvánítja, hogy a helyi médiák mellett véleményező és javaslattevő jogkörrel a Tiszavasvári Médiák Tanácsadó Testületét hozza létre a határozat mellékletét képező Működési alapelvek szerin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felkéri a Polgármestert, hogy gondoskodjon a tagok kijelöléséről és felkéréséről, az alakuló ülés összehívásáról és a Tanácsadó Testület felállításáró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09. február 28.</w:t>
        <w:tab/>
        <w:tab/>
        <w:tab/>
        <w:tab/>
        <w:t xml:space="preserve">       </w:t>
      </w:r>
      <w:r>
        <w:rPr>
          <w:u w:val="single"/>
        </w:rPr>
        <w:t>Felelős</w:t>
      </w:r>
      <w:r>
        <w:rPr/>
        <w:t>: Rozgonyi Attila polgármeste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</w:t>
        <w:tab/>
        <w:t>felkéri a Jegyzőt, hogy terjessze a Képviselő-testület soron következő ülésére a 11/2008. (I.17.) Kt. sz. határozattal jóváhagyott Tiszavasvári Város Önkormányzata Időszaki Lapja Szervezeti és Működési Szabályzatának módosítás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09. március 31.</w:t>
        <w:tab/>
        <w:tab/>
        <w:tab/>
        <w:tab/>
        <w:t xml:space="preserve">      </w:t>
      </w:r>
      <w:r>
        <w:rPr>
          <w:u w:val="single"/>
        </w:rPr>
        <w:t>Felelős</w:t>
      </w:r>
      <w:r>
        <w:rPr/>
        <w:t>: Bundáné Badics Ildikó jegyző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 …/2009. (II.12.) Kt. sz. határozat melléklete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Tiszavasvári Médiák Tanácsadó TestületÉNEK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ŰKÖDÉSI ALAPELVE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. Cél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 helyi médiák működésének folyamatos figyelése, a tartalmi értékek érvényesülésének kontrolálása, a felelős szerkesztők munkájának segítése érdekében Tiszavasvári Város Önkormányzata Képviselő-testülete létrehozza a </w:t>
      </w:r>
      <w:r>
        <w:rPr>
          <w:b/>
        </w:rPr>
        <w:t>Tiszavasvári Médiák</w:t>
      </w:r>
      <w:r>
        <w:rPr/>
        <w:t xml:space="preserve"> </w:t>
      </w:r>
      <w:r>
        <w:rPr>
          <w:b/>
        </w:rPr>
        <w:t>Tanácsadó Testületét</w:t>
      </w:r>
      <w:r>
        <w:rPr/>
        <w:t xml:space="preserve"> (továbbiakban: Tanácsadó Testület), amelynek tagjait a mindenkori Oktatási, Kulturális és Sport Bizottság, a Pénzügyi Bizottság és az Ügyrendi és Jogi Bizottság tagjai, egy fő helyi lakos alkotja, a Város Jegyzője elnökletével.</w:t>
      </w:r>
    </w:p>
    <w:p>
      <w:pPr>
        <w:pStyle w:val="Normal"/>
        <w:jc w:val="both"/>
        <w:rPr/>
      </w:pPr>
      <w:r>
        <w:rPr/>
        <w:t>A testület funkciója véleményező, javaslattevő jellegű.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  <w:caps/>
        </w:rPr>
        <w:t>II. Szerveze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gja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ok egy tagja és egy fő helyi lakos a Polgármester javaslata és felkérése alapján. Elnöke Tiszavasvári Város Jegyző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llandó meghívottak:</w:t>
      </w:r>
    </w:p>
    <w:p>
      <w:pPr>
        <w:pStyle w:val="Normal"/>
        <w:rPr>
          <w:u w:val="single"/>
        </w:rPr>
      </w:pPr>
      <w:r>
        <w:rPr>
          <w:u w:val="single"/>
        </w:rPr>
        <w:t>Polgármesteri Hivatal részéről:</w:t>
      </w:r>
    </w:p>
    <w:p>
      <w:pPr>
        <w:pStyle w:val="Normal"/>
        <w:ind w:left="720" w:hanging="360"/>
        <w:rPr/>
      </w:pPr>
      <w:r>
        <w:rPr/>
        <w:t>-</w:t>
        <w:tab/>
        <w:t>Vasvári Hírmondó felelős kiadója</w:t>
      </w:r>
    </w:p>
    <w:p>
      <w:pPr>
        <w:pStyle w:val="Normal"/>
        <w:numPr>
          <w:ilvl w:val="0"/>
          <w:numId w:val="2"/>
        </w:numPr>
        <w:rPr/>
      </w:pPr>
      <w:r>
        <w:rPr/>
        <w:t>Tiszavasvári Város Polgármestere</w:t>
      </w:r>
    </w:p>
    <w:p>
      <w:pPr>
        <w:pStyle w:val="Normal"/>
        <w:numPr>
          <w:ilvl w:val="0"/>
          <w:numId w:val="2"/>
        </w:numPr>
        <w:rPr/>
      </w:pPr>
      <w:r>
        <w:rPr/>
        <w:t>Kabinet Osztály vezetője</w:t>
      </w:r>
    </w:p>
    <w:p>
      <w:pPr>
        <w:pStyle w:val="Normal"/>
        <w:rPr>
          <w:u w:val="single"/>
        </w:rPr>
      </w:pPr>
      <w:r>
        <w:rPr>
          <w:u w:val="single"/>
        </w:rPr>
        <w:t>Helyi médiák részéről:</w:t>
      </w:r>
    </w:p>
    <w:p>
      <w:pPr>
        <w:pStyle w:val="Normal"/>
        <w:numPr>
          <w:ilvl w:val="0"/>
          <w:numId w:val="2"/>
        </w:numPr>
        <w:rPr/>
      </w:pPr>
      <w:r>
        <w:rPr/>
        <w:t>Vasvári Hírmondó felelős szerkesztője</w:t>
      </w:r>
    </w:p>
    <w:p>
      <w:pPr>
        <w:pStyle w:val="Normal"/>
        <w:numPr>
          <w:ilvl w:val="0"/>
          <w:numId w:val="2"/>
        </w:numPr>
        <w:rPr/>
      </w:pPr>
      <w:r>
        <w:rPr/>
        <w:t>Tiszavasvári Városi Televízió felelős szerkesztője</w:t>
      </w:r>
    </w:p>
    <w:p>
      <w:pPr>
        <w:pStyle w:val="Normal"/>
        <w:numPr>
          <w:ilvl w:val="0"/>
          <w:numId w:val="2"/>
        </w:numPr>
        <w:rPr/>
      </w:pPr>
      <w:r>
        <w:rPr/>
        <w:t>Best of Radio felelős szerkesz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I. Működés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 Tanácsadó Testület </w:t>
      </w:r>
    </w:p>
    <w:p>
      <w:pPr>
        <w:pStyle w:val="Normal"/>
        <w:ind w:left="180" w:hanging="180"/>
        <w:jc w:val="both"/>
        <w:rPr/>
      </w:pPr>
      <w:r>
        <w:rPr/>
        <w:t>- szervezetét Tiszavasvári Város Önkormányzata Képviselő-testülete hozza létre.</w:t>
      </w:r>
    </w:p>
    <w:p>
      <w:pPr>
        <w:pStyle w:val="Normal"/>
        <w:ind w:left="180" w:hanging="180"/>
        <w:jc w:val="both"/>
        <w:rPr/>
      </w:pPr>
      <w:r>
        <w:rPr/>
        <w:t xml:space="preserve">- tagjai tevékenységüket társadalmi munkában látják el. </w:t>
      </w:r>
    </w:p>
    <w:p>
      <w:pPr>
        <w:pStyle w:val="Normal"/>
        <w:ind w:left="180" w:hanging="180"/>
        <w:jc w:val="both"/>
        <w:rPr/>
      </w:pPr>
      <w:r>
        <w:rPr/>
        <w:t xml:space="preserve">- tagjait Tiszavasvári Város Polgármestere kéri fel és bízza meg. </w:t>
      </w:r>
    </w:p>
    <w:p>
      <w:pPr>
        <w:pStyle w:val="Normal"/>
        <w:ind w:left="180" w:hanging="180"/>
        <w:jc w:val="both"/>
        <w:rPr/>
      </w:pPr>
      <w:r>
        <w:rPr/>
        <w:t xml:space="preserve">- a helyi médiák mellett véleményező és javaslattevő jogkörrel működik. </w:t>
      </w:r>
    </w:p>
    <w:p>
      <w:pPr>
        <w:pStyle w:val="Normal"/>
        <w:ind w:left="180" w:hanging="180"/>
        <w:jc w:val="both"/>
        <w:rPr/>
      </w:pPr>
      <w:r>
        <w:rPr/>
        <w:t>- működésére vonatkozó részletes szabályokat a Tanácsadó Testület tagjai által jóváhagyott Szervezeti és Működési Szabályzat tartalmazza.</w:t>
      </w:r>
    </w:p>
    <w:p>
      <w:pPr>
        <w:pStyle w:val="Normal"/>
        <w:ind w:left="180" w:hanging="180"/>
        <w:jc w:val="both"/>
        <w:rPr/>
      </w:pPr>
      <w:r>
        <w:rPr/>
        <w:t xml:space="preserve">- legalább negyedévente 1 alkalommal ülésezik. </w:t>
      </w:r>
    </w:p>
    <w:p>
      <w:pPr>
        <w:pStyle w:val="Normal"/>
        <w:ind w:left="180" w:hanging="180"/>
        <w:jc w:val="both"/>
        <w:rPr/>
      </w:pPr>
      <w:r>
        <w:rPr/>
        <w:t xml:space="preserve">- ülései mindig nyilvánosak. </w:t>
      </w:r>
    </w:p>
    <w:p>
      <w:pPr>
        <w:pStyle w:val="Normal"/>
        <w:ind w:left="180" w:hanging="180"/>
        <w:jc w:val="both"/>
        <w:rPr/>
      </w:pPr>
      <w:r>
        <w:rPr/>
        <w:t xml:space="preserve">- üléseit az Elnök hívja össze. A szervezet legalább 2 tagja bármikor kezdeményezheti az ülés összehívását. </w:t>
      </w:r>
    </w:p>
    <w:p>
      <w:pPr>
        <w:pStyle w:val="Normal"/>
        <w:ind w:left="180" w:hanging="180"/>
        <w:jc w:val="both"/>
        <w:rPr/>
      </w:pPr>
      <w:r>
        <w:rPr/>
        <w:t>-</w:t>
        <w:tab/>
        <w:t>döntést nem hoz, megállapításait jegyzőkönyvben rögzíti, melynek egy példányát valamennyi média képviselőjének, felelős szerkesztőjének megküldi.</w:t>
      </w:r>
    </w:p>
    <w:p>
      <w:pPr>
        <w:pStyle w:val="Normal"/>
        <w:ind w:left="180" w:hanging="180"/>
        <w:jc w:val="both"/>
        <w:rPr/>
      </w:pPr>
      <w:r>
        <w:rPr/>
        <w:t xml:space="preserve">- tagjai összeférhetetlenek a helyi médiáknál betöltött vezetői tisztséggel vagy megbízással. </w:t>
      </w:r>
    </w:p>
    <w:p>
      <w:pPr>
        <w:pStyle w:val="Normal"/>
        <w:ind w:left="180" w:hanging="180"/>
        <w:jc w:val="both"/>
        <w:rPr>
          <w:u w:val="single"/>
        </w:rPr>
      </w:pPr>
      <w:r>
        <w:rPr/>
        <w:t>- tevékenységéhez szükséges adminisztratív segítséget a Polgármesteri Hivatal biztosítja a Város Jegyzőjének megbízása szeri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Tanácsadó Testület képviselete:</w:t>
      </w:r>
    </w:p>
    <w:p>
      <w:pPr>
        <w:pStyle w:val="Normal"/>
        <w:jc w:val="both"/>
        <w:rPr/>
      </w:pPr>
      <w:r>
        <w:rPr/>
        <w:t>A Tanácsadó Testület nem jogi személy. A Testületet az elnök képviseli, akadályoztatása estén a Bizottság bármely tagját meghatalmazhatja a képviselettel, a meghatalmazásban rögzítve a képviselet módját, esetleg korlá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V. Kapcsolattart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 Tanácsadó Testület legalább évente egyszer beszámol a szervezetet létrehozó Képviselő-testületnek a helyi médiák megelőző évi tevékenységének értékeléséről, a Tanácsadó Testület munkájáról. </w:t>
      </w:r>
    </w:p>
    <w:p>
      <w:pPr>
        <w:pStyle w:val="Normal"/>
        <w:jc w:val="both"/>
        <w:rPr/>
      </w:pPr>
      <w:r>
        <w:rPr/>
        <w:t xml:space="preserve">A beszámolóban ki kell térni különösen a véleményszabadság, a tájékoztatás kiegyensúlyozottságának helyzetére. </w:t>
      </w:r>
    </w:p>
    <w:p>
      <w:pPr>
        <w:pStyle w:val="Normal"/>
        <w:jc w:val="both"/>
        <w:rPr/>
      </w:pPr>
      <w:r>
        <w:rPr/>
        <w:t>Az egyes médiák szakmai beszámolóját és pénzügyi elszámolását a Képviselő-testület önálló napirendként tárgyalja a munkaterv szerinti időpontban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7:00Z</dcterms:created>
  <dc:creator>Kovács Sándor</dc:creator>
  <dc:description/>
  <cp:keywords/>
  <dc:language>en-US</dc:language>
  <cp:lastModifiedBy>Rácz Mónika</cp:lastModifiedBy>
  <cp:lastPrinted>2009-02-04T16:48:00Z</cp:lastPrinted>
  <dcterms:modified xsi:type="dcterms:W3CDTF">2009-02-04T15:52:00Z</dcterms:modified>
  <cp:revision>7</cp:revision>
  <dc:subject/>
  <dc:title/>
</cp:coreProperties>
</file>