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</w:r>
    </w:p>
    <w:p>
      <w:pPr>
        <w:pStyle w:val="Normal"/>
        <w:ind w:right="98" w:hanging="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ind w:right="98" w:hanging="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ind w:right="98" w:hanging="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ind w:right="98" w:hanging="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ind w:right="98" w:hanging="0"/>
        <w:jc w:val="center"/>
        <w:rPr/>
      </w:pPr>
      <w:r>
        <w:rPr>
          <w:sz w:val="32"/>
        </w:rPr>
        <w:t>2009. február 12-én</w:t>
      </w:r>
    </w:p>
    <w:p>
      <w:pPr>
        <w:pStyle w:val="Normal"/>
        <w:ind w:right="98" w:hanging="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left="2700" w:right="98" w:hanging="27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</w:t>
      </w:r>
      <w:r>
        <w:rPr>
          <w:sz w:val="26"/>
          <w:szCs w:val="26"/>
        </w:rPr>
        <w:t xml:space="preserve">:  </w:t>
      </w:r>
    </w:p>
    <w:p>
      <w:pPr>
        <w:pStyle w:val="Normal"/>
        <w:ind w:left="2700" w:right="98" w:hanging="2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olcs-Szatmár-Bereg Megyei Múzeumok Igazgatóságának Térségi Szolgáltató Központ épületében lévő helyiség használatára vonatkozó kérelme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  <w:u w:val="single"/>
        </w:rPr>
        <w:t>Melléklet</w:t>
      </w:r>
      <w:r>
        <w:rPr>
          <w:sz w:val="26"/>
          <w:szCs w:val="26"/>
        </w:rPr>
        <w:t>: Szerződés-tervezet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98" w:hanging="0"/>
        <w:rPr/>
      </w:pPr>
      <w:r>
        <w:rPr>
          <w:sz w:val="26"/>
          <w:szCs w:val="26"/>
        </w:rPr>
        <w:t>Az előterjesztést véleményező bizottságok a hatáskör megjelölésével:</w:t>
      </w:r>
    </w:p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ZMSZ 2. sz. melléklet 2.5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8.7. pontja</w:t>
            </w:r>
          </w:p>
        </w:tc>
      </w:tr>
    </w:tbl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9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/>
      </w:pPr>
      <w:r>
        <w:rPr>
          <w:sz w:val="26"/>
          <w:szCs w:val="26"/>
        </w:rPr>
        <w:t xml:space="preserve">Tiszavasvári, 2009. február 04.  </w:t>
      </w:r>
    </w:p>
    <w:p>
      <w:pPr>
        <w:pStyle w:val="Normal"/>
        <w:tabs>
          <w:tab w:val="clear" w:pos="708"/>
          <w:tab w:val="center" w:pos="738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38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ind w:right="98" w:hanging="0"/>
        <w:jc w:val="center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ind w:right="98" w:hanging="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ind w:right="98" w:hanging="0"/>
        <w:jc w:val="center"/>
        <w:rPr/>
      </w:pPr>
      <w:r>
        <w:rPr/>
        <w:t>Tel.: 42/520-500; Fax.: 42/275–000;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ind w:right="98" w:hanging="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ind w:right="98" w:hanging="0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ind w:right="98" w:hanging="0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>ELŐTERJESZTÉS</w:t>
      </w:r>
    </w:p>
    <w:p>
      <w:pPr>
        <w:pStyle w:val="Normal"/>
        <w:ind w:right="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–</w:t>
      </w:r>
    </w:p>
    <w:p>
      <w:pPr>
        <w:pStyle w:val="Normal"/>
        <w:ind w:right="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Szabolcs-Szatmár-Bereg Megyei Múzeumok Igazgatóságának Térségi Szolgáltató Központ épületében lévő helyiség használatára vonatkozó kérelméről</w:t>
      </w:r>
    </w:p>
    <w:p>
      <w:pPr>
        <w:pStyle w:val="Normal"/>
        <w:ind w:right="9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9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ind w:right="9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  <w:t>Tájékoztatom a Képviselő-testületet, hogy a MÁKVIRÁG Centrum Nonprofit Kft., a Tiszavasvári, Ady Endre u. 8. sz. alatt található Térségi Szolgáltató Központ épületében lévő, összesen 51,48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két irodahelyiségre kötött Használati szerződést 2008. december 31-vel felmondta, így ezen helyiségek jelenleg nincsenek hasznosítva.</w:t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  <w:t>A Szabolcs-Szatmár-Bereg Megyei Múzeumok Igazgatósága képviseletében Dr. Bene János Megyei múzeumigazgató kérelmet nyújtott be, a korábban MÁKVIRÁG Centrum Nonprofit Kft. által használt irodahelyiségekre, melyeket a Tiszavasvári Vasvári Pál Múzeum venne igénybe. A használatba adás esetén a Vasvári Pál Múzeum irodája és nagyszámú adattára költözne a helyiségekbe, ahol a kutató és szakmai munka megfelelő körülmények között zajlana.</w:t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kintettel arra, hogy a Térségi Szolgáltató Ház felújítása a „Tiszavasvári város területének rehabilitációja” című pályázat keretében történt, ezért a pályázati feltételeknek megfelelően az Önkormányzat az ingatlant 2009. október 25. napjáig nem üzemeltetheti haszonelvűen. Ezen okok miatt a jelenlegi használók használati szerződése határozott időtartamra, azaz 2009. október 25. napjáig érvényesek. Ezen időpontot megelőzően az érvényben lévő szerződéseket a Képviselő-testületnek felül kell vizsgál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i feltételek miatt, a Térségi Szolgáltató Házban működő szervezetek az irodahelyiségek használatáért bérleti díjat nem fizetnek, azonban – a korábban hozott döntésnek megfelelően - kötelesek teljes mértékben megfizetni az általuk kizárólagosan használt helyiségekhez kapcsolódó mindennemű költséget (fűtés, villamos energia, a foglalkoztatott dolgozók és az ügyfelek arányában a vízdíj költségek stb.)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zen túl, az irodákat használó szervezet köteles megfizetni az Önkormányzat számára az épület üzemeltetése során felmerülő összes közös költségnek (közös helyiségek fűtési, villamos energia költségei, valamint ugyanezen helyiségek takarításának, a karbantartó-fűtő foglalkoztatásának személyi és dologi költségei, felvonó üzemeltetésének költségei stb.) a kizárólagosan használt helyiségek alapterületével arányos mértéké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Képviselő-testület korábban már döntött arról, hogy az épületben található irodahelyiségeket egyedi szerződésekkel adja az igénylő szervezetek használatába, ezért előterjesztésem mellékleteként csatolom az irodahelyiségek használatára vonatkozó szerződés-tervezete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right="98" w:hanging="0"/>
        <w:jc w:val="both"/>
        <w:rPr/>
      </w:pPr>
      <w:r>
        <w:rPr>
          <w:sz w:val="23"/>
          <w:szCs w:val="23"/>
        </w:rPr>
        <w:t xml:space="preserve">Kérem a Tisztelt Képviselő-testületet, hogy a hozza meg döntését a Szabolcs-Szatmár-Bereg Megyei Múzeumok Igazgatóságának kérelmével kapcsolatban. </w:t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26" w:hanging="0"/>
        <w:jc w:val="both"/>
        <w:rPr/>
      </w:pPr>
      <w:r>
        <w:rPr>
          <w:sz w:val="23"/>
          <w:szCs w:val="23"/>
        </w:rPr>
        <w:t>Tiszavasvári, 2009. február 4.</w:t>
        <w:tab/>
        <w:tab/>
        <w:tab/>
        <w:tab/>
      </w:r>
    </w:p>
    <w:p>
      <w:pPr>
        <w:pStyle w:val="Normal"/>
        <w:ind w:right="126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...../2009. (II. 12.) Kt. számú </w:t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Múzeumok Igazgatóságának Térségi Szolgáltató Központ épületében lévő helyiség használatára vonatkozó kérelméről</w:t>
      </w:r>
    </w:p>
    <w:p>
      <w:pPr>
        <w:pStyle w:val="Normal"/>
        <w:ind w:left="284" w:right="98" w:hanging="284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284" w:right="98" w:hanging="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>Tiszavasvári Város Önkormányzata Képviselő-testülete a helyi önkormányzatokról szóló 1990. évi LXV. tv. 80. §. (1) bekezdésében biztosított jogkörében eljárva a következő határozatot hozza: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A Képviselő-testület a Tiszavasvári, Ady Endre u. 8. szám alatti, tiszavasvári 2866 hrsz-ú ingatlanon lévő Térségi Szolgáltató Központban található – korábban a MÁKVIRÁG Centrum Nonprofit Kft. által használt – 2 db irodahelyiséget 2009. február 15. napjától 2009. október 25. napjáig a Szabolcs-Szatmár-Bereg Megyei Múzeumok Igazgatósága ingyenes használatába adja a határozat  mellékletében foglalt tartalommal. 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jc w:val="both"/>
        <w:rPr>
          <w:szCs w:val="24"/>
        </w:rPr>
      </w:pPr>
      <w:r>
        <w:rPr>
          <w:szCs w:val="24"/>
        </w:rPr>
        <w:t>Felkéri a polgármestert, hogy a Testület döntéséről tájékoztassa Dr. Bene János Megyei Múzeum igazgatóját és a használati-szerződést kösse meg.</w:t>
      </w:r>
    </w:p>
    <w:p>
      <w:pPr>
        <w:pStyle w:val="Heading1"/>
        <w:tabs>
          <w:tab w:val="clear" w:pos="708"/>
          <w:tab w:val="center" w:pos="6521" w:leader="none"/>
        </w:tabs>
        <w:ind w:right="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6521" w:leader="none"/>
        </w:tabs>
        <w:ind w:right="98" w:hanging="0"/>
        <w:jc w:val="left"/>
        <w:rPr/>
      </w:pPr>
      <w:r>
        <w:rPr>
          <w:b w:val="false"/>
          <w:sz w:val="24"/>
          <w:szCs w:val="24"/>
        </w:rPr>
        <w:t xml:space="preserve">Határidő: 2009. február 15.              </w:t>
        <w:tab/>
        <w:t>Felelős: Rozgonyi Attila polgármester</w:t>
      </w:r>
    </w:p>
    <w:p>
      <w:pPr>
        <w:pStyle w:val="Normal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97" w:hanging="0"/>
        <w:jc w:val="right"/>
        <w:rPr/>
      </w:pPr>
      <w:r>
        <w:rPr>
          <w:szCs w:val="24"/>
        </w:rPr>
        <w:t>...../2009. (II. 12.) Kt. számú határozat mellék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SZNÁLATI SZERZŐ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ly létrejött a Tiszavasvári Város Önkormányzata Képviselő-testületének …/2009. (II.12.) Kt. számú határozata alapján egyrészről </w:t>
      </w:r>
    </w:p>
    <w:p>
      <w:pPr>
        <w:pStyle w:val="Normal"/>
        <w:rPr/>
      </w:pPr>
      <w:r>
        <w:rPr>
          <w:b/>
          <w:sz w:val="23"/>
          <w:szCs w:val="23"/>
        </w:rPr>
        <w:t xml:space="preserve">Tiszavasvári Város Önkormányzata </w:t>
      </w:r>
      <w:r>
        <w:rPr>
          <w:sz w:val="23"/>
          <w:szCs w:val="23"/>
        </w:rPr>
        <w:t xml:space="preserve">(cím: 4440 Tiszavasvári, Városháza tér 4.) képviseletében </w:t>
      </w:r>
      <w:r>
        <w:rPr>
          <w:i/>
          <w:sz w:val="23"/>
          <w:szCs w:val="23"/>
        </w:rPr>
        <w:t>Rozgonyi Attila polgármester</w:t>
      </w:r>
      <w:r>
        <w:rPr>
          <w:sz w:val="23"/>
          <w:szCs w:val="23"/>
        </w:rPr>
        <w:t xml:space="preserve">, mint használatba adó (a továbbiakban Önkormányzat) </w:t>
      </w:r>
    </w:p>
    <w:p>
      <w:pPr>
        <w:pStyle w:val="Normal"/>
        <w:rPr/>
      </w:pPr>
      <w:r>
        <w:rPr>
          <w:sz w:val="23"/>
          <w:szCs w:val="23"/>
        </w:rPr>
        <w:t>másrészről 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3"/>
          <w:szCs w:val="23"/>
        </w:rPr>
        <w:t>Szabolcs-Szatmár-Bereg Megyei Múzeumok Igazgatósága</w:t>
      </w:r>
      <w:r>
        <w:rPr>
          <w:sz w:val="23"/>
          <w:szCs w:val="23"/>
        </w:rPr>
        <w:t xml:space="preserve"> (cím: 4400 Nyíregyháza, Benczúr Gy. tér 21.) képviseletében </w:t>
      </w:r>
      <w:r>
        <w:rPr>
          <w:i/>
          <w:sz w:val="23"/>
          <w:szCs w:val="23"/>
        </w:rPr>
        <w:t>Dr. Bene János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igazgató</w:t>
      </w:r>
      <w:r>
        <w:rPr>
          <w:sz w:val="23"/>
          <w:szCs w:val="23"/>
        </w:rPr>
        <w:t>, mint a használatba vevő (a továbbiakban Használatba vevő), együttesen: Felek között az alulírott helyen és időben, az alábbi feltételek szerint:</w:t>
      </w:r>
    </w:p>
    <w:p>
      <w:pPr>
        <w:pStyle w:val="Normal"/>
        <w:ind w:left="720" w:hanging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540"/>
        <w:jc w:val="center"/>
        <w:rPr/>
      </w:pPr>
      <w:r>
        <w:rPr>
          <w:sz w:val="23"/>
          <w:szCs w:val="23"/>
        </w:rPr>
        <w:t>I.  A Szerződés tárgya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>Önkormányzat kizárólagos tulajdonosa a tiszavasvári 2866 hrsz. alatt felvett, egyéb épület, Térségi Szolgáltató Ház megnevezésű, 433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valójában az Ady Endre u. 8 sz. alatt található ingatlannak.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>Önkormányzat a tulajdonát képező, a I/1.) pontban megjelölt ingatlan felülépítményének földszinti részén található 51,48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összterületű, 2 db irodahelyiségét, </w:t>
      </w:r>
      <w:r>
        <w:rPr>
          <w:bCs/>
          <w:sz w:val="23"/>
          <w:szCs w:val="23"/>
        </w:rPr>
        <w:t>mely a szerződés mellékleteként kezelendő alaprajz másolaton piros színnel jelölt irodahelyiségnek felel meg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jelen Szerződés megkötésétől kezdődő határozott időtartamra, 2009. október 25. napjáig, az I/3.) pontban meghatározott célra a megismert állapotban használatba adja, a Használatba vevő pedig használatba veszi. </w:t>
      </w:r>
    </w:p>
    <w:p>
      <w:pPr>
        <w:pStyle w:val="Normal"/>
        <w:ind w:left="72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bCs/>
          <w:sz w:val="23"/>
          <w:szCs w:val="23"/>
        </w:rPr>
        <w:t>A használat célja, jellege a Használatba vevő feladatellátásának folyamatos, zavartalan biztosítása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Pénzügyi rendelkezések</w:t>
      </w:r>
    </w:p>
    <w:p>
      <w:pPr>
        <w:pStyle w:val="Normal"/>
        <w:keepNext w:val="true"/>
        <w:ind w:left="1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Felek megállapítják, hogy Használatba vevő az irodahelyiségek használatáért bérleti díjat nem fizet, azonban köteles megfizetni az ingatlanhasználattal kapcsolatban felmerülő költségeket az alábbiak szerint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Felek megállapodnak abban, hogy Használatba vevő teljes mértékben megfizeti az általa használt helyiségekhez kapcsolódó mindennemű költségeket a kiállított közüzemi számlák alapján (fűtés és villamos energia) és 2 fő foglalkoztatott dolgozó alapján számított vízdíjköltséget.  </w:t>
      </w:r>
    </w:p>
    <w:p>
      <w:pPr>
        <w:pStyle w:val="Normal"/>
        <w:tabs>
          <w:tab w:val="clear" w:pos="708"/>
          <w:tab w:val="left" w:pos="907" w:leader="none"/>
        </w:tabs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Használatba vevő vállalja, hogy a II/2.) pontban meghatározott költségviselés mellett megfizeti az épület üzemeltetése során felmerülő összes közös költségnek (közös helyiségek fűtési-, villamos energia-, valamint a takarítási-, felvonó üzemeltetés, a karbantartó-fűtő foglalkoztatásának személyi és dologi költségei) a kizárólagosan használt helyiségek alapterületével arányos mértékét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Használatba vevő az ingatlanhasználattal kapcsolatosan felmerülő költségeket tárgyhót követően 30 napon belül, számla ellenében köteles Tiszavasvári Város Önkormányzata számára megfizetni. </w:t>
      </w:r>
    </w:p>
    <w:p>
      <w:pPr>
        <w:pStyle w:val="Normal"/>
        <w:suppressAutoHyphens w:val="true"/>
        <w:overflowPunct w:val="true"/>
        <w:autoSpaceDE w:val="true"/>
        <w:ind w:left="180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540"/>
        <w:jc w:val="center"/>
        <w:rPr/>
      </w:pPr>
      <w:r>
        <w:rPr>
          <w:sz w:val="23"/>
          <w:szCs w:val="23"/>
        </w:rPr>
        <w:t>III.  Felek jogai és kötelezettségei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Használatba vevő vállalja, hogy a használt helyiségeket megszakítás nélkül folyamatosan jó és gondos gazda módjára, a tőle elvárható legnagyobb körültekintéssel, mint sajátját használja. Használatba vevő kijelenti, hogy ezen Szerződés megszűnése esetén a helyiségeket rendeltetésszerű használatra alkalmas állapotban és felszereléssel adja vissza.  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Felek kijelentik, hogy a Használatba vevő az általa használt helyiségeket albérletbe nem adhatja és egyéb módon nem terhelheti meg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Használatba vevő az I/2. pontban meghatározott helyiségeket 2009…… napján veszi birtokba. A használatba vétel kapcsán felmerülő költségeket Használatba vevő viseli. A költségeket és veszélyeket a használatba vétel napjától kezdődően köteles viselni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A használatba adásról Felek átadás-átvételi jegyzőkönyvet készítenek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Használatba vevő köteles az indokolt karbantartási, állagmegóvási feladatok ellátására és ezen feladatok ellátásából eredő költségek viselése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540"/>
        <w:jc w:val="center"/>
        <w:rPr/>
      </w:pPr>
      <w:r>
        <w:rPr>
          <w:sz w:val="23"/>
          <w:szCs w:val="23"/>
        </w:rPr>
        <w:t>IV.  Szerződés hatálya, megszűnése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Jelen szerződés Felek által történő aláírás időpontjában jön létre. 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>Felek jelen Szerződést bármikor jogosultak közös megegyezéssel, írásban megszüntetni</w:t>
      </w:r>
      <w:r>
        <w:rPr>
          <w:bCs/>
          <w:sz w:val="23"/>
          <w:szCs w:val="23"/>
        </w:rPr>
        <w:t xml:space="preserve">, továbbá a </w:t>
      </w:r>
      <w:r>
        <w:rPr>
          <w:sz w:val="23"/>
          <w:szCs w:val="23"/>
        </w:rPr>
        <w:t xml:space="preserve">szerződést bármelyik fél rendes felmondással írásban felmondhatja. </w:t>
      </w:r>
      <w:r>
        <w:rPr>
          <w:bCs/>
          <w:sz w:val="23"/>
          <w:szCs w:val="23"/>
        </w:rPr>
        <w:t xml:space="preserve">Rendes felmondás esetén a szerződés a felmondólevélnek a másik fél részéről történő átvételét követő hónap utolsó napjával szűnik meg. 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Használatba adót írásban azonnali hatályú felmondási jog illeti meg, amennyiben ezen Szerződés rendelkezéseit Használatba vevő szándékosan és súlyosan megszegi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zándékos és súlyos szerződésszegésnek minősül különös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7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 w:val="23"/>
          <w:szCs w:val="23"/>
        </w:rPr>
        <w:t xml:space="preserve">az II. pontban vállalt költségek tartós </w:t>
      </w:r>
      <w:r>
        <w:rPr>
          <w:bCs/>
          <w:sz w:val="23"/>
          <w:szCs w:val="23"/>
        </w:rPr>
        <w:t>(3 hónap időtartamot meghaladó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nemfizetés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7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 w:val="23"/>
          <w:szCs w:val="23"/>
        </w:rPr>
        <w:t>a III/2. pontjának megsértés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7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Szerződés lényeges rendelkezéseinek ismétlődő megszegése.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540"/>
        <w:jc w:val="center"/>
        <w:rPr/>
      </w:pPr>
      <w:r>
        <w:rPr>
          <w:sz w:val="23"/>
          <w:szCs w:val="23"/>
        </w:rPr>
        <w:t>V. Záró rendelkezések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Jelen Szerződésben nem szabályozott kérdésekben a Ptk. szabályai az irányadóak.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zerződő Felek kijelentik, hogy a mellékletek jelen Szerződés részét képezik, melyeket magukra nézve kötelezőnek ismernek el. 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A Szerződés mellékletei:  </w:t>
        <w:tab/>
      </w:r>
      <w:r>
        <w:rPr>
          <w:bCs/>
          <w:sz w:val="23"/>
          <w:szCs w:val="23"/>
        </w:rPr>
        <w:t>- tulajdoni lap másolat</w:t>
      </w:r>
    </w:p>
    <w:p>
      <w:pPr>
        <w:pStyle w:val="Normal"/>
        <w:ind w:left="720" w:hanging="540"/>
        <w:rPr/>
      </w:pPr>
      <w:r>
        <w:rPr>
          <w:bCs/>
          <w:sz w:val="23"/>
          <w:szCs w:val="23"/>
        </w:rPr>
        <w:tab/>
        <w:tab/>
        <w:tab/>
        <w:tab/>
        <w:tab/>
        <w:t>- alaprajz másolat a helyiségek azonosítására</w:t>
      </w:r>
    </w:p>
    <w:p>
      <w:pPr>
        <w:pStyle w:val="Normal"/>
        <w:ind w:left="720" w:hanging="540"/>
        <w:rPr/>
      </w:pPr>
      <w:r>
        <w:rPr>
          <w:bCs/>
          <w:sz w:val="23"/>
          <w:szCs w:val="23"/>
        </w:rPr>
        <w:tab/>
        <w:tab/>
        <w:tab/>
        <w:tab/>
        <w:tab/>
        <w:t>- átadás átvételi jegyzőkönyv</w:t>
      </w:r>
    </w:p>
    <w:p>
      <w:pPr>
        <w:pStyle w:val="Normal"/>
        <w:ind w:left="720" w:hanging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720" w:hanging="540"/>
        <w:jc w:val="both"/>
        <w:textAlignment w:val="auto"/>
        <w:rPr/>
      </w:pPr>
      <w:r>
        <w:rPr>
          <w:sz w:val="23"/>
          <w:szCs w:val="23"/>
        </w:rPr>
        <w:t xml:space="preserve">Szerződő Felek jelen Szerződést és a Szerződés részét képező mellékleteket elolvasták, közösen értelmezték, és mint akaratukkal </w:t>
      </w:r>
      <w:r>
        <w:rPr>
          <w:bCs/>
          <w:sz w:val="23"/>
          <w:szCs w:val="23"/>
        </w:rPr>
        <w:t>és nyilatkozatukkal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indenben megegyezőt, cégszerű aláírásukkal jóváhagyólag írták alá.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540"/>
        <w:rPr/>
      </w:pPr>
      <w:r>
        <w:rPr>
          <w:sz w:val="23"/>
          <w:szCs w:val="23"/>
        </w:rPr>
        <w:t>Tiszavasvári, 2009. ………………….</w:t>
      </w:r>
    </w:p>
    <w:p>
      <w:pPr>
        <w:pStyle w:val="Normal"/>
        <w:ind w:left="72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4956" w:hanging="43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4956" w:hanging="4380"/>
        <w:rPr/>
      </w:pPr>
      <w:r>
        <w:rPr>
          <w:b/>
          <w:sz w:val="23"/>
          <w:szCs w:val="23"/>
        </w:rPr>
        <w:t>Tiszavasvári Város Önkormányzata</w:t>
        <w:tab/>
        <w:t xml:space="preserve">Szabolcs-Szatmár-Bereg Megyei Múzeumok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4956" w:hanging="43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képviseletében</w:t>
      </w:r>
      <w:r>
        <w:rPr>
          <w:b/>
          <w:sz w:val="23"/>
          <w:szCs w:val="23"/>
        </w:rPr>
        <w:tab/>
        <w:tab/>
        <w:t>Igazgatóság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20" w:hanging="54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</w:r>
      <w:r>
        <w:rPr>
          <w:i/>
          <w:spacing w:val="20"/>
          <w:sz w:val="23"/>
          <w:szCs w:val="23"/>
        </w:rPr>
        <w:t>Rozgonyi Attila p</w:t>
      </w:r>
      <w:r>
        <w:rPr>
          <w:i/>
          <w:sz w:val="23"/>
          <w:szCs w:val="23"/>
        </w:rPr>
        <w:t>olgármester</w:t>
      </w:r>
      <w:r>
        <w:rPr>
          <w:sz w:val="23"/>
          <w:szCs w:val="23"/>
        </w:rPr>
        <w:tab/>
        <w:t xml:space="preserve"> képviseletében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20" w:hanging="54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</w:r>
      <w:r>
        <w:rPr>
          <w:i/>
          <w:sz w:val="23"/>
          <w:szCs w:val="23"/>
        </w:rPr>
        <w:t>Dr. Bene János igazgató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2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2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20" w:hanging="540"/>
        <w:rPr/>
      </w:pPr>
      <w:r>
        <w:rPr/>
        <w:drawing>
          <wp:inline distT="0" distB="0" distL="0" distR="0">
            <wp:extent cx="610679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36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34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340"/>
      </w:pPr>
      <w:rPr>
        <w:sz w:val="23"/>
        <w:i w:val="false"/>
        <w:b w:val="false"/>
        <w:szCs w:val="23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34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7"/>
        </w:tabs>
        <w:ind w:left="907" w:hanging="34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880"/>
        </w:tabs>
        <w:ind w:left="880" w:hanging="34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4:00Z</dcterms:created>
  <dc:creator>Tiszavasvári Város Önkormányzata</dc:creator>
  <dc:description/>
  <cp:keywords/>
  <dc:language>en-US</dc:language>
  <cp:lastModifiedBy>user1</cp:lastModifiedBy>
  <cp:lastPrinted>2009-02-05T10:41:00Z</cp:lastPrinted>
  <dcterms:modified xsi:type="dcterms:W3CDTF">2009-02-06T12:14:00Z</dcterms:modified>
  <cp:revision>9</cp:revision>
  <dc:subject/>
  <dc:title>ELŐTERJESZTÉS</dc:title>
</cp:coreProperties>
</file>