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Bosák N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ternatív nevelési-pedagógiai programok a Tiszavasváriban élő hátrányos helyzetű gyermekek, fiatalok, fiatal felnőttek életesélyeinek növel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zociológusok szerint hátrányos helyzetű gyerekeknek, fiataloknak azok tekinthetők, akik az adott gyerek-, illetve tanulóközösség átlagánál rosszabb családi és társadalmi környezetből származnak. Az ezen körbe tartozó gyermekek, tanulók családi háttere ismert: lakhatási viszonyaik rendkívül rosszak; a szülők iskolai végzettsége alacsony; a munkaerő-piacon vagy csak a periférián jut nekik hely, vagy – még inkább – ott sem, így aztán jellemző „létformájuk” a szegénység. A város fontos feladata az ebbe a körbe tartozók életesélyeinek növelése, hangsúlyosan a gyermekeké, így nem zárkózik el a különböző alternatív nevelési-pedagógiai programok elől. Ennek érdekében szükségessé vált a jelenlegi intézményi struktúra átgondolása.</w:t>
      </w:r>
    </w:p>
    <w:p>
      <w:pPr>
        <w:pStyle w:val="Normal"/>
        <w:rPr/>
      </w:pPr>
      <w:r>
        <w:rPr>
          <w:color w:val="000000"/>
          <w:szCs w:val="24"/>
        </w:rPr>
        <w:t>Szakmai egyeztetések eredményeként a fenti célok megvalósulása érdekében az alábbi vállalásokat terjesztem Önök elé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rastruktúra, üzemeltetés:</w:t>
      </w:r>
    </w:p>
    <w:p>
      <w:pPr>
        <w:pStyle w:val="Normal"/>
        <w:rPr/>
      </w:pPr>
      <w:r>
        <w:rPr>
          <w:color w:val="000000"/>
          <w:szCs w:val="24"/>
        </w:rPr>
        <w:t xml:space="preserve">A város biztosítja a neveléshez, oktatáshoz szükséges épületet/épületeket, a szükséges eszközöket és pénzeszközöket. Vállalja az épület fenntartásának, valamint karbantartásának költségeit, hasonlóan a ma is működő gyakorlathoz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állalja a gyermekek, tanulók étkezésének megszervezését a városban működő Közétkeztetési Kft. közreműködéséve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kmai Program: </w:t>
      </w:r>
    </w:p>
    <w:p>
      <w:pPr>
        <w:pStyle w:val="Normal"/>
        <w:rPr/>
      </w:pPr>
      <w:r>
        <w:rPr/>
        <w:t>A nevelési-oktatási intézmények szakmailag önállóak, de a város támogatja azokat az újszerű nevelési-pedagógiai módszereket, programokat, amelyek segítik a felzárkózást, az esélyegyenlőséget. Szeretné, ha olyan Életpálya modell kerülne kidolgozásra (óvodás kortól fiatal felnőtt korig), ami elősegítené a fiatalok középiskolába, a munka világába, a társadalomba való minél könnyebb beilleszkedését. Nem zárkózik el az elől, ha a nem önkormányzat által működtetett nevelési-oktatási intézmény kollégiumot tart fenn, szakiskolai képzést nyújt, illetve közművelődési színterek felé nyit, de anyagi támogatást ezekhez nem, csak az óvodai és általános iskolai fenntartáshoz tud nyúj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zügyi elem:</w:t>
      </w:r>
    </w:p>
    <w:p>
      <w:pPr>
        <w:pStyle w:val="Normal"/>
        <w:rPr/>
      </w:pPr>
      <w:r>
        <w:rPr/>
        <w:t>Az önkormányzat vállalja az épületek karbantartásának, fenntartásának költségeit, valamint az intézmény működéséhez szükséges normatíva kiegészítő támogatását, a többi helyben működő nevelési-oktatási intézményhez hasonlóan.</w:t>
      </w:r>
    </w:p>
    <w:p>
      <w:pPr>
        <w:pStyle w:val="Normal"/>
        <w:rPr/>
      </w:pPr>
      <w:r>
        <w:rPr/>
        <w:t>Oktatási pályázatok esetén az önkormányzat, mint tulajdonos pályázik a nem önkormányzat által működtetett nevelési-oktatási intézmény fenntartójával alkotott konzorciumm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ánerőforrás:</w:t>
      </w:r>
    </w:p>
    <w:p>
      <w:pPr>
        <w:pStyle w:val="Normal"/>
        <w:rPr/>
      </w:pPr>
      <w:r>
        <w:rPr/>
        <w:t>Támogatja a nem önkormányzati működtetésű nevelési-oktatási intézményben a szakképzett óvodapedagógusok, pedagógusok továbbfoglalkoztatását. Az intézményi struktúra átszervezéséből adódó estleges pedagógus létszámcsökkentés esetén a város – a korábbi évekhez hasonlóan – pályázatot kíván be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 az előterjesztésben foglaltak, valamint a határozat-tervezet mellékletében felvázolt javaslatok megtárgyalását, és döntésük meghozatal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január 28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/>
      </w:pPr>
      <w:r>
        <w:rPr>
          <w:b/>
        </w:rPr>
        <w:t>Rozgonyi Attila</w:t>
      </w:r>
    </w:p>
    <w:p>
      <w:pPr>
        <w:pStyle w:val="Normal"/>
        <w:ind w:left="7080" w:hanging="0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09. (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alternatív nevelési-pedagógiai programok a Tiszavasváriban élő hátrányos helyzetű gyermekek, fiatalok, fiatal felnőttek életesélyeinek növel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/>
      </w:pPr>
      <w:r>
        <w:rPr/>
        <w:t>Tiszavasvári Város Önkormányzata Képviselő-testülete a közoktatásról szóló 1993. évi LXXIX. törvény 102. § (2) és (11) bekezdésében biztosított jogkörében eljárva az alábbi határozatot hoz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ind w:left="705" w:hanging="705"/>
        <w:rPr/>
      </w:pPr>
      <w:r>
        <w:rPr>
          <w:b/>
        </w:rPr>
        <w:t>I.  1.</w:t>
      </w:r>
      <w:r>
        <w:rPr/>
        <w:tab/>
        <w:t>egyetért azzal, hogy a hátrányos helyzetű gyermekek, fiatalok, fiatal felnőttek életesélyeinek növelése érdekében a jelenlegi intézményi struktúra átszervezésére van szükség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05" w:hanging="0"/>
        <w:rPr>
          <w:u w:val="single"/>
        </w:rPr>
      </w:pPr>
      <w:r>
        <w:rPr>
          <w:b/>
          <w:u w:val="single"/>
        </w:rPr>
        <w:t>1. sz. változat</w:t>
      </w:r>
    </w:p>
    <w:p>
      <w:pPr>
        <w:pStyle w:val="Normal"/>
        <w:rPr/>
      </w:pPr>
      <w:r>
        <w:rPr/>
        <w:tab/>
        <w:t>támogatja a Magiszter Alapítvány által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„</w:t>
      </w:r>
      <w:r>
        <w:rPr/>
        <w:t>A” alternatíva</w:t>
      </w:r>
    </w:p>
    <w:p>
      <w:pPr>
        <w:pStyle w:val="Normal"/>
        <w:rPr/>
      </w:pPr>
      <w:r>
        <w:rPr/>
        <w:tab/>
        <w:t>Általános Művelődési Központként működtetett intézmény létrehozását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„</w:t>
      </w:r>
      <w:r>
        <w:rPr/>
        <w:t>B” alternatíva</w:t>
      </w:r>
    </w:p>
    <w:p>
      <w:pPr>
        <w:pStyle w:val="Normal"/>
        <w:rPr/>
      </w:pPr>
      <w:r>
        <w:rPr/>
        <w:tab/>
        <w:t>Óvoda és 1-12 évfolyamos iskola, kollégium létrehozását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2. sz. változat</w:t>
      </w:r>
    </w:p>
    <w:p>
      <w:pPr>
        <w:pStyle w:val="Normal"/>
        <w:rPr/>
      </w:pPr>
      <w:r>
        <w:rPr/>
        <w:tab/>
        <w:t>támogatja az EC-PEC alapítvány által fenntartott 1-8. évfolyamos iskola létrehozását.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528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ab/>
        <w:t>felkéri a polgármestert, hogy értesítse az 1. pontban említett szervezeteket a meghozott döntésről.</w:t>
      </w:r>
    </w:p>
    <w:p>
      <w:pPr>
        <w:pStyle w:val="Normal"/>
        <w:ind w:left="705" w:hanging="705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</w:t>
        <w:tab/>
        <w:t xml:space="preserve">megbízza a polgármestert, hogy folytasson tárgyalásokat a ……………………………… Alapítvány, az Egyesített Óvodai Intézmény valamint a Tiszavasvári Általános Iskola képviselőjével a jelenlegi intézményi struktúra átalakítása érdekében, és gondoskodjon a hatályos jogszabályoknak megfelelő előkészítésről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left"/>
        <w:rPr/>
      </w:pPr>
      <w:r>
        <w:rPr>
          <w:b/>
        </w:rPr>
        <w:t>Határidő</w:t>
      </w:r>
      <w:r>
        <w:rPr/>
        <w:t>: 2009. március 31.</w:t>
        <w:tab/>
        <w:tab/>
        <w:tab/>
        <w:tab/>
        <w:tab/>
      </w:r>
      <w:r>
        <w:rPr>
          <w:b/>
        </w:rPr>
        <w:t>Felelős:</w:t>
      </w:r>
      <w:r>
        <w:rPr/>
        <w:t xml:space="preserve"> Rozgonyi Attila</w:t>
      </w:r>
    </w:p>
    <w:p>
      <w:pPr>
        <w:pStyle w:val="Normal"/>
        <w:ind w:left="7077" w:hanging="705"/>
        <w:jc w:val="left"/>
        <w:rPr/>
      </w:pPr>
      <w:r>
        <w:rPr/>
        <w:t xml:space="preserve">     </w:t>
      </w:r>
      <w:r>
        <w:rPr/>
        <w:t>polgármester</w:t>
      </w:r>
    </w:p>
    <w:p>
      <w:pPr>
        <w:pStyle w:val="Normal"/>
        <w:ind w:left="6369" w:firstLine="3"/>
        <w:jc w:val="left"/>
        <w:rPr/>
      </w:pPr>
      <w:r>
        <w:rPr/>
        <w:t>Bundáné Badics Ildikó</w:t>
      </w:r>
    </w:p>
    <w:p>
      <w:pPr>
        <w:pStyle w:val="Normal"/>
        <w:ind w:left="7074" w:firstLine="6"/>
        <w:jc w:val="left"/>
        <w:rPr/>
      </w:pPr>
      <w:r>
        <w:rPr/>
        <w:t>jegyző</w:t>
      </w:r>
    </w:p>
    <w:p>
      <w:pPr>
        <w:pStyle w:val="Normal"/>
        <w:ind w:left="6369" w:firstLine="3"/>
        <w:jc w:val="left"/>
        <w:rPr/>
      </w:pPr>
      <w:r>
        <w:rPr/>
        <w:t>Szervezetek képvisel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1.</w:t>
      </w:r>
      <w:r>
        <w:rPr/>
        <w:tab/>
        <w:t>nem támogatja a jelenlegi intézményi struktúra megváltoztat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hogy értesítse az I. 1. pontban említett szervezeteket a meghozott döntésről.</w:t>
      </w:r>
    </w:p>
    <w:p>
      <w:pPr>
        <w:pStyle w:val="Normal"/>
        <w:rPr/>
      </w:pPr>
      <w:r>
        <w:rPr/>
      </w:r>
    </w:p>
    <w:p>
      <w:pPr>
        <w:pStyle w:val="Normal"/>
        <w:ind w:left="703" w:hanging="703"/>
        <w:rPr/>
      </w:pPr>
      <w:r>
        <w:rPr>
          <w:b/>
        </w:rPr>
        <w:t>Határidő</w:t>
      </w:r>
      <w:r>
        <w:rPr/>
        <w:t>: 2009. március 31.</w:t>
        <w:tab/>
        <w:tab/>
        <w:tab/>
        <w:tab/>
        <w:tab/>
      </w:r>
      <w:r>
        <w:rPr>
          <w:b/>
        </w:rPr>
        <w:t>Felelős:</w:t>
      </w:r>
      <w:r>
        <w:rPr/>
        <w:t xml:space="preserve"> Rozgonyi Attila </w:t>
        <w:tab/>
      </w:r>
    </w:p>
    <w:p>
      <w:pPr>
        <w:pStyle w:val="Normal"/>
        <w:ind w:left="703" w:hanging="703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Polgármester</w:t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  <w:t xml:space="preserve">1. sz. mellékelt a …/2009. (I.29.) Kt. sz. határozathoz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KMAI JAVASL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LAPÍTVÁNYI fenntartás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Általános  Isko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1-8. osztály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űködéséhez szükséges Személyi és Tárgyi feltételek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észült:2009. jan. 0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Előzmény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1</w:t>
      </w:r>
      <w:r>
        <w:rPr/>
        <w:t>. Tiszavasvári város képviselőtestülete 2007. dec. 23-án elfogadta a Közoktatási esélyegyenlőségi helyzetelemzést, melyben a Pethe Ferenc Iskolai Egység vonatkozásában az alábbi megállapítások kerültek megfogalmazás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 kompetencia mérések eredményei HH/HHH-tanuló esetében az országos és az iskolai átlagnál és jóval alacsonyobbak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 xml:space="preserve">További probléma, hogy a Pethe Ferenc iskola eredményeiben </w:t>
      </w:r>
      <w:r>
        <w:rPr>
          <w:b/>
        </w:rPr>
        <w:t xml:space="preserve">nagy mértékű alulteljesítés mutatható ki a HH/HHH-tanulók eredményeiben </w:t>
      </w:r>
      <w:r>
        <w:rPr/>
        <w:t>(szövegértés, matematika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 HH/HHH-tanulókat illetően kiugróan magas a lemorzsolódás ar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zetértékelésben szintén javaslatként került elfogadásra, hogy a HHH-tanulók sikeressége érdekében mindenképpen szükség van egy </w:t>
      </w:r>
      <w:r>
        <w:rPr>
          <w:b/>
        </w:rPr>
        <w:t>alternatív pedagógiákat</w:t>
      </w:r>
      <w:r>
        <w:rPr/>
        <w:t xml:space="preserve"> figyelembe vevő és alkalmazó intézkedés előkészítése, melynek célja a kompetencia alapú oktatás bevezet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Tiszavasvári Város Önkormányzata Képviselő-testülete 2008. november 27.-én a Közoktatási Esélyegyenlőségi Intézkedési Tervét 244/2008 (XI.27.) Kt. számú határozatával elfogadta, melyben a halmozottan hátrányos helyzetű (HHH-tanulók) iskolai sikeressége érdekében az alább felsorolt célok kerültek elfogadásr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A mulasztási és lemorzsolódási átlag csökkentése a HHH gyerekek köré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 család és iskola kapcsolatának erősítése (szülői klub beindítása), elsősorban a magatartási és életvezetési problémák visszaszorítása érdeké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Gyógy-és fejlesztőpedagógusok létszámának növelése a HHH és SNI gyerekek segítésé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 tanórán kívüli tevékenységekben résztvevő HHH tanulók létszámának növelése, a délutáni szabadidős programok integrált szervez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 tankötelezettségi törvény maradéktalan végrehajtás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z igazolatlan hiányzások megelőzése érdekében észlelő-és jelző rendszer működtet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Tanulást segítő, közösségformáló programok szervez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 szakos ellátottság javítása.</w:t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 kompetencia-alapú oktatás fokozatos kiterjesztése valamennyi évfolyam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A HHH gyerek bekerülési arányának növelése az érettségit adó intézmények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A tanulók életpályájának nyomon követése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/>
        <w:t>Patrónusi, mentori hálózat kiépítése a különböző ösztöndíj programok nyújtotta lehetőségek felhasználásával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z intézmény minden pedagógusa képzéssel, önképzéssel sajátítsa el és alkalmazza a korszerű pedagógiák alkalmazását segítő módszertant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a feladatot vállalná magára „ </w:t>
      </w:r>
      <w:r>
        <w:rPr>
          <w:b/>
        </w:rPr>
        <w:t>A tevékenységközpontú pedagógiáért” Alapítvány</w:t>
      </w:r>
      <w:r>
        <w:rPr/>
        <w:t xml:space="preserve"> egy olyan pedagógiai program kidolgozásával és működtetésével, melynek célcsoportja  a jelenleg a Pethe Ferenc Iskolai Egység halmozottan hátrányos helyzetű tanulói lenn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apítvány teljes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A tevékenységközpontú pedagógiáért” Észak-kelet Magyarországi Humán Erőforrás Fejlesztési Alapítvá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 Nyírtelek, Bedőbokor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sági fokoz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szervez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apítvány képviselő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Anna Magdol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9487-1-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ító okirat szerinti tevékenysé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-és oktatás, képességfejlesztés, tehetséggondozás, a hátrányos helyzetű csoportok társadalmi esélyegyenlőségének elősegítése. Ennek érdekében bölcsődét, óvodát, 8 osztályos ált. iskolát, középiskolát, felnőtt képzést és szakképzést nyújtó intézményt, családi napközit, kollégiumot működteth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sztály és csoportlétszámok</w:t>
      </w:r>
      <w:r>
        <w:rPr/>
        <w:t xml:space="preserve"> a </w:t>
      </w:r>
      <w:r>
        <w:rPr>
          <w:u w:val="single"/>
        </w:rPr>
        <w:t>Pethe Ferenc Iskolai Egységné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1. </w:t>
      </w:r>
      <w:r>
        <w:rPr>
          <w:u w:val="single"/>
        </w:rPr>
        <w:t>Jelenlegi állapot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030"/>
        <w:gridCol w:w="1136"/>
        <w:gridCol w:w="702"/>
        <w:gridCol w:w="1458"/>
        <w:gridCol w:w="1260"/>
        <w:gridCol w:w="1440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évf. és betűjele) vag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óvodai csopor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foka és neve)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ermek-, tanulólétszám az osztályban, csoportban</w:t>
            </w:r>
          </w:p>
        </w:tc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ztályszervezés módja </w:t>
            </w:r>
            <w:r>
              <w:rPr>
                <w:rFonts w:cs="Arial" w:ascii="Arial" w:hAnsi="Arial"/>
                <w:i/>
                <w:sz w:val="20"/>
              </w:rPr>
              <w:t>(csak általános iskol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jelölje X-szel)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ál (általános) tanterv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lt szintű oktatás és/vagy két tanítási nyelvű iskolai oktatá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yógypedagógiai tagozat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H / HHH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I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d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/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2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/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g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/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/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/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/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g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h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d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/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1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/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/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g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/28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egjegyzés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 A táblázatból kitűnik, hogy emeltszintű oktatás (két tannyelvű angol) az alsó tagozaton azokban az osztályokban került bevezetésre, ahol nincs, vagy alig van HHH-tanuló (1.d; 2.d; 3.d; 4.d osztály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felső tagozaton szintén vannak olyan osztályok, ahol nincs, vagy alig van HHH-tanuló</w:t>
      </w:r>
    </w:p>
    <w:p>
      <w:pPr>
        <w:pStyle w:val="Normal"/>
        <w:rPr/>
      </w:pPr>
      <w:r>
        <w:rPr/>
        <w:t xml:space="preserve">   </w:t>
      </w:r>
      <w:r>
        <w:rPr/>
        <w:t>(6.f; 7.e; 8.e; 8.f osztály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edagógusok és technikai dolgozók létszáma</w:t>
      </w:r>
      <w:r>
        <w:rPr/>
        <w:t xml:space="preserve"> </w:t>
      </w:r>
      <w:r>
        <w:rPr>
          <w:u w:val="single"/>
        </w:rPr>
        <w:t>Pethe Ferenc Iskolai Egységné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munkaidőben foglalkoztatott határozatlan időre kinevezett pedagóg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f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munkaidőben foglalkoztatott határozott időre kinevezett pedagóg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f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jes munkaidőben foglalkoztatott ügyviteli gondno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f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arítók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f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antart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tározatlan időre kinevezett pedagógusok (52 fő) bére: 8 697 150 Ft / </w:t>
      </w:r>
      <w:r>
        <w:rPr>
          <w:b/>
        </w:rPr>
        <w:t xml:space="preserve">hó </w:t>
      </w:r>
      <w:r>
        <w:rPr/>
        <w:t xml:space="preserve">+ munkáltatói járulé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tározatlan időre kinevezett pedagógusok (52 fő) bére: </w:t>
      </w:r>
      <w:r>
        <w:rPr>
          <w:b/>
        </w:rPr>
        <w:t>104 365 800 Ft</w:t>
      </w:r>
      <w:r>
        <w:rPr/>
        <w:t>/</w:t>
      </w:r>
      <w:r>
        <w:rPr>
          <w:b/>
        </w:rPr>
        <w:t xml:space="preserve"> év</w:t>
      </w:r>
      <w:r>
        <w:rPr/>
        <w:t xml:space="preserve"> + munkáltatói járu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Átszervezés esetén</w:t>
      </w:r>
      <w:r>
        <w:rPr/>
        <w:t xml:space="preserve"> (amennyiben alapítvány venné át a Pethe Ferenc Iskolai Egység működtetését) az </w:t>
      </w:r>
      <w:r>
        <w:rPr>
          <w:b/>
        </w:rPr>
        <w:t xml:space="preserve">osztályok </w:t>
      </w:r>
      <w:r>
        <w:rPr/>
        <w:t>és</w:t>
      </w:r>
      <w:r>
        <w:rPr>
          <w:b/>
        </w:rPr>
        <w:t xml:space="preserve"> pedagógusok </w:t>
      </w:r>
      <w:r>
        <w:rPr>
          <w:b/>
          <w:u w:val="single"/>
        </w:rPr>
        <w:t>létszámának alaku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1"/>
        <w:gridCol w:w="2040"/>
        <w:gridCol w:w="1900"/>
        <w:gridCol w:w="1679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osztályok száma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k szám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H-tanulók szá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H-tanulók arány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lsó tagozat</w:t>
            </w:r>
            <w:r>
              <w:rPr/>
              <w:t xml:space="preserve"> (1-4. oszt.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f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f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első tagozat</w:t>
            </w:r>
            <w:r>
              <w:rPr/>
              <w:t xml:space="preserve"> (5-8.oszt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f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f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3 f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f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szervezés eseté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</w:rPr>
        <w:t xml:space="preserve">  a Kabay János Iskolai Egységbe átkerülne 4 alsós  osztály (kéttannyelvű)</w:t>
      </w:r>
    </w:p>
    <w:p>
      <w:pPr>
        <w:pStyle w:val="Normal"/>
        <w:rPr/>
      </w:pPr>
      <w:r>
        <w:rPr/>
        <w:t xml:space="preserve">- Kabay János Iskolai Egységbe és a Vasvári Pál Iskolai Egységbe átkerülne </w:t>
      </w:r>
      <w:r>
        <w:rPr>
          <w:i/>
        </w:rPr>
        <w:t xml:space="preserve">4 felsős  osztály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a nem cigány osztályo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233 fő tanulót kell befogadni</w:t>
      </w:r>
      <w:r>
        <w:rPr/>
        <w:t xml:space="preserve"> a másik két intézménynek (a Kabay János Iskolai Egységnek és a Vasvári Pál Iskolai Egység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egjegyzés:</w:t>
      </w:r>
      <w:r>
        <w:rPr/>
        <w:t xml:space="preserve">  Kabay János Iskolai Egységbe</w:t>
      </w:r>
      <w:r>
        <w:rPr>
          <w:i/>
        </w:rPr>
        <w:t xml:space="preserve"> a</w:t>
      </w:r>
      <w:r>
        <w:rPr/>
        <w:t>z alsó tagozatos osztályokkal együtt átkerül 8 fő tanító + 2 fő angol szakos nev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1. Megváltozott létszámok és arányok </w:t>
      </w:r>
      <w:r>
        <w:rPr/>
        <w:t xml:space="preserve">az átszervezés következtében a </w:t>
      </w:r>
      <w:r>
        <w:rPr>
          <w:u w:val="single"/>
        </w:rPr>
        <w:t>Pethe Ferenc Iskolai Egységnél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21"/>
        <w:gridCol w:w="2040"/>
        <w:gridCol w:w="1900"/>
        <w:gridCol w:w="1679"/>
      </w:tblGrid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átszervezé után megmaradó osztályok száma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k szám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H-tanulók szám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H-tanulók aránya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lsó tagozat</w:t>
            </w:r>
            <w:r>
              <w:rPr/>
              <w:t xml:space="preserve"> (1-4. oszt.)</w:t>
            </w:r>
            <w:r>
              <w:rPr>
                <w:b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f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f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 %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első tagozat </w:t>
            </w:r>
            <w:r>
              <w:rPr/>
              <w:t>(5-8.oszt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f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f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 %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0 f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 f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 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2. Szükséges pedagógus létszám </w:t>
      </w:r>
      <w:r>
        <w:rPr/>
        <w:t>a megváltozott tanulói és osztálylétszámokhoz viszonyítv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ad a Pethe Ferenc Iskolai Egységné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9 alsós osztály  (1-4 évf. ) : 18 tanító  + 2 fő fejlesztő ped. = </w:t>
      </w:r>
      <w:r>
        <w:rPr>
          <w:b/>
        </w:rPr>
        <w:t>20</w:t>
      </w:r>
      <w:r>
        <w:rPr/>
        <w:t xml:space="preserve"> fő tanító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9 felsős osztály (5-8 évf. ) : </w:t>
      </w:r>
      <w:r>
        <w:rPr>
          <w:b/>
        </w:rPr>
        <w:t>20</w:t>
      </w:r>
      <w:r>
        <w:rPr/>
        <w:t xml:space="preserve">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egjegyzés:</w:t>
      </w:r>
      <w:r>
        <w:rPr/>
        <w:t xml:space="preserve">  A becsült tanulói létszámhoz szükséges pedagógus létszám: 40 f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rábbi 52 főhöz ez </w:t>
      </w:r>
      <w:r>
        <w:rPr>
          <w:b/>
          <w:i/>
          <w:u w:val="single"/>
        </w:rPr>
        <w:t>2 fő létszámleépítést</w:t>
      </w:r>
      <w:r>
        <w:rPr/>
        <w:t xml:space="preserve"> jelentene (10 fő átkerülne a Kabay János Iskolai Egységbe az alsó tagozatos osztályok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ükséges pedagógus létszámhoz tervezhető </w:t>
      </w:r>
      <w:r>
        <w:rPr>
          <w:b/>
        </w:rPr>
        <w:t>pedagógusok bére</w:t>
      </w:r>
      <w:r>
        <w:rPr/>
        <w:t xml:space="preserve"> (becsült adat): 40 fő X 170 000 Ft (bruttó átlag bér) = 6 800 000 Ft/ 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 800 000 Ft x 12 hó = </w:t>
      </w:r>
      <w:r>
        <w:rPr>
          <w:b/>
        </w:rPr>
        <w:t>81 600 000 Ft</w:t>
      </w:r>
      <w:r>
        <w:rPr/>
        <w:t xml:space="preserve"> + Munkáltatói járu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Következmények a </w:t>
      </w:r>
      <w:r>
        <w:rPr/>
        <w:t xml:space="preserve">Kabay János Iskolai Egységbe és a Vasvári Pál Iskolai Egységbe </w:t>
      </w:r>
    </w:p>
    <w:p>
      <w:pPr>
        <w:pStyle w:val="Normal"/>
        <w:rPr/>
      </w:pPr>
      <w:r>
        <w:rPr/>
        <w:t xml:space="preserve">    </w:t>
      </w:r>
      <w:r>
        <w:rPr/>
        <w:t>átkerülő tanulók vonatkozásá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mlített két intézményben nem jár feltétlenül plusz osztályok indításával az oda (a Pethe Ferenc Iskolai Egységből)  átkerülő tanulók csopor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lás: A Közokt. Tv. 3. sz melléklete ( Az osztály, csoport létszámhatárok ) értelmében a tanulók bizonyos számban beintegrálhatóak a már működő osztályokba, mivel az átlaglétszám nem minden csoportban éri el a felső hatá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z a tény </w:t>
      </w:r>
      <w:r>
        <w:rPr>
          <w:b/>
        </w:rPr>
        <w:t xml:space="preserve">létszámleépítést </w:t>
      </w:r>
      <w:r>
        <w:rPr/>
        <w:t>vonhat maga után (várhatóan 4-5 fő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z további kidolgozást igényel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Pethe Ferenc Iskolai Egység alapítványi fenntartásba való átkerülésével a Kabay János Iskolai Egység (mint székhely), a Vasvári Pál Iskolai Egység (mint tagintézmény) szerepelhetne az alapító okiratb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Ennek  feltétele: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>Alapító okirat 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nnek következményeként</w:t>
      </w:r>
      <w:r>
        <w:rPr/>
        <w:t xml:space="preserve"> számításba jöh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A képesség kibontakoztató és integrációs normatíva felvételének lehetőség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i/>
        </w:rPr>
        <w:t>A 16/ 2008.(IV. 30.)  OKM rendelet értelmé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  <w:t>Intézmény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  <w:t>HHH-tanulók sz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  <w:t>Normatíva összeg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  <w:t>Kabay János Ált.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  <w:t>32 fő (</w:t>
            </w:r>
            <w:r>
              <w:rPr>
                <w:i/>
                <w:iCs/>
              </w:rPr>
              <w:t>becsült adat</w:t>
            </w:r>
            <w:r>
              <w:rPr>
                <w:iCs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u w:val="single"/>
              </w:rPr>
            </w:pPr>
            <w:r>
              <w:rPr>
                <w:iCs/>
              </w:rPr>
              <w:t>1.968.000 Ft</w:t>
            </w:r>
          </w:p>
          <w:p>
            <w:pPr>
              <w:pStyle w:val="Normal"/>
              <w:autoSpaceDE w:val="false"/>
              <w:spacing w:before="120" w:after="1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  <w:t>Vasvári Pál Ált. Is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  <w:t>93 fő (</w:t>
            </w:r>
            <w:r>
              <w:rPr>
                <w:i/>
                <w:iCs/>
              </w:rPr>
              <w:t>becsült adat</w:t>
            </w:r>
            <w:r>
              <w:rPr>
                <w:iCs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Cs/>
              </w:rPr>
            </w:pPr>
            <w:r>
              <w:rPr>
                <w:iCs/>
              </w:rPr>
              <w:t>5.719.500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iCs/>
              </w:rPr>
              <w:t>125 fő (</w:t>
            </w:r>
            <w:r>
              <w:rPr>
                <w:b/>
                <w:i/>
                <w:iCs/>
              </w:rPr>
              <w:t>becsült adat</w:t>
            </w:r>
            <w:r>
              <w:rPr>
                <w:b/>
                <w:iCs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7.687. 500 Ft</w:t>
            </w:r>
          </w:p>
        </w:tc>
      </w:tr>
    </w:tbl>
    <w:p>
      <w:pPr>
        <w:pStyle w:val="Normal"/>
        <w:autoSpaceDE w:val="false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6. Vállalások</w:t>
      </w:r>
      <w:r>
        <w:rPr/>
        <w:t xml:space="preserve"> az intézményt működtetni szándékozó Alapítvány és az intézményt átadó </w:t>
      </w:r>
    </w:p>
    <w:p>
      <w:pPr>
        <w:pStyle w:val="Normal"/>
        <w:rPr/>
      </w:pPr>
      <w:r>
        <w:rPr/>
        <w:t xml:space="preserve">     </w:t>
      </w:r>
      <w:r>
        <w:rPr/>
        <w:t>önkormányzat rész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Az iskolát átadó </w:t>
      </w:r>
      <w:r>
        <w:rPr>
          <w:b/>
        </w:rPr>
        <w:t>Tiszavasvári Város Önkormányzata</w:t>
      </w:r>
      <w:r>
        <w:rPr/>
        <w:t xml:space="preserve"> válla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z intézmény működéséhez szükséges pedagógus bérek biztosítását</w:t>
      </w:r>
    </w:p>
    <w:p>
      <w:pPr>
        <w:pStyle w:val="Normal"/>
        <w:numPr>
          <w:ilvl w:val="0"/>
          <w:numId w:val="11"/>
        </w:numPr>
        <w:rPr/>
      </w:pPr>
      <w:r>
        <w:rPr/>
        <w:t>Az intézmény működéséhez szükséges épület ingyenes használatát</w:t>
      </w:r>
    </w:p>
    <w:p>
      <w:pPr>
        <w:pStyle w:val="Normal"/>
        <w:ind w:left="780" w:hanging="0"/>
        <w:rPr/>
      </w:pPr>
      <w:r>
        <w:rPr/>
        <w:t>(Tiszavasvári, Kossuth u. 76.sz.)</w:t>
      </w:r>
    </w:p>
    <w:p>
      <w:pPr>
        <w:pStyle w:val="Normal"/>
        <w:numPr>
          <w:ilvl w:val="0"/>
          <w:numId w:val="23"/>
        </w:numPr>
        <w:rPr/>
      </w:pPr>
      <w:r>
        <w:rPr/>
        <w:t>Továbbra is biztosítja az épület fenntartását (víz, villany, gáz)</w:t>
      </w:r>
    </w:p>
    <w:p>
      <w:pPr>
        <w:pStyle w:val="Normal"/>
        <w:numPr>
          <w:ilvl w:val="0"/>
          <w:numId w:val="23"/>
        </w:numPr>
        <w:rPr/>
      </w:pPr>
      <w:r>
        <w:rPr/>
        <w:t>Továbbra is biztosítja az épület takarítását, karbantartását (4 fő takarító, 1 fő karbanatar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367"/>
        <w:gridCol w:w="2510"/>
        <w:gridCol w:w="190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Költségvetési Tv.-ben meghatározott normatív támogatás </w:t>
            </w:r>
          </w:p>
          <w:p>
            <w:pPr>
              <w:pStyle w:val="Normal"/>
              <w:rPr/>
            </w:pPr>
            <w:r>
              <w:rPr/>
              <w:t>(2008/2009. évi mutatók alapján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szükséges pedagógus létszám KJT. szerinti bér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önkormányzat által szükséges  kiegészítés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gészítés aránya: %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53 565 843 F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1 600 000 Ft + </w:t>
            </w:r>
            <w:r>
              <w:rPr/>
              <w:t>munkáltatói járulé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 034 157 Ft</w:t>
            </w:r>
            <w:r>
              <w:rPr/>
              <w:t xml:space="preserve"> </w:t>
            </w:r>
            <w:r>
              <w:rPr>
                <w:b/>
              </w:rPr>
              <w:t xml:space="preserve">+ </w:t>
            </w:r>
            <w:r>
              <w:rPr/>
              <w:t>munkáltatói járulé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% + </w:t>
            </w:r>
            <w:r>
              <w:rPr/>
              <w:t>munkáltatói járul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rmatíva számítás: </w:t>
      </w:r>
      <w:r>
        <w:rPr>
          <w:b/>
          <w:i/>
          <w:u w:val="single"/>
        </w:rPr>
        <w:t>az 1.sz. melléklet alapjá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i/>
        </w:rPr>
        <w:t>1. sz. mellékle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RMATÍVA lehívása</w:t>
      </w:r>
      <w:r>
        <w:rPr/>
        <w:t xml:space="preserve">:  </w:t>
      </w:r>
      <w:r>
        <w:rPr>
          <w:i/>
        </w:rPr>
        <w:t>Költségvetési tv. 3. sz. melléklet Közoktatásialap-hozzájárulás (15.sz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só tagoz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1. osztály : 53 fő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2. osztály: </w:t>
      </w:r>
      <w:r>
        <w:rPr>
          <w:u w:val="single"/>
        </w:rPr>
        <w:t>66 fő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119 fő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m1= 119/21x 1.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m1= 6.79x 2 550 000 Ft=</w:t>
      </w:r>
      <w:r>
        <w:rPr>
          <w:b/>
        </w:rPr>
        <w:t xml:space="preserve"> 17 339 998 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3. osztály : 50 fő</w:t>
      </w:r>
    </w:p>
    <w:p>
      <w:pPr>
        <w:pStyle w:val="Normal"/>
        <w:numPr>
          <w:ilvl w:val="0"/>
          <w:numId w:val="30"/>
        </w:numPr>
        <w:rPr/>
      </w:pPr>
      <w:r>
        <w:rPr/>
        <w:t>4. osztály</w:t>
      </w:r>
      <w:r>
        <w:rPr>
          <w:u w:val="single"/>
        </w:rPr>
        <w:t>: 37 fő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87 fő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12 677 142 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5. osztály : 40 fő</w:t>
      </w:r>
    </w:p>
    <w:p>
      <w:pPr>
        <w:pStyle w:val="Normal"/>
        <w:numPr>
          <w:ilvl w:val="0"/>
          <w:numId w:val="30"/>
        </w:numPr>
        <w:rPr/>
      </w:pPr>
      <w:r>
        <w:rPr/>
        <w:t>6. osztály</w:t>
      </w:r>
      <w:r>
        <w:rPr>
          <w:u w:val="single"/>
        </w:rPr>
        <w:t>:  40 fő</w:t>
      </w:r>
      <w:r>
        <w:rPr/>
        <w:t xml:space="preserve">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/>
        <w:t>80 f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10 643 477 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7. osztály : 49 fő</w:t>
      </w:r>
    </w:p>
    <w:p>
      <w:pPr>
        <w:pStyle w:val="Normal"/>
        <w:numPr>
          <w:ilvl w:val="0"/>
          <w:numId w:val="30"/>
        </w:numPr>
        <w:rPr/>
      </w:pPr>
      <w:r>
        <w:rPr/>
        <w:t>8. osztály</w:t>
      </w:r>
      <w:r>
        <w:rPr>
          <w:u w:val="single"/>
        </w:rPr>
        <w:t>:  48 fő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97 fő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12 905 217 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Összesen:                            </w:t>
      </w:r>
      <w:r>
        <w:rPr>
          <w:b/>
          <w:u w:val="single"/>
        </w:rPr>
        <w:t>53 565 843 F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1. Az </w:t>
      </w:r>
      <w:r>
        <w:rPr>
          <w:b/>
        </w:rPr>
        <w:t>Alapítvány</w:t>
      </w:r>
      <w:r>
        <w:rPr/>
        <w:t xml:space="preserve"> az általa alapított és fenntartott </w:t>
      </w:r>
      <w:r>
        <w:rPr>
          <w:b/>
        </w:rPr>
        <w:t xml:space="preserve">…………………………………intézmény </w:t>
      </w:r>
      <w:r>
        <w:rPr/>
        <w:t>működtetésével ellátja az alábbi közoktatási feladato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iskolai nevelés-oktatás (1-8. évfolyam);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skola otthonos nevelés (1.-4. évf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Az alapítvány, </w:t>
      </w:r>
      <w:r>
        <w:rPr>
          <w:b/>
        </w:rPr>
        <w:t>mint  fenntartó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- kötelezettséget vállal arra, hogy az általa fenntartott intézményben a helyi önkormányzatok által fenntartott intézményekhez hasonlóan biztosítja a gyermekek, tanulók étkeztetését, tankönyvekkel és tanulmányokat segítő eszközökkel történő ellátását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- kötelezettséget vállal arra, hogy az általa fenntartott nevelési-oktatási intézményében foglalkozatott pedagógusok kötelező óraszámára, túlmunka díjazására, pótszabadságára a közoktatási törvény 122. §-ában foglaltakat alkalmazza. Kötelezettséget vállal továbbá arra, hogy a fenntartó és intézménye megfelel az államháztartásról szóló 1992. évi XXXVIII. törvény 15. §-ban szabályozott, a rendezett munkaügyi kapcsolatokra vonatkozó rendelkezésekn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szavasvári, 2009. január 09.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Nagy Anna Magdol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közoktatási szakért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Önkormányzat által kiszámolt állami normatívák a 2009-2010-es tané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8. CII. Törvény a Magyar Köztársaság 2009. évi költségvetéséről</w:t>
      </w:r>
    </w:p>
    <w:p>
      <w:pPr>
        <w:pStyle w:val="Normal"/>
        <w:rPr/>
      </w:pPr>
      <w:r>
        <w:rPr/>
        <w:t>3. sz. mellékelt alapján</w:t>
      </w:r>
    </w:p>
    <w:p>
      <w:pPr>
        <w:pStyle w:val="Normal"/>
        <w:spacing w:before="180" w:after="0"/>
        <w:ind w:left="150" w:right="150" w:firstLine="240"/>
        <w:jc w:val="left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  <w:t>15. Közoktatási alap-hozzájárulás</w:t>
      </w:r>
    </w:p>
    <w:p>
      <w:pPr>
        <w:pStyle w:val="Normal"/>
        <w:ind w:left="150" w:right="195" w:hanging="0"/>
        <w:jc w:val="left"/>
        <w:rPr>
          <w:rFonts w:ascii="Times" w:hAnsi="Times" w:cs="Times"/>
          <w:b/>
          <w:b/>
          <w:bCs/>
          <w:vanish/>
          <w:color w:val="000000"/>
          <w:sz w:val="20"/>
        </w:rPr>
      </w:pPr>
      <w:r>
        <w:rPr>
          <w:rFonts w:cs="Times" w:ascii="Times" w:hAnsi="Times"/>
          <w:b/>
          <w:bCs/>
          <w:vanish/>
          <w:color w:val="000000"/>
          <w:sz w:val="20"/>
        </w:rPr>
      </w:r>
      <w:bookmarkStart w:id="0" w:name="pr5111"/>
      <w:bookmarkStart w:id="1" w:name="pr5110"/>
      <w:bookmarkStart w:id="2" w:name="pr5111"/>
      <w:bookmarkStart w:id="3" w:name="pr5110"/>
      <w:bookmarkEnd w:id="2"/>
      <w:bookmarkEnd w:id="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912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JLAGOS ÖSSZEG: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2 540 000</w:t>
            </w:r>
            <w:r>
              <w:rPr>
                <w:color w:val="000000"/>
                <w:sz w:val="20"/>
              </w:rPr>
              <w:t xml:space="preserve"> forint/teljesítmény-mutató/év a 2009/2010. nevelési évre, tanévre</w:t>
            </w:r>
          </w:p>
        </w:tc>
      </w:tr>
    </w:tbl>
    <w:p>
      <w:pPr>
        <w:pStyle w:val="Normal"/>
        <w:ind w:left="150" w:right="195" w:hanging="0"/>
        <w:jc w:val="left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4" w:name="pr5112"/>
      <w:bookmarkStart w:id="5" w:name="pr5112"/>
      <w:bookmarkEnd w:id="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902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009. költségvetési évben időarányosan 4 hónapra,</w:t>
            </w:r>
          </w:p>
        </w:tc>
      </w:tr>
    </w:tbl>
    <w:p>
      <w:pPr>
        <w:pStyle w:val="Normal"/>
        <w:ind w:left="150" w:right="195" w:hanging="0"/>
        <w:jc w:val="left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6" w:name="pr5113"/>
      <w:bookmarkStart w:id="7" w:name="pr5113"/>
      <w:bookmarkEnd w:id="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902"/>
      </w:tblGrid>
      <w:tr>
        <w:trPr/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010. költségvetési évben időarányosan 8 hónapra.</w:t>
            </w:r>
          </w:p>
        </w:tc>
      </w:tr>
    </w:tbl>
    <w:p>
      <w:pPr>
        <w:pStyle w:val="Normal"/>
        <w:ind w:left="150" w:right="150" w:firstLine="240"/>
        <w:rPr/>
      </w:pPr>
      <w:bookmarkStart w:id="8" w:name="pr5114"/>
      <w:bookmarkEnd w:id="8"/>
      <w:r>
        <w:rPr>
          <w:rFonts w:cs="Times" w:ascii="Times" w:hAnsi="Times"/>
          <w:color w:val="000000"/>
          <w:sz w:val="20"/>
        </w:rPr>
        <w:t>A hozzájárulás a helyi önkormányzat által fenntartott óvodában óvodai nevelésben, az általános iskolában, középiskolában, a szakiskola 9-10. évfolyamán oktatásban, továbbá a szakképzés keretében elméleti képzésben, az alapfokú művészetoktatásban, a napközi, vagy tanulószobai foglalkoztatásban, iskolaotthonos nevelésben, oktatásban részt vevő, valamint a kollégiumban, externátusban elhelyezett gyermekek, tanulók után jár a 2009/2010. nevelési év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b (2) </w:t>
      </w:r>
      <w:r>
        <w:rPr>
          <w:u w:val="single"/>
        </w:rPr>
        <w:t>1-2. évfolyam</w:t>
      </w:r>
      <w:r>
        <w:rPr/>
        <w:t xml:space="preserve">: (65)+(59+8=67)= =&gt; </w:t>
      </w:r>
      <w:r>
        <w:rPr>
          <w:u w:val="single"/>
        </w:rPr>
        <w:t>132</w:t>
      </w:r>
      <w:r>
        <w:rPr/>
        <w:t xml:space="preserve"> X 1,20 = 7,54 ~ 7,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21</w:t>
      </w:r>
    </w:p>
    <w:p>
      <w:pPr>
        <w:pStyle w:val="Normal"/>
        <w:rPr/>
      </w:pPr>
      <w:r>
        <w:rPr/>
        <w:t xml:space="preserve">7,5 X 2540.000.- = </w:t>
      </w:r>
      <w:r>
        <w:rPr>
          <w:b/>
        </w:rPr>
        <w:t>19.050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b (3) </w:t>
      </w:r>
      <w:r>
        <w:rPr>
          <w:u w:val="single"/>
        </w:rPr>
        <w:t>3. évfolyam</w:t>
      </w:r>
      <w:r>
        <w:rPr/>
        <w:t xml:space="preserve">: (41+1=42) =&gt; </w:t>
      </w:r>
      <w:r>
        <w:rPr>
          <w:u w:val="single"/>
        </w:rPr>
        <w:t>42</w:t>
      </w:r>
      <w:r>
        <w:rPr/>
        <w:t xml:space="preserve"> X 1,22 = 2,44 ~ 2,4</w:t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  <w:t>21</w:t>
        <w:tab/>
        <w:tab/>
      </w:r>
    </w:p>
    <w:p>
      <w:pPr>
        <w:pStyle w:val="Normal"/>
        <w:rPr/>
      </w:pPr>
      <w:r>
        <w:rPr/>
        <w:t xml:space="preserve">2,4 X 2540.000.- = </w:t>
      </w:r>
      <w:r>
        <w:rPr>
          <w:b/>
        </w:rPr>
        <w:t>6.096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b (4) </w:t>
      </w:r>
      <w:r>
        <w:rPr>
          <w:u w:val="single"/>
        </w:rPr>
        <w:t>4. évfolyam</w:t>
      </w:r>
      <w:r>
        <w:rPr/>
        <w:t xml:space="preserve">: (64+1=65) =&gt; </w:t>
      </w:r>
      <w:r>
        <w:rPr>
          <w:u w:val="single"/>
        </w:rPr>
        <w:t>65</w:t>
      </w:r>
      <w:r>
        <w:rPr/>
        <w:t xml:space="preserve"> X 1,39 = 5,64 ~ 5,6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,6 X 2540.000.- = </w:t>
      </w:r>
      <w:r>
        <w:rPr>
          <w:b/>
        </w:rPr>
        <w:t>14.224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b (6) </w:t>
      </w:r>
      <w:r>
        <w:rPr>
          <w:u w:val="single"/>
        </w:rPr>
        <w:t>5-6. évfolyam</w:t>
      </w:r>
      <w:r>
        <w:rPr/>
        <w:t xml:space="preserve">: (53+7=60)+(38+5=43) 103 =&gt; </w:t>
      </w:r>
      <w:r>
        <w:rPr>
          <w:u w:val="single"/>
        </w:rPr>
        <w:t>103</w:t>
      </w:r>
      <w:r>
        <w:rPr/>
        <w:t xml:space="preserve"> X 1,55 = 6,94 ~ 6,9</w:t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 xml:space="preserve">  </w:t>
        <w:tab/>
        <w:tab/>
        <w:t xml:space="preserve">       23</w:t>
      </w:r>
    </w:p>
    <w:p>
      <w:pPr>
        <w:pStyle w:val="Normal"/>
        <w:rPr>
          <w:b/>
          <w:b/>
        </w:rPr>
      </w:pPr>
      <w:r>
        <w:rPr/>
        <w:t xml:space="preserve">6,9 X 2540.000.- = </w:t>
      </w:r>
      <w:r>
        <w:rPr>
          <w:b/>
        </w:rPr>
        <w:t>17.526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b (7) </w:t>
      </w:r>
      <w:r>
        <w:rPr>
          <w:u w:val="single"/>
        </w:rPr>
        <w:t>7. évfolyam</w:t>
      </w:r>
      <w:r>
        <w:rPr/>
        <w:t xml:space="preserve">: (43+4) </w:t>
      </w:r>
      <w:r>
        <w:rPr>
          <w:u w:val="single"/>
        </w:rPr>
        <w:t>47</w:t>
      </w:r>
      <w:r>
        <w:rPr/>
        <w:t xml:space="preserve"> X 1,76 = 3,59 ~ 3,6</w:t>
      </w:r>
    </w:p>
    <w:p>
      <w:pPr>
        <w:pStyle w:val="Normal"/>
        <w:rPr/>
      </w:pPr>
      <w:r>
        <w:rPr/>
        <w:tab/>
        <w:tab/>
        <w:tab/>
        <w:t xml:space="preserve">            23</w:t>
      </w:r>
    </w:p>
    <w:p>
      <w:pPr>
        <w:pStyle w:val="Normal"/>
        <w:rPr/>
      </w:pPr>
      <w:r>
        <w:rPr/>
        <w:t xml:space="preserve">3,6 X 2540.000.- = </w:t>
      </w:r>
      <w:r>
        <w:rPr>
          <w:b/>
        </w:rPr>
        <w:t>9.144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b (8) </w:t>
      </w:r>
      <w:r>
        <w:rPr>
          <w:u w:val="single"/>
        </w:rPr>
        <w:t>8. évfolyam</w:t>
      </w:r>
      <w:r>
        <w:rPr/>
        <w:t xml:space="preserve">: (33+4) =&gt; </w:t>
      </w:r>
      <w:r>
        <w:rPr>
          <w:u w:val="single"/>
        </w:rPr>
        <w:t>37</w:t>
      </w:r>
      <w:r>
        <w:rPr/>
        <w:t xml:space="preserve"> X 1,76 = 3,26 ~ 3,3</w:t>
      </w:r>
    </w:p>
    <w:p>
      <w:pPr>
        <w:pStyle w:val="Normal"/>
        <w:rPr/>
      </w:pPr>
      <w:r>
        <w:rPr/>
        <w:tab/>
        <w:tab/>
        <w:tab/>
        <w:tab/>
        <w:t xml:space="preserve">      20</w:t>
      </w:r>
    </w:p>
    <w:p>
      <w:pPr>
        <w:pStyle w:val="Normal"/>
        <w:rPr/>
      </w:pPr>
      <w:r>
        <w:rPr/>
        <w:t xml:space="preserve">3,3 X 2540.000.- = </w:t>
      </w:r>
      <w:r>
        <w:rPr>
          <w:b/>
        </w:rPr>
        <w:t>8.382.000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sen : 74.422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g (3)1-3. évfolyam iskolaotthonos (65+67+42=174) =&gt; </w:t>
      </w:r>
      <w:r>
        <w:rPr>
          <w:u w:val="single"/>
        </w:rPr>
        <w:t>174</w:t>
      </w:r>
      <w:r>
        <w:rPr/>
        <w:t xml:space="preserve"> X 0,27= 2,23 ~ 2,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 xml:space="preserve">2,2 X 2.540.000.- = </w:t>
      </w:r>
      <w:r>
        <w:rPr>
          <w:b/>
        </w:rPr>
        <w:t>5.588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g (4) 4. évfolyam iskolaotthonos (65) =&gt; </w:t>
      </w:r>
      <w:r>
        <w:rPr>
          <w:u w:val="single"/>
        </w:rPr>
        <w:t>65</w:t>
      </w:r>
      <w:r>
        <w:rPr/>
        <w:t xml:space="preserve"> X 0,27 = 1,09 ~ 1,1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 xml:space="preserve">            16</w:t>
      </w:r>
    </w:p>
    <w:p>
      <w:pPr>
        <w:pStyle w:val="Normal"/>
        <w:rPr>
          <w:b/>
          <w:b/>
        </w:rPr>
      </w:pPr>
      <w:r>
        <w:rPr/>
        <w:t xml:space="preserve">1,1 X 2.540.000.- = </w:t>
      </w:r>
      <w:r>
        <w:rPr>
          <w:b/>
        </w:rPr>
        <w:t>2.794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g (2) </w:t>
      </w:r>
    </w:p>
    <w:p>
      <w:pPr>
        <w:pStyle w:val="Normal"/>
        <w:rPr/>
      </w:pPr>
      <w:r>
        <w:rPr/>
        <w:t xml:space="preserve">5. évfolyam napközi (53+7=60) =&gt; </w:t>
      </w:r>
      <w:r>
        <w:rPr>
          <w:u w:val="single"/>
        </w:rPr>
        <w:t>60</w:t>
      </w:r>
      <w:r>
        <w:rPr/>
        <w:t xml:space="preserve"> X 0,16 = 0,38 ~ 0,4</w:t>
      </w:r>
    </w:p>
    <w:p>
      <w:pPr>
        <w:pStyle w:val="Normal"/>
        <w:rPr/>
      </w:pPr>
      <w:r>
        <w:rPr/>
        <w:tab/>
        <w:tab/>
        <w:tab/>
        <w:t xml:space="preserve">                     25</w:t>
      </w:r>
    </w:p>
    <w:p>
      <w:pPr>
        <w:pStyle w:val="Normal"/>
        <w:rPr/>
      </w:pPr>
      <w:r>
        <w:rPr/>
        <w:t xml:space="preserve">0,4 X 2.540.000.- = </w:t>
      </w:r>
      <w:r>
        <w:rPr>
          <w:b/>
        </w:rPr>
        <w:t>1.016.000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évfolyam napközi (38+5=43) =&gt; </w:t>
      </w:r>
      <w:r>
        <w:rPr>
          <w:u w:val="single"/>
        </w:rPr>
        <w:t>43</w:t>
      </w:r>
      <w:r>
        <w:rPr/>
        <w:t xml:space="preserve"> X 0,16 = 0,27 ~ 0,3</w:t>
      </w:r>
    </w:p>
    <w:p>
      <w:pPr>
        <w:pStyle w:val="Normal"/>
        <w:rPr/>
      </w:pPr>
      <w:r>
        <w:rPr/>
        <w:tab/>
        <w:tab/>
        <w:tab/>
        <w:t xml:space="preserve">                     25</w:t>
      </w:r>
    </w:p>
    <w:p>
      <w:pPr>
        <w:pStyle w:val="Normal"/>
        <w:rPr>
          <w:b/>
          <w:b/>
        </w:rPr>
      </w:pPr>
      <w:r>
        <w:rPr/>
        <w:t xml:space="preserve">0,3 X 2.540.000.- = </w:t>
      </w:r>
      <w:r>
        <w:rPr>
          <w:b/>
        </w:rPr>
        <w:t>762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évfolyam napközi (43+4=47) =&gt; </w:t>
      </w:r>
      <w:r>
        <w:rPr>
          <w:u w:val="single"/>
        </w:rPr>
        <w:t xml:space="preserve">47 </w:t>
      </w:r>
      <w:r>
        <w:rPr/>
        <w:t>X 0,16 = 0,3 ~ 0,3</w:t>
      </w:r>
    </w:p>
    <w:p>
      <w:pPr>
        <w:pStyle w:val="Normal"/>
        <w:rPr/>
      </w:pPr>
      <w:r>
        <w:rPr/>
        <w:tab/>
        <w:tab/>
        <w:tab/>
        <w:tab/>
        <w:t xml:space="preserve">          25</w:t>
      </w:r>
    </w:p>
    <w:p>
      <w:pPr>
        <w:pStyle w:val="Normal"/>
        <w:rPr>
          <w:b/>
          <w:b/>
        </w:rPr>
      </w:pPr>
      <w:r>
        <w:rPr/>
        <w:t xml:space="preserve">0,3 X 2.540.000.- = </w:t>
      </w:r>
      <w:r>
        <w:rPr>
          <w:b/>
        </w:rPr>
        <w:t>762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évfolyam napközi (33+4=37) =&gt; </w:t>
      </w:r>
      <w:r>
        <w:rPr>
          <w:u w:val="single"/>
        </w:rPr>
        <w:t>37</w:t>
      </w:r>
      <w:r>
        <w:rPr/>
        <w:t xml:space="preserve"> X 0,16 = 0,23 ~ 0,2</w:t>
      </w:r>
    </w:p>
    <w:p>
      <w:pPr>
        <w:pStyle w:val="Normal"/>
        <w:rPr/>
      </w:pPr>
      <w:r>
        <w:rPr/>
        <w:tab/>
        <w:tab/>
        <w:t xml:space="preserve">                                 25</w:t>
      </w:r>
    </w:p>
    <w:p>
      <w:pPr>
        <w:pStyle w:val="Normal"/>
        <w:rPr/>
      </w:pPr>
      <w:r>
        <w:rPr/>
        <w:t xml:space="preserve">0,2 X 2.540.000.- = </w:t>
      </w:r>
      <w:r>
        <w:rPr>
          <w:b/>
        </w:rPr>
        <w:t>508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évfolyam: 1.016.000.-</w:t>
      </w:r>
    </w:p>
    <w:p>
      <w:pPr>
        <w:pStyle w:val="Normal"/>
        <w:rPr/>
      </w:pPr>
      <w:r>
        <w:rPr>
          <w:b/>
        </w:rPr>
        <w:t>5-6. évfolyam:</w:t>
      </w:r>
      <w:r>
        <w:rPr/>
        <w:t xml:space="preserve"> 1.016.000.- + 762.000.- = </w:t>
      </w:r>
      <w:r>
        <w:rPr>
          <w:b/>
        </w:rPr>
        <w:t>1.778.000.-</w:t>
      </w:r>
    </w:p>
    <w:p>
      <w:pPr>
        <w:pStyle w:val="Normal"/>
        <w:rPr/>
      </w:pPr>
      <w:r>
        <w:rPr>
          <w:b/>
        </w:rPr>
        <w:t>5-6-7. évfolyam:</w:t>
      </w:r>
      <w:r>
        <w:rPr/>
        <w:t xml:space="preserve"> 1.016.000.- + 762.000.- + 762.000.- = </w:t>
      </w:r>
      <w:r>
        <w:rPr>
          <w:b/>
        </w:rPr>
        <w:t>2.540.000.-</w:t>
      </w:r>
    </w:p>
    <w:p>
      <w:pPr>
        <w:pStyle w:val="Normal"/>
        <w:rPr>
          <w:b/>
          <w:b/>
        </w:rPr>
      </w:pPr>
      <w:r>
        <w:rPr>
          <w:b/>
        </w:rPr>
        <w:t>5-6-7-8. évfolyam:</w:t>
      </w:r>
      <w:r>
        <w:rPr/>
        <w:t xml:space="preserve"> 1.016.000.- + 762.000.- + 762.000.- + 508.000.- = </w:t>
      </w:r>
      <w:r>
        <w:rPr>
          <w:b/>
        </w:rPr>
        <w:t>3.048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2.1 d (3) SNI gyermekek (ha beszédfogyatékosak, enyhe értelmi fogyaték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3 X 191.200.- = </w:t>
      </w:r>
      <w:r>
        <w:rPr>
          <w:b/>
        </w:rPr>
        <w:t>4.397.6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3 (9) Roma kisebbségi oktatás</w:t>
      </w:r>
    </w:p>
    <w:p>
      <w:pPr>
        <w:pStyle w:val="Normal"/>
        <w:spacing w:before="180" w:after="0"/>
        <w:ind w:left="150" w:right="150" w:firstLine="240"/>
        <w:jc w:val="left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  <w:t>16.3. Nem magyar nyelven folyó nevelés és oktatás, valamint a roma kisebbségi okta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825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9" w:name="pr5199"/>
            <w:bookmarkStart w:id="10" w:name="pr5199"/>
            <w:bookmarkEnd w:id="10"/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50" w:right="195" w:hanging="0"/>
        <w:jc w:val="left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11" w:name="pr5200"/>
      <w:bookmarkStart w:id="12" w:name="pr5200"/>
      <w:bookmarkEnd w:id="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912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JLAGOS ÖSSZEG: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</w:rPr>
              <w:t>43 000</w:t>
            </w:r>
            <w:r>
              <w:rPr>
                <w:color w:val="000000"/>
                <w:sz w:val="20"/>
              </w:rPr>
              <w:t xml:space="preserve"> forint/fő/év a 2009/2010. tanévre</w:t>
            </w:r>
          </w:p>
        </w:tc>
      </w:tr>
    </w:tbl>
    <w:p>
      <w:pPr>
        <w:pStyle w:val="Normal"/>
        <w:ind w:left="150" w:right="195" w:hanging="0"/>
        <w:jc w:val="left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13" w:name="pr5201"/>
      <w:bookmarkStart w:id="14" w:name="pr5201"/>
      <w:bookmarkEnd w:id="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902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009. költségvetési évben időarányosan 4 hónapra,</w:t>
            </w:r>
          </w:p>
        </w:tc>
      </w:tr>
    </w:tbl>
    <w:p>
      <w:pPr>
        <w:pStyle w:val="Normal"/>
        <w:ind w:left="150" w:right="195" w:hanging="0"/>
        <w:jc w:val="left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15" w:name="pr5202"/>
      <w:bookmarkStart w:id="16" w:name="pr5202"/>
      <w:bookmarkEnd w:id="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902"/>
      </w:tblGrid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2010. költségvetési évben időarányosan 8 hónapra.</w:t>
            </w:r>
          </w:p>
        </w:tc>
      </w:tr>
    </w:tbl>
    <w:p>
      <w:pPr>
        <w:pStyle w:val="Normal"/>
        <w:rPr/>
      </w:pPr>
      <w:r>
        <w:rPr/>
      </w:r>
      <w:bookmarkStart w:id="17" w:name="pr5203"/>
      <w:bookmarkStart w:id="18" w:name="pr5203"/>
      <w:bookmarkEnd w:id="18"/>
    </w:p>
    <w:p>
      <w:pPr>
        <w:pStyle w:val="Normal"/>
        <w:rPr/>
      </w:pPr>
      <w:r>
        <w:rPr>
          <w:u w:val="single"/>
        </w:rPr>
        <w:t xml:space="preserve">426 </w:t>
      </w:r>
      <w:r>
        <w:rPr/>
        <w:t>= 213</w:t>
      </w:r>
    </w:p>
    <w:p>
      <w:pPr>
        <w:pStyle w:val="Normal"/>
        <w:rPr/>
      </w:pPr>
      <w:r>
        <w:rPr/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13 X 43.000.- = </w:t>
      </w:r>
      <w:r>
        <w:rPr>
          <w:b/>
        </w:rPr>
        <w:t>9.159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 a (3) Kedveszményes étkeztetés (ha minden tanuló étkezik)</w:t>
      </w:r>
    </w:p>
    <w:p>
      <w:pPr>
        <w:pStyle w:val="Normal"/>
        <w:spacing w:before="180" w:after="0"/>
        <w:ind w:left="150" w:right="150" w:firstLine="24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  <w:t>17.1. Kedvezményes óvodai, iskolai, kollégiumi étkeztetés</w:t>
      </w:r>
    </w:p>
    <w:p>
      <w:pPr>
        <w:pStyle w:val="Normal"/>
        <w:spacing w:before="180" w:after="0"/>
        <w:ind w:left="150" w:right="150" w:firstLine="240"/>
        <w:rPr>
          <w:rFonts w:ascii="Times" w:hAnsi="Times" w:cs="Times"/>
          <w:i/>
          <w:i/>
          <w:iCs/>
          <w:color w:val="000000"/>
          <w:sz w:val="20"/>
        </w:rPr>
      </w:pPr>
      <w:bookmarkStart w:id="19" w:name="pr5271"/>
      <w:bookmarkEnd w:id="19"/>
      <w:r>
        <w:rPr>
          <w:rFonts w:cs="Times" w:ascii="Times" w:hAnsi="Times"/>
          <w:i/>
          <w:iCs/>
          <w:color w:val="000000"/>
          <w:sz w:val="20"/>
        </w:rPr>
        <w:t>a) Óvodában, iskolában, kollégiumban szervezett kedvezményes étkezteté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825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20" w:name="pr5272"/>
            <w:bookmarkStart w:id="21" w:name="pr5272"/>
            <w:bookmarkEnd w:id="21"/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22" w:name="pr5273"/>
      <w:bookmarkStart w:id="23" w:name="pr5273"/>
      <w:bookmarkEnd w:id="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6640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JLAGOS ÖSSZEG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5 000</w:t>
            </w:r>
            <w:r>
              <w:rPr>
                <w:color w:val="000000"/>
                <w:sz w:val="20"/>
              </w:rPr>
              <w:t xml:space="preserve"> forint/fő/év</w:t>
            </w:r>
          </w:p>
        </w:tc>
      </w:tr>
    </w:tbl>
    <w:p>
      <w:pPr>
        <w:pStyle w:val="Normal"/>
        <w:spacing w:before="180" w:after="0"/>
        <w:ind w:left="150" w:right="150" w:firstLine="240"/>
        <w:rPr/>
      </w:pPr>
      <w:bookmarkStart w:id="24" w:name="pr5276"/>
      <w:bookmarkStart w:id="25" w:name="pr5274"/>
      <w:bookmarkEnd w:id="24"/>
      <w:bookmarkEnd w:id="25"/>
      <w:r>
        <w:rPr>
          <w:rFonts w:cs="Times" w:ascii="Times" w:hAnsi="Times"/>
          <w:i/>
          <w:iCs/>
          <w:color w:val="000000"/>
          <w:sz w:val="20"/>
        </w:rPr>
        <w:t xml:space="preserve">b) </w:t>
      </w:r>
      <w:r>
        <w:rPr/>
        <w:t>Kiegészítő hozzájárulás a rendszeres gyermekvédelmi kedvezményben részesülő 5-6. évfolyamos általános iskolai tanulók ingyenes étkeztetéséhez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825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26" w:name="pr5277"/>
            <w:bookmarkStart w:id="27" w:name="pr5277"/>
            <w:bookmarkEnd w:id="27"/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28" w:name="pr5278"/>
      <w:bookmarkStart w:id="29" w:name="pr5278"/>
      <w:bookmarkEnd w:id="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6640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JLAGOS ÖSSZEG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 forint/fő/év</w:t>
            </w:r>
          </w:p>
        </w:tc>
      </w:tr>
    </w:tbl>
    <w:p>
      <w:pPr>
        <w:pStyle w:val="Normal"/>
        <w:rPr/>
      </w:pPr>
      <w:bookmarkStart w:id="30" w:name="pr5279"/>
      <w:bookmarkEnd w:id="30"/>
      <w:r>
        <w:rPr/>
        <w:t xml:space="preserve">1-4. évfolyam (239 fő): 239 X 65.000.- = </w:t>
      </w:r>
      <w:r>
        <w:rPr>
          <w:b/>
        </w:rPr>
        <w:t>15.535.000.-</w:t>
      </w:r>
    </w:p>
    <w:p>
      <w:pPr>
        <w:pStyle w:val="Normal"/>
        <w:rPr/>
      </w:pPr>
      <w:r>
        <w:rPr/>
        <w:t xml:space="preserve">5-8. évfolyam (187 fő): 187 X 65.000.- = </w:t>
      </w:r>
      <w:r>
        <w:rPr>
          <w:b/>
        </w:rPr>
        <w:t>12.155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+ 5-6. évfolyam: (103 fő): 103 X 20.000.- = </w:t>
      </w:r>
      <w:r>
        <w:rPr>
          <w:b/>
        </w:rPr>
        <w:t>2.060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2 a Tanulók ingyenes tankönyvellátása</w:t>
      </w:r>
    </w:p>
    <w:p>
      <w:pPr>
        <w:pStyle w:val="Normal"/>
        <w:spacing w:before="180" w:after="0"/>
        <w:ind w:left="150" w:right="150" w:firstLine="24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  <w:t>17.2. Tanulók tankönyvellátásának támogatása</w:t>
      </w:r>
    </w:p>
    <w:p>
      <w:pPr>
        <w:pStyle w:val="Normal"/>
        <w:spacing w:before="180" w:after="0"/>
        <w:ind w:left="150" w:right="150" w:firstLine="240"/>
        <w:rPr>
          <w:rFonts w:ascii="Times" w:hAnsi="Times" w:cs="Times"/>
          <w:i/>
          <w:i/>
          <w:iCs/>
          <w:color w:val="000000"/>
          <w:sz w:val="20"/>
        </w:rPr>
      </w:pPr>
      <w:bookmarkStart w:id="31" w:name="pr5283"/>
      <w:bookmarkEnd w:id="31"/>
      <w:r>
        <w:rPr>
          <w:rFonts w:cs="Times" w:ascii="Times" w:hAnsi="Times"/>
          <w:i/>
          <w:iCs/>
          <w:color w:val="000000"/>
          <w:sz w:val="20"/>
        </w:rPr>
        <w:t>a) Tanulók ingyenes tankönyvellátás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825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32" w:name="pr5284"/>
            <w:bookmarkStart w:id="33" w:name="pr5284"/>
            <w:bookmarkEnd w:id="33"/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34" w:name="pr5285"/>
      <w:bookmarkStart w:id="35" w:name="pr5285"/>
      <w:bookmarkEnd w:id="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649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JLAGOS ÖSSZEG: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0 000 forint</w:t>
            </w:r>
            <w:r>
              <w:rPr>
                <w:color w:val="000000"/>
                <w:sz w:val="20"/>
              </w:rPr>
              <w:t>/fő/év</w:t>
            </w:r>
          </w:p>
        </w:tc>
      </w:tr>
    </w:tbl>
    <w:p>
      <w:pPr>
        <w:pStyle w:val="Normal"/>
        <w:spacing w:before="180" w:after="0"/>
        <w:ind w:left="150" w:right="150" w:firstLine="240"/>
        <w:rPr>
          <w:rFonts w:ascii="Times" w:hAnsi="Times" w:cs="Times"/>
          <w:color w:val="000000"/>
          <w:sz w:val="20"/>
        </w:rPr>
      </w:pPr>
      <w:bookmarkStart w:id="36" w:name="pr5288"/>
      <w:bookmarkStart w:id="37" w:name="pr5286"/>
      <w:bookmarkEnd w:id="36"/>
      <w:bookmarkEnd w:id="37"/>
      <w:r>
        <w:rPr>
          <w:rFonts w:cs="Times" w:ascii="Times" w:hAnsi="Times"/>
          <w:i/>
          <w:iCs/>
          <w:color w:val="000000"/>
          <w:sz w:val="20"/>
        </w:rPr>
        <w:t>b) Általános hozzájárulás a tanulók tankönyvellátásához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825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38" w:name="pr5289"/>
            <w:bookmarkStart w:id="39" w:name="pr5289"/>
            <w:bookmarkEnd w:id="39"/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40" w:name="pr5290"/>
      <w:bookmarkStart w:id="41" w:name="pr5290"/>
      <w:bookmarkEnd w:id="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6640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JLAGOS ÖSSZEG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 000</w:t>
            </w:r>
            <w:r>
              <w:rPr>
                <w:color w:val="000000"/>
                <w:sz w:val="20"/>
              </w:rPr>
              <w:t xml:space="preserve"> forint/fő/év</w:t>
            </w:r>
          </w:p>
        </w:tc>
      </w:tr>
    </w:tbl>
    <w:p>
      <w:pPr>
        <w:pStyle w:val="Normal"/>
        <w:rPr/>
      </w:pPr>
      <w:r>
        <w:rPr/>
      </w:r>
      <w:bookmarkStart w:id="42" w:name="pr5291"/>
      <w:bookmarkStart w:id="43" w:name="pr5291"/>
      <w:bookmarkEnd w:id="43"/>
    </w:p>
    <w:p>
      <w:pPr>
        <w:pStyle w:val="Normal"/>
        <w:rPr/>
      </w:pPr>
      <w:r>
        <w:rPr/>
        <w:t xml:space="preserve">426 X 10.000.- = </w:t>
      </w:r>
      <w:r>
        <w:rPr>
          <w:b/>
        </w:rPr>
        <w:t>4.260.000.-</w:t>
      </w:r>
    </w:p>
    <w:p>
      <w:pPr>
        <w:pStyle w:val="Normal"/>
        <w:rPr/>
      </w:pPr>
      <w:r>
        <w:rPr/>
        <w:t xml:space="preserve">426 X 1.000.- = </w:t>
      </w:r>
      <w:r>
        <w:rPr>
          <w:b/>
        </w:rPr>
        <w:t>426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. Pedagógus szakvizsga (40 fő pedagógus esetén)</w:t>
      </w:r>
    </w:p>
    <w:p>
      <w:pPr>
        <w:pStyle w:val="Normal"/>
        <w:rPr/>
      </w:pPr>
      <w:r>
        <w:rPr/>
      </w:r>
    </w:p>
    <w:p>
      <w:pPr>
        <w:pStyle w:val="Normal"/>
        <w:ind w:left="150" w:right="150" w:firstLine="24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  <w:t>1. Pedagógus szakvizsga, továbbképzés, szakmai szolgáltatások igénybevételének támogatás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52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44" w:name="pr5979"/>
            <w:bookmarkStart w:id="45" w:name="pr5979"/>
            <w:bookmarkEnd w:id="45"/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46" w:name="pr5980"/>
      <w:bookmarkStart w:id="47" w:name="pr5980"/>
      <w:bookmarkEnd w:id="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648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ŐIRÁNYZAT: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7,4 millió forint</w:t>
            </w:r>
          </w:p>
        </w:tc>
      </w:tr>
    </w:tbl>
    <w:p>
      <w:pPr>
        <w:pStyle w:val="Normal"/>
        <w:ind w:left="150" w:right="195" w:hanging="0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48" w:name="pr5981"/>
      <w:bookmarkStart w:id="49" w:name="pr5981"/>
      <w:bookmarkEnd w:id="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52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JLAGOS ÖSSZEG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 700</w:t>
            </w:r>
            <w:r>
              <w:rPr>
                <w:color w:val="000000"/>
                <w:sz w:val="20"/>
              </w:rPr>
              <w:t xml:space="preserve"> forint/fő/év</w:t>
            </w:r>
          </w:p>
        </w:tc>
      </w:tr>
    </w:tbl>
    <w:p>
      <w:pPr>
        <w:pStyle w:val="Normal"/>
        <w:rPr/>
      </w:pPr>
      <w:r>
        <w:rPr/>
      </w:r>
      <w:bookmarkStart w:id="50" w:name="pr5982"/>
      <w:bookmarkStart w:id="51" w:name="pr5982"/>
      <w:bookmarkEnd w:id="51"/>
    </w:p>
    <w:p>
      <w:pPr>
        <w:pStyle w:val="Normal"/>
        <w:rPr/>
      </w:pPr>
      <w:r>
        <w:rPr/>
        <w:t xml:space="preserve">40 X 11.700.- = </w:t>
      </w:r>
      <w:r>
        <w:rPr>
          <w:b/>
        </w:rPr>
        <w:t>468.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4. Diáksporttal kapcsolatos feladatok támogatása</w:t>
      </w:r>
    </w:p>
    <w:p>
      <w:pPr>
        <w:pStyle w:val="Normal"/>
        <w:spacing w:before="180" w:after="0"/>
        <w:ind w:left="150" w:right="150" w:firstLine="240"/>
        <w:jc w:val="left"/>
        <w:rPr>
          <w:rFonts w:ascii="Times" w:hAnsi="Times" w:cs="Times"/>
          <w:b/>
          <w:b/>
          <w:bCs/>
          <w:color w:val="000000"/>
          <w:sz w:val="20"/>
        </w:rPr>
      </w:pPr>
      <w:r>
        <w:rPr>
          <w:rFonts w:cs="Times" w:ascii="Times" w:hAnsi="Times"/>
          <w:b/>
          <w:bCs/>
          <w:color w:val="000000"/>
          <w:sz w:val="20"/>
        </w:rPr>
        <w:t>4. Diáksporttal kapcsolatos feladatok támogatás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52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52" w:name="pr5998"/>
            <w:bookmarkStart w:id="53" w:name="pr5998"/>
            <w:bookmarkEnd w:id="53"/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150" w:right="195" w:hanging="0"/>
        <w:jc w:val="left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54" w:name="pr5999"/>
      <w:bookmarkStart w:id="55" w:name="pr5999"/>
      <w:bookmarkEnd w:id="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52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ŐIRÁNYZAT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 millió forint</w:t>
            </w:r>
          </w:p>
        </w:tc>
      </w:tr>
    </w:tbl>
    <w:p>
      <w:pPr>
        <w:pStyle w:val="Normal"/>
        <w:ind w:left="150" w:right="195" w:hanging="0"/>
        <w:jc w:val="left"/>
        <w:rPr>
          <w:rFonts w:ascii="Times" w:hAnsi="Times" w:cs="Times"/>
          <w:vanish/>
          <w:color w:val="000000"/>
        </w:rPr>
      </w:pPr>
      <w:r>
        <w:rPr>
          <w:rFonts w:cs="Times" w:ascii="Times" w:hAnsi="Times"/>
          <w:vanish/>
          <w:color w:val="000000"/>
        </w:rPr>
      </w:r>
      <w:bookmarkStart w:id="56" w:name="pr6000"/>
      <w:bookmarkStart w:id="57" w:name="pr6000"/>
      <w:bookmarkEnd w:id="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52"/>
      </w:tblGrid>
      <w:tr>
        <w:trPr/>
        <w:tc>
          <w:tcPr>
            <w:tcW w:w="2370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JLAGOS ÖSSZEG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430</w:t>
            </w:r>
            <w:r>
              <w:rPr>
                <w:color w:val="000000"/>
                <w:sz w:val="20"/>
              </w:rPr>
              <w:t xml:space="preserve"> forint/tanuló/év</w:t>
            </w:r>
          </w:p>
        </w:tc>
      </w:tr>
    </w:tbl>
    <w:p>
      <w:pPr>
        <w:pStyle w:val="Normal"/>
        <w:rPr/>
      </w:pPr>
      <w:r>
        <w:rPr/>
      </w:r>
      <w:bookmarkStart w:id="58" w:name="pr6001"/>
      <w:bookmarkStart w:id="59" w:name="pr6001"/>
      <w:bookmarkEnd w:id="59"/>
    </w:p>
    <w:p>
      <w:pPr>
        <w:pStyle w:val="Normal"/>
        <w:rPr/>
      </w:pPr>
      <w:r>
        <w:rPr/>
        <w:t xml:space="preserve">426 X 430.- = </w:t>
      </w:r>
      <w:r>
        <w:rPr>
          <w:b/>
        </w:rPr>
        <w:t>183.180.-</w:t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3" w:hanging="703"/>
        <w:jc w:val="right"/>
        <w:rPr>
          <w:i/>
          <w:i/>
        </w:rPr>
      </w:pPr>
      <w:r>
        <w:rPr>
          <w:i/>
        </w:rPr>
        <w:t xml:space="preserve">2. sz. mellékelt a …/2009. (I.29.) Kt. sz. határozatho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Esély a jövőért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ex program a tiszavasvári roma gyermekek, fiatalok és fiatal felnőttek felemelkedéséé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Vezetői összefoglaló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 xml:space="preserve"> Tiszavasvári Város Önkormányzata programszerűen kívánja kezelni a városban jelentkező elszegényedést, a generációkat sújtó munkanélküliséget, a roma népesség életfeltételeinek romlását, a népesség elvándorlását.</w:t>
      </w:r>
    </w:p>
    <w:p>
      <w:pPr>
        <w:pStyle w:val="Normal"/>
        <w:rPr/>
      </w:pPr>
      <w:r>
        <w:rPr/>
        <w:t>A város képviselőtestülete, az egészségügyi, a szociális és az oktatási intézményhálózat vezetői, munkatársai évek óta komoly erőfeszítéseket tesznek az érintett lakossági csoportok megsegítése érdekében. Ennek keretében kiemelt figyelmet fordítottak és fordítanak a cigánygyerekek teljes körű óvodáztatására, iskoláztatására,  a halmozottan hátrányos helyzetű gyerekek, családok szociális megsegítésére, a spontán módon kialakuló szegregáció és elvándorlás ellensúlyoz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A roma népesség nagyarányú létszám gyarapodásából, (melynek oka nemcsak a születések magas száma, hanem a rendszerváltozás óta folyamatosan és dinamikusan növekvő beköltözési mutató is) valamint az országos eredőjű, átfogó foglalkoztatási, szociális, egészségügyi, kulturális és közoktatási problémák lokális hatásaiból eredő nehézségeket az önkormányzat saját eszközeivel, a </w:t>
      </w:r>
      <w:r>
        <w:rPr>
          <w:b/>
        </w:rPr>
        <w:t>hagyományos intézményi tényezőkkel már nem tudja kezelni</w:t>
      </w:r>
      <w:r>
        <w:rPr/>
        <w:t>.</w:t>
      </w:r>
      <w:r>
        <w:rPr>
          <w:b/>
        </w:rPr>
        <w:t xml:space="preserve"> </w:t>
      </w:r>
      <w:r>
        <w:rPr/>
        <w:t>Ezért a képviselőtestület</w:t>
      </w:r>
      <w:r>
        <w:rPr>
          <w:b/>
        </w:rPr>
        <w:t xml:space="preserve"> </w:t>
      </w:r>
      <w:r>
        <w:rPr/>
        <w:t xml:space="preserve">elvi döntése értelmében a Pethe Ferenc Általános Iskola vonzáskörzete közelében élő családok számára egy </w:t>
      </w:r>
      <w:r>
        <w:rPr>
          <w:b/>
        </w:rPr>
        <w:t>komplex:</w:t>
      </w:r>
      <w:r>
        <w:rPr/>
        <w:t xml:space="preserve"> </w:t>
      </w:r>
      <w:r>
        <w:rPr>
          <w:i/>
        </w:rPr>
        <w:t xml:space="preserve">mentális – pedagógiai – művelődési – szocializációs </w:t>
      </w:r>
      <w:r>
        <w:rPr/>
        <w:t>programot dolgoz ki. Ennek megvalósításába, hosszú távú működtetésébe a közoktatásban, szakképzésben meggyőző tapasztalatokkal Magiszter Alapítványt be kívánja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komplex program kiterj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a gyermekek egészségvédelmére, a családok életmód segítésére,</w:t>
      </w:r>
    </w:p>
    <w:p>
      <w:pPr>
        <w:pStyle w:val="Normal"/>
        <w:numPr>
          <w:ilvl w:val="0"/>
          <w:numId w:val="28"/>
        </w:numPr>
        <w:rPr/>
      </w:pPr>
      <w:r>
        <w:rPr/>
        <w:t>a kisgyermekek preventív egészségügyi és mentálhigiénés gondozására,</w:t>
      </w:r>
    </w:p>
    <w:p>
      <w:pPr>
        <w:pStyle w:val="Normal"/>
        <w:numPr>
          <w:ilvl w:val="0"/>
          <w:numId w:val="28"/>
        </w:numPr>
        <w:rPr/>
      </w:pPr>
      <w:r>
        <w:rPr/>
        <w:t>a családok szociális, egészségügyi tanácsadására,</w:t>
      </w:r>
    </w:p>
    <w:p>
      <w:pPr>
        <w:pStyle w:val="Normal"/>
        <w:numPr>
          <w:ilvl w:val="0"/>
          <w:numId w:val="28"/>
        </w:numPr>
        <w:rPr/>
      </w:pPr>
      <w:r>
        <w:rPr/>
        <w:t>az esélyteremtés érdekében az óvodáskorú gyermekek követésére, közösségbe szokatására, az iskolakezdéshez szükséges adottságok, képességek egyéni fejlesztésére alapozott alakítására,</w:t>
      </w:r>
    </w:p>
    <w:p>
      <w:pPr>
        <w:pStyle w:val="Normal"/>
        <w:numPr>
          <w:ilvl w:val="0"/>
          <w:numId w:val="28"/>
        </w:numPr>
        <w:rPr/>
      </w:pPr>
      <w:r>
        <w:rPr/>
        <w:t>az 1. évfolyam beiskolázásának elősegítésére, a korai fejlesztésre és felzárkóztatásra,</w:t>
      </w:r>
    </w:p>
    <w:p>
      <w:pPr>
        <w:pStyle w:val="Normal"/>
        <w:numPr>
          <w:ilvl w:val="0"/>
          <w:numId w:val="28"/>
        </w:numPr>
        <w:rPr/>
      </w:pPr>
      <w:r>
        <w:rPr/>
        <w:t>a pedagógiai szakmai szolgáltatások, a fejlesztőpedagógust, az egyéni fejlesztés szakszerű és intenzív biztosításra a 3-8 éves korosztály körében.</w:t>
      </w:r>
    </w:p>
    <w:p>
      <w:pPr>
        <w:pStyle w:val="Normal"/>
        <w:numPr>
          <w:ilvl w:val="0"/>
          <w:numId w:val="28"/>
        </w:numPr>
        <w:rPr/>
      </w:pPr>
      <w:r>
        <w:rPr/>
        <w:t>az egyenlő hozzáférés biztosítása érdekében az óvodás és iskoláskorúak korosztályi közművelődésének biztosítására,</w:t>
      </w:r>
    </w:p>
    <w:p>
      <w:pPr>
        <w:pStyle w:val="Normal"/>
        <w:numPr>
          <w:ilvl w:val="0"/>
          <w:numId w:val="28"/>
        </w:numPr>
        <w:rPr/>
      </w:pPr>
      <w:r>
        <w:rPr/>
        <w:t>a gyermek- és ifjúságvédelmi feladatok hatékony koordinálásá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iszter Alapítvány vállalná, hogy az </w:t>
      </w:r>
      <w:r>
        <w:rPr>
          <w:b/>
        </w:rPr>
        <w:t xml:space="preserve">óvoda, az általános iskola és a középiskola </w:t>
      </w:r>
      <w:r>
        <w:rPr/>
        <w:t>működtetésével felmenő rendszerben biztosítja a deszegregációs törekvések ellenére kialakult városrészben élő családok felemelkedését, szigorú feltételként alkalmazva a horizontális átjárás lehetőségét, óvodában, általános iskolában a csoportközi tevékenységeket, programokat.</w:t>
      </w:r>
    </w:p>
    <w:p>
      <w:pPr>
        <w:pStyle w:val="Normal"/>
        <w:rPr/>
      </w:pPr>
      <w:r>
        <w:rPr/>
        <w:t xml:space="preserve">A Magiszter Alapítvány felnőttképzési gyakorlatát, szakképzési programjait a helyi célkitűzések megvalósítására adaptálva elő kívánja segíteni a munkaképes lakosság munkaerő piaci átképzését, a nyolcosztályos általános iskolai végzettséget meg nem szerző fiatal felnőttek oktatását, kiemelten a cigány fiatalok körében. Az alapítvány - forprofit jellege, és az alaptevékenység normatív bevételei miatt - feladat-ellátási megállapodás keretében, az önkormányzattal együttműködve kívánja ellátni a feladatát, kiszélesítve a civil szervezetek együttműködésével, önkéntesek segítségével. Ezzel biztosítottá válhat egy széles körű társadalmi összefogáson alapuló </w:t>
      </w:r>
      <w:r>
        <w:rPr>
          <w:b/>
          <w:i/>
        </w:rPr>
        <w:t>„tiszavasvári modell”</w:t>
      </w:r>
      <w:r>
        <w:rPr/>
        <w:t xml:space="preserve"> megvaló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szavasvári Város Önkormányzata és a Magiszter Alapítvány közötti megállapodása nem a több éve sikertelenül gondozott problémák áttranszformálására jön létre. A város szakmai partnerként, az közoktatási, felnőttoktatási és szakképzési feladatellátás infrastrukturális és működési feltételeinek alapfeltételeit biztosítva szándékozik az alapítvány kompetenciáira, tapasztalataira és integratív közreműködésére támaszk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Helyzetelemzé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Tiszavasvári Város  állandó népessége</w:t>
      </w:r>
      <w:r>
        <w:rPr>
          <w:bCs/>
          <w:iCs/>
          <w:color w:val="000000"/>
        </w:rPr>
        <w:t xml:space="preserve"> 2007. december 31-én 13.721 fő volt. </w:t>
      </w:r>
    </w:p>
    <w:p>
      <w:pPr>
        <w:pStyle w:val="Normal"/>
        <w:rPr/>
      </w:pPr>
      <w:r>
        <w:rPr>
          <w:bCs/>
          <w:iCs/>
          <w:color w:val="000000"/>
        </w:rPr>
        <w:t>Az elmúlt évtized során a születések és a halálozások aránya nagyjából kiegyenlített,  200 fő körüli. A népesség alakulásában két alapvető tendencia figyelhető meg: csökken a munkaképes fiatalok aránya, sok az elköltöző és a népességen belül növekszik a cigány lakosság aránya, mely a 2006. évi statisztikák alapján  lényegesen magasabb a megyei átlagnál, mára már becslések szerint az óvodai korosztály esetében meghaladja a 60%ot, a születések arányában pedig közelít a 80%-hoz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iszavasvári 0-18 éves lakóinak száma 3591 fő. Ebből 1837 fő (51%) kap rendszeres gyermekvédelmi támogatást. Ez a szám jelzi, </w:t>
      </w:r>
      <w:r>
        <w:rPr>
          <w:b/>
          <w:i/>
        </w:rPr>
        <w:t xml:space="preserve">hogy jelen pillanatban a gyermekek fele nehéz anyagi körülmények között él. </w:t>
      </w:r>
    </w:p>
    <w:p>
      <w:pPr>
        <w:pStyle w:val="Normal"/>
        <w:rPr/>
      </w:pPr>
      <w:r>
        <w:rPr/>
        <w:t xml:space="preserve">A gyermekek/tanulók kb. 40 %-a részesül különleges gondozásban (SNI, halmozottan hátrányos helyzetű gyermekek felkészítése, pszichés zavarok miatt tanulási, magatartási, beilleszkedési problémával küzdő gyermekek/tanulók). </w:t>
      </w:r>
    </w:p>
    <w:p>
      <w:pPr>
        <w:pStyle w:val="Normal"/>
        <w:rPr/>
      </w:pPr>
      <w:r>
        <w:rPr/>
        <w:t xml:space="preserve">A városban 853 fő nyilvántartásba vett halmozottan hátrányos helyzetű gyermek van. </w:t>
      </w:r>
      <w:r>
        <w:rPr>
          <w:i/>
        </w:rPr>
        <w:t>Valószínű, hogy a tényleges számuk ennél magasabb.</w:t>
      </w:r>
      <w:r>
        <w:rPr/>
        <w:t xml:space="preserve"> A legtöbben a Tiszavasvári Általános Iskolába (434 fő) , valamint az Kerek-Perec Óvodába (73 fő), Minimanó Óvodába (30 fő) járnak. </w:t>
      </w:r>
    </w:p>
    <w:p>
      <w:pPr>
        <w:pStyle w:val="Szvegtrzs2"/>
        <w:spacing w:lineRule="auto" w:line="240"/>
        <w:rPr>
          <w:bCs w:val="false"/>
          <w:i/>
          <w:i/>
          <w:iCs w:val="false"/>
          <w:color w:val="000000"/>
        </w:rPr>
      </w:pPr>
      <w:r>
        <w:rPr>
          <w:bCs w:val="false"/>
          <w:i/>
          <w:iCs w:val="false"/>
          <w:color w:val="000000"/>
        </w:rPr>
        <w:t>A népesség megoszlása korcsoportonként</w:t>
      </w:r>
    </w:p>
    <w:p>
      <w:pPr>
        <w:pStyle w:val="Szvegtrzs2"/>
        <w:spacing w:lineRule="auto" w:line="240"/>
        <w:rPr>
          <w:bCs w:val="false"/>
          <w:i/>
          <w:i/>
          <w:iCs w:val="false"/>
          <w:color w:val="000000"/>
        </w:rPr>
      </w:pPr>
      <w:r>
        <w:rPr>
          <w:bCs w:val="false"/>
          <w:i/>
          <w:iCs w:val="false"/>
          <w:color w:val="000000"/>
        </w:rPr>
      </w:r>
    </w:p>
    <w:tbl>
      <w:tblPr>
        <w:tblW w:w="94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82"/>
        <w:gridCol w:w="1882"/>
        <w:gridCol w:w="1883"/>
        <w:gridCol w:w="1903"/>
      </w:tblGrid>
      <w:tr>
        <w:trPr/>
        <w:tc>
          <w:tcPr>
            <w:tcW w:w="19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zvegtrzs2"/>
              <w:spacing w:lineRule="auto" w:line="240"/>
              <w:rPr>
                <w:b/>
                <w:b/>
                <w:bCs w:val="false"/>
                <w:iCs w:val="false"/>
                <w:color w:val="000000"/>
              </w:rPr>
            </w:pPr>
            <w:r>
              <w:rPr>
                <w:b/>
                <w:bCs w:val="false"/>
                <w:iCs w:val="false"/>
                <w:color w:val="000000"/>
              </w:rPr>
              <w:t>2005-2006</w:t>
            </w:r>
          </w:p>
        </w:tc>
        <w:tc>
          <w:tcPr>
            <w:tcW w:w="18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zvegtrzs2"/>
              <w:spacing w:lineRule="auto" w:line="240"/>
              <w:rPr>
                <w:b/>
                <w:b/>
                <w:bCs w:val="false"/>
                <w:iCs w:val="false"/>
                <w:color w:val="000000"/>
              </w:rPr>
            </w:pPr>
            <w:r>
              <w:rPr>
                <w:b/>
                <w:bCs w:val="false"/>
                <w:iCs w:val="false"/>
                <w:color w:val="000000"/>
              </w:rPr>
              <w:t>0-14</w:t>
            </w:r>
          </w:p>
        </w:tc>
        <w:tc>
          <w:tcPr>
            <w:tcW w:w="18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zvegtrzs2"/>
              <w:spacing w:lineRule="auto" w:line="240"/>
              <w:rPr>
                <w:b/>
                <w:b/>
                <w:bCs w:val="false"/>
                <w:iCs w:val="false"/>
                <w:color w:val="000000"/>
              </w:rPr>
            </w:pPr>
            <w:r>
              <w:rPr>
                <w:b/>
                <w:bCs w:val="false"/>
                <w:iCs w:val="false"/>
                <w:color w:val="000000"/>
              </w:rPr>
              <w:t>15-39</w:t>
            </w:r>
          </w:p>
        </w:tc>
        <w:tc>
          <w:tcPr>
            <w:tcW w:w="18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Szvegtrzs2"/>
              <w:spacing w:lineRule="auto" w:line="240"/>
              <w:rPr>
                <w:b/>
                <w:b/>
                <w:bCs w:val="false"/>
                <w:iCs w:val="false"/>
                <w:color w:val="000000"/>
              </w:rPr>
            </w:pPr>
            <w:r>
              <w:rPr>
                <w:b/>
                <w:bCs w:val="false"/>
                <w:iCs w:val="false"/>
                <w:color w:val="000000"/>
              </w:rPr>
              <w:t>40-64</w:t>
            </w:r>
          </w:p>
        </w:tc>
        <w:tc>
          <w:tcPr>
            <w:tcW w:w="19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Szvegtrzs2"/>
              <w:spacing w:lineRule="auto" w:line="240"/>
              <w:rPr>
                <w:b/>
                <w:b/>
                <w:bCs w:val="false"/>
                <w:iCs w:val="false"/>
                <w:color w:val="000000"/>
              </w:rPr>
            </w:pPr>
            <w:r>
              <w:rPr>
                <w:b/>
                <w:bCs w:val="false"/>
                <w:iCs w:val="false"/>
                <w:color w:val="000000"/>
              </w:rPr>
              <w:t>65-X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 xml:space="preserve">Tiszavasvári lakossága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20,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36,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30,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12,8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Sz-Sz-B.Megye lakosság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20,6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35,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26,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17,6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Tiszavasvári roma lakosság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46,4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37,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13,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2,2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A megye roma lakosság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40,3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41,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14,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bCs w:val="false"/>
                <w:iCs w:val="false"/>
                <w:color w:val="000000"/>
              </w:rPr>
            </w:pPr>
            <w:r>
              <w:rPr>
                <w:bCs w:val="false"/>
                <w:iCs w:val="false"/>
                <w:color w:val="000000"/>
              </w:rPr>
              <w:t>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orrás: Tiszavasvári Város szociális koncepciója,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spacing w:lineRule="auto" w:line="240"/>
        <w:rPr>
          <w:bCs w:val="false"/>
          <w:iCs w:val="false"/>
          <w:color w:val="0000FF"/>
        </w:rPr>
      </w:pPr>
      <w:r>
        <w:rPr/>
        <w:t xml:space="preserve">A város 2008-ban elfogadott </w:t>
      </w:r>
      <w:r>
        <w:rPr>
          <w:b/>
        </w:rPr>
        <w:t>szociális koncepciója</w:t>
      </w:r>
      <w:r>
        <w:rPr/>
        <w:t xml:space="preserve"> szerint egyértelműen kijelenthető, hogy </w:t>
      </w:r>
      <w:r>
        <w:rPr>
          <w:color w:val="FF0000"/>
        </w:rPr>
        <w:t xml:space="preserve">a </w:t>
      </w:r>
      <w:r>
        <w:rPr/>
        <w:t xml:space="preserve">település legsúlyosabb szociális problémája a cigányság helyzete. A roma lakosság problémáit </w:t>
      </w:r>
      <w:r>
        <w:rPr>
          <w:b/>
        </w:rPr>
        <w:t>hosszú távon csak oktatási, foglakoztatási eszközökkel lehet kezelni, a szociális ellátórendszer csupán a problémák pillanatnyi kezelésében nyújthat segítséget. Sajnálatos tény, hogy</w:t>
      </w:r>
      <w:r>
        <w:rPr/>
        <w:t xml:space="preserve"> Tiszavasváriban a fiatal korosztályok körében jelentős, és növekvő hányadú a társadalom perifériáján élő családokban nevelkedők aránya. A született gyermekek közül jelentős, 50 %-ot meghaladó mértékű a hátrányos helyzetűek aránya. A hátrányos körülmények közé születettek közel 100 %-ban cigány gyermekek.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>Az elmúlt húsz évben mintegy kétszeresére nőtt az alsó és felső jövedelmi decilisbe tartozók átlagjövedelmeinek aránya, a különbség mintegy nyolcszoros. A jövedelmeken kívül a társadalmi kirekesztődésre alapvető befolyással bír a családi életciklus hatása, a képzettségi különbségek, a tartós munkanélküliség, az etnikai hovatartozás, valamint a lakóhely elhelyezkedése. Családi életciklust tekintve magas a gyermekek szegénységkockázata, közülük is a három és annál több gyermeket, valamint a gyermeküket egyedül nevelőket érinti leginkább a gyermekszegénység. Az idős népességből az egy háztartásban egyedül élők közül is sokan sorolódnak a szegények közé.</w:t>
      </w:r>
    </w:p>
    <w:p>
      <w:pPr>
        <w:pStyle w:val="Normal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Magas mindemellett még az alkalmi munkások, a munkanélküliek, az eltartottak, és a gyed-en, gyes-en lévők között is. Az etnikai hovatartozás a romák esetében egyértelmű kockázatot jelent, minél alacsonyabban húzzuk meg a szegénység határát, annál magasabb a romák aránya a szegények között. Itt említendő meg az is, hogy a rossz adottságú lakókörnyezet, a rossz lakás szintén a mély és tartós szegénységet valószínűsíti.”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A </w:t>
      </w:r>
      <w:r>
        <w:rPr>
          <w:b/>
          <w:bCs/>
          <w:iCs/>
          <w:color w:val="000000"/>
        </w:rPr>
        <w:t>város munkaerőpiaca</w:t>
      </w:r>
      <w:r>
        <w:rPr>
          <w:bCs/>
          <w:iCs/>
          <w:color w:val="000000"/>
        </w:rPr>
        <w:t xml:space="preserve"> az elmúlt tíz-tizenöt évben jelentős mértékben szűkült, a regisztrált munkanélküliek aránya egyes becslések szerint már meghaladja a 20 %-ot. Ennek következtében még a kvalifikált munkaerőnek is nehéz a városban elhelyezkedni. Jelenleg a város legjelentősebb foglalkoztatója Tiszavasváriban is az önkormányzat tekinthető, szociális ellátási formákon keresztül a lakosság jelentős részének megélhetését biztosítja.</w:t>
      </w:r>
    </w:p>
    <w:p>
      <w:pPr>
        <w:pStyle w:val="Normal"/>
        <w:rPr/>
      </w:pPr>
      <w:r>
        <w:rPr>
          <w:bCs/>
          <w:iCs/>
          <w:color w:val="000000"/>
        </w:rPr>
        <w:t>A lakosság mentálisan is egyre rosszabb állapotban van: mentális depresszió, az alkoholizmus, az önkárosító magatartásformák egyre nagyobb arányban vannak jelen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A legveszélyeztetettebb, ellátást igénylő csoportok: az idősek, a fogyatékos emberek, a veszélyeztetett gyermekek és a romák.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zvegtrzs2"/>
        <w:spacing w:lineRule="auto" w:line="240"/>
        <w:rPr/>
      </w:pPr>
      <w:r>
        <w:rPr>
          <w:bCs w:val="false"/>
          <w:iCs w:val="false"/>
          <w:color w:val="000000"/>
        </w:rPr>
        <w:t xml:space="preserve">A </w:t>
      </w:r>
      <w:r>
        <w:rPr>
          <w:b/>
          <w:bCs w:val="false"/>
          <w:iCs w:val="false"/>
          <w:color w:val="000000"/>
        </w:rPr>
        <w:t>gyermekjóléti szolgálatok</w:t>
      </w:r>
      <w:r>
        <w:rPr>
          <w:bCs w:val="false"/>
          <w:iCs w:val="false"/>
          <w:color w:val="000000"/>
        </w:rPr>
        <w:t xml:space="preserve"> eseteinek közel harmada függ össze anyagi okokkal, míg a többi gyermeknevelési, életvitelbeli, magatartásbeli, fogyatékosságból eredő, bántalmazás és szenvedélybetegségek következtében fellépő probléma. Ráadásul a családok többségében halmozottan előforduló problémák jelentkeznek, amelyek a fiatalkorúak deviáns megnyilvánulásainak, a bűnelkövetésnek az indukálói.  A 13.721 fő állandó lakosból jelenleg 3.567 fő a 0-18 évesek száma. Ebből tanköteles: 2.558 fő. Az alapellátásban védelembe vétel nélkül  gondozottak száma: 390 fő, a védelembe vettek száma: 295 fő. Utógondozottak száma: 16 fő. ( Forrás: az intézmény 2007. évi beszámolója)</w:t>
      </w:r>
    </w:p>
    <w:p>
      <w:pPr>
        <w:pStyle w:val="Szvegtrzs2"/>
        <w:spacing w:lineRule="auto" w:line="240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Szvegtrzs2"/>
        <w:spacing w:lineRule="auto" w:line="240"/>
        <w:rPr>
          <w:bCs w:val="false"/>
          <w:iCs w:val="false"/>
          <w:color w:val="000000"/>
        </w:rPr>
      </w:pPr>
      <w:r>
        <w:rPr>
          <w:color w:val="000000"/>
        </w:rPr>
        <w:t xml:space="preserve">A cigányság életkora az össznépességhez viszonyítva alacsony. A mindössze 2,2%-os nyugdíjaskorú arány a város teljes népességének (14,7%) éppen az egyhetedét teszi ki. A munkaképes korúak igen jelentős része rokkantnyugdíjas, vagy járadékos. Az elmúlt 10 év alatt nemcsak a kiskorúak aránya növekedett a népességen belül, hanem a családokra eső átlaglétszám is, annak ellenére, hogy növekedett a csonkacsaládok száma. Jelenleg 5,05 fős családlétszámmal, házanként 6,3 fős átlag. Ennek alapján Szentmihályon az 1435 fős cigányság 284 családban, 228 házban, putriban (22,2 %) é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gtöbben a város két szélén, Bűdön és a Majorban élnek, (nem hivatalos adatok a Cigány Kisebbségi Önkormányzat éves beszámolója, az oktatási intézmények statisztikai adatai és a szociális támogatások alapján). </w:t>
      </w:r>
    </w:p>
    <w:p>
      <w:pPr>
        <w:pStyle w:val="Normal"/>
        <w:rPr/>
      </w:pPr>
      <w:r>
        <w:rPr>
          <w:color w:val="000000"/>
        </w:rPr>
        <w:t>Az idős- és középkorú generációra az alulképzettség jellemző. A fiatalabbak közül egyre többen végzik el a nyolc általános iskolát (általános iskolák 8. osztályos statisztikai adatai alapján), többen szakképesítést szereznek, leérettségiznek, de nagyon kevesen szereznek a felsőoktatásban diplomá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2008-ban indított un. „Pilot” program keretében deszegregációs munkacsoport alakult a Cigány Kisebbségi Önkormányzat, Tiszavasvári város Polgármesteri Hivatala, általános iskola, oktatási és integrációs szakemberek közreműködésével a szegregációs problémák kezelésére. A csoport többféle oldalról közelítette meg a szegregáció kérdését, és keresett megoldásokat a szociális, kommunikációs, oktatási területeket érintően. Oktatási részről az általános iskola, valamint egy független oktatási integrációs szakember segítette a munkát. Az oktatási integráció kapcsán problémát jelent az, hogy a magukat cigány származásúnak valló szülők gyermekeiket együtt, egy óvodába, egy osztályba kívánják feltétlenül járatni. További nehézséget jelent a putrik felszámolása, a lakhatási körülmények fejlesztése, a munkanélküliség felszámolása, a munkahelyteremtés.  A viszonylag gyorsan kialakult, átfogó koncepcióval nem kezelt nagyarányú szegregáció jelenleg komoly gondot okoz. Láthatóan csak több szakterületet érintő összehangolt, tervezett, szigorúan kontrollált munkával érheti el Tiszavasvári Város a kedvezőtlen tendenciák további terjedésé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Családseg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A </w:t>
      </w:r>
      <w:r>
        <w:rPr>
          <w:bCs/>
          <w:color w:val="000000"/>
        </w:rPr>
        <w:t>családsegítés</w:t>
      </w:r>
      <w:r>
        <w:rPr>
          <w:color w:val="000000"/>
        </w:rPr>
        <w:t xml:space="preserve"> szakmai létszáma 2 fő, de gyakorlatilag családgondozói munkakörben csak 1 fő dolgozik, a másik munkatárs az intézményvezető-helyettesi feladatokat látja el. </w:t>
      </w:r>
    </w:p>
    <w:p>
      <w:pPr>
        <w:pStyle w:val="Normal"/>
        <w:rPr/>
      </w:pPr>
      <w:r>
        <w:rPr>
          <w:color w:val="000000"/>
        </w:rPr>
        <w:t>A jelenlegi helyzet alapján legalább további 2 fő munkába állítása lenne indokol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07-ben a családsegítő szolgálatnál 1713 kliens fordult meg, akik közül többen, többféle problémával, mindösszesen 2122 alkalommal jelentek meg. 334 fő új kliens kereste fel a szolgálatot. Összességében 150 pszichológiai esetkezelés, és 85 jogi esetkezelés történt a szakemberek közreműködésév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>Gyermekjóléti Szolgála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A kötelező gyermekvédelmi alapellátás keretein belül 1997 óta működik a Gyermekjóléti Szolgálat Tiszavasváriban. Évről évre növekszik a veszélyeztetett kiskorúak száma, hasonlóan a megye többi településén megfigyelhető tendenciához. Jellemező egyrészt a halmozottan hátrányos helyzetű lakosság arányának folyamatos növekedése, másrészt a Gyermekvédelmi Jelzőrendszer hatékony működésének révén, amelynek segítségével egyre több veszélyeztetett gyermek kerül a Gyermekjóléti Szolgálat gondozásába.</w:t>
      </w:r>
    </w:p>
    <w:p>
      <w:pPr>
        <w:pStyle w:val="Normal"/>
        <w:rPr/>
      </w:pPr>
      <w:r>
        <w:rPr>
          <w:color w:val="000000"/>
        </w:rPr>
        <w:t>A statisztikai adatok azt mutatják, hogy a problémák súlyossága miatt egyre több gyermek esetében kényszerülnek a veszélyeztetett kiskorú védelembe vételének kezdeményezésére.</w:t>
      </w:r>
    </w:p>
    <w:p>
      <w:pPr>
        <w:pStyle w:val="Normal"/>
        <w:rPr>
          <w:color w:val="000000"/>
        </w:rPr>
      </w:pPr>
      <w:r>
        <w:rPr>
          <w:color w:val="000000"/>
        </w:rPr>
        <w:t>A veszélyeztetettség leggyakoribb oka az anyagi természetű problémák mellett a tankötelezettség folyamatos és nagyarányú nem teljesítéséből, valamint a kiskorúak szülők által történő nagyfokú elhanyagolásából adódi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Gyermekjóléti Szolgálat keretein belül jelenleg 5 fő családgondozó dolgozik. 1 fő szakvizsgázott szociálpedagógus vezető családgondozói feladatot lát el. Szakirányú képesítéssel minden családgondozó rendelkezik. </w:t>
      </w:r>
    </w:p>
    <w:p>
      <w:pPr>
        <w:pStyle w:val="Normal"/>
        <w:rPr>
          <w:color w:val="000000"/>
        </w:rPr>
      </w:pPr>
      <w:r>
        <w:rPr>
          <w:color w:val="000000"/>
        </w:rPr>
        <w:t>Alapellátás keretében gondozott gyermekek száma 377 fő, míg védelembe vétel keretén belül gondozott gyermekek száma 311 fő. A gondozott gyermekek családjainak száma 209.</w:t>
      </w:r>
    </w:p>
    <w:p>
      <w:pPr>
        <w:pStyle w:val="Normal"/>
        <w:rPr>
          <w:color w:val="000000"/>
        </w:rPr>
      </w:pPr>
      <w:r>
        <w:rPr>
          <w:color w:val="000000"/>
        </w:rPr>
        <w:t>A családgondozói létszám nem elegendő a gondozásban lévő gyermekek szakszerű ellátásáho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color w:val="000000"/>
        </w:rPr>
      </w:pPr>
      <w:r>
        <w:rPr>
          <w:color w:val="000000"/>
        </w:rPr>
        <w:t>Családok Átmeneti Otth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Családok Átmeneti Otthona 2000 óta működik a településen, biztosítva ezáltal a lehetőséget, hogy a szolgáltatás igénybe vételével elkerülhető legyen a veszélyeztetett gyermek családból történő kiemelé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ciálisan romák problémáiban segítő szociális szolgáltatás nem működik a kistérségben, ugyanakkor társadalmi státuszuk, problémáik halmozódása miatt a legsúlyosabb problémákkal esetükben találkozunk. Célszerű lenne, ha a kistérség szakemberei célzottan tanulmányoznák az országban romák számára indított speciális programokat, melyek tapasztalatait adaptálhatnánk helyi programok indításához. A problémák súlya miatt speciális helyi programok indítása már nem nagyon halogathat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z elmúlt évben a telepeken és telepszerű lakókörnyezetben élő romák komplex integrációját elősegítő programok megvalósítására kétfordulós pályázatot nyújtott be Tiszavasvári Város Önkormányzata. A projekt 20 hónap időtartamú. Ennek célja a város peremén elhelyezkedő szegregált területeken élők lakhatási körülményeinek javítása, kiemelése a jelenlegi életkörülményei közül integrált lakókörnyezetbe. Csökkenteni a putrikban élők számát, elősegíteni, a pályázat segítségével ilyen formában kiemelt emberek munkaerőpiacon történő elhelyezkedését, szakképesítés megszerzésének lehetősége biztosításával. Ezáltal mutatva példát a társadalomba történő beilleszkedéshez, a cigány társadalom többi tagjána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iszavasvári Gyermekjóléti Szolgálat 2007 évi működésének statisztikai adatai a következő módon alakultak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/>
      </w:pPr>
      <w:r>
        <w:rPr/>
        <w:t>A Gyermekjóléti Szolgálat munkáját 4 fő szociálpedagógus végzettségű, és 1 fő szakvizsgázott szociálpedagógus végzettségű családgondozó látja el. Munkájukat segíti nem teljes munkaidőben foglalkoztatott jogász és pszichológus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343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lapellátás keretében gondozott gyermekek szám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 fő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édelembe vétel keretén belül gondozott gyermekek szám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 fő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tógondozott, szakellátásból kikerült gyermekek szám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fő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Összes gondozott gyermek létszám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 fő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gondozott gyermekek családjainak szám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gondozásba vételt legtöbb esetben a szülők elhanyagoló nevelési módszere eredményezte. Első helyen szerepel a tankötelezettség  elmulasztása. A családok esetében 85 %-nál a megjelenik a fizikai elhanyagolás, esetenként bántalmazás, a lelki elhanyagolás és bántalmazás. A probléma összetettségét tekintve fontos tényező még az anyagi, és lakókörnyezeti háttér, illetve a kultúrából adódó szemlélet és szokásrendszer is. </w:t>
      </w:r>
    </w:p>
    <w:p>
      <w:pPr>
        <w:pStyle w:val="Normal"/>
        <w:rPr/>
      </w:pPr>
      <w:r>
        <w:rPr/>
        <w:t>Tiszavasvári halmozottan hátrányos helyzetben, hátrányos helyzetben élő közösségeinek problémáinak kezelésére már kevésnek bizonyul az egyes   intézmény  munkája. A gondozotti létszám növekedése, az előforduló problémák összetettsége, illetve a bűnügyek esetszáma  miatt is összehangolt, megfelelően kidolgozott koncepcióval és akciótervvel lehet a jelenlegi helyzetet megállítani, esetleg pozitív irányba fordítani.</w:t>
      </w:r>
    </w:p>
    <w:p>
      <w:pPr>
        <w:pStyle w:val="Normal"/>
        <w:rPr/>
      </w:pPr>
      <w:r>
        <w:rPr/>
        <w:t>A Gyermekjóléti Szolgálat több alkalommal szervez gyermekprogramokat, táborokat, szünidei programokat. E programok döntő része a Roma Közösségi Házban szervezett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ás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i neve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iskolára való felkészítés alapvető fontosságú, amelynek megfelelő módszereit ki kell kidolgozni. Akár valóban kötelezővé téve az intézményt, akár úgy, hogy ennek legfontosabb funkciói telepedjenek ki a cigány és általában a leghátrányosabb helyzetű, sokgyermekes családok lakóhelyére (utazó óvodapedagógusok), elengedhetetlen a szülők együttműködése, amit a hazai és nemzetközi tapasztalatok szerint csak lokális projektekkel lehet megszervezn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óvodába járó gyermekek többsége (66,66%) az 5. életévét betöltötte. Ez a mutató a Petőfi úti óvoda esetében 100%. Magas a hátrányos helyzetű (57,22%; a Petőfi úti óvodában 100%) és veszélyeztetett (20,0%; a Petőfi úti óvodában 65,22%) gyermekek száma. Nagycsaládosok aránya 48,59% (a Petőfi úti óvodában 93,0%).</w:t>
      </w:r>
    </w:p>
    <w:p>
      <w:pPr>
        <w:pStyle w:val="TextBody"/>
        <w:rPr/>
      </w:pPr>
      <w:r>
        <w:rPr/>
        <w:t>A hátrányos helyzetű nagycsaládokban élő gyermekek érdekében, a hátrányok ellensúlyozása céljából indokolt lenne, hogy már 3-4 éves korban óvodába kerülhessenek.</w:t>
      </w:r>
    </w:p>
    <w:p>
      <w:pPr>
        <w:pStyle w:val="Normal"/>
        <w:rPr/>
      </w:pPr>
      <w:r>
        <w:rPr/>
        <w:t>Az Egyesített Óvodai Intézmény dolgozói szakmailag jól képzettek. Munkavégzésüket az igényesség, az eredményes partneri együttműködés, kölcsönös tisztelet, gyermekszeretet jellemzi.</w:t>
      </w:r>
    </w:p>
    <w:p>
      <w:pPr>
        <w:pStyle w:val="Normal"/>
        <w:rPr/>
      </w:pPr>
      <w:r>
        <w:rPr/>
        <w:t>A nevelőtestület kreatív, fogékony az újra, jól alkalmazkodik a környezetében és az óvodapedagógiában bekövetkezett változásokhoz. Mindezeket bizonyítják az eredményes pályázatok, az önképzések, a rendszeres továbbképzések.</w:t>
      </w:r>
    </w:p>
    <w:p>
      <w:pPr>
        <w:pStyle w:val="Normal"/>
        <w:rPr/>
      </w:pPr>
      <w:r>
        <w:rPr/>
        <w:t>Az óvodapedagógusok 70%-a másik felsőfokú diplomával, speciális szakképesítéssel is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óvoda helyi nevelési rendszere: Érzelmi Kötődésen Alapuló helyi nevelési program az intézmény egyik </w:t>
      </w:r>
      <w:r>
        <w:rPr>
          <w:u w:val="single"/>
        </w:rPr>
        <w:t>erőssége</w:t>
      </w:r>
      <w:r>
        <w:rPr/>
        <w:t>.</w:t>
      </w:r>
    </w:p>
    <w:p>
      <w:pPr>
        <w:pStyle w:val="Normal"/>
        <w:rPr/>
      </w:pPr>
      <w:r>
        <w:rPr/>
        <w:t>Részprogramjai alkalmassá teszik az integrált nevelés gyakorlati megvalósítását.</w:t>
      </w:r>
    </w:p>
    <w:p>
      <w:pPr>
        <w:pStyle w:val="Normal"/>
        <w:numPr>
          <w:ilvl w:val="0"/>
          <w:numId w:val="7"/>
        </w:numPr>
        <w:rPr/>
      </w:pPr>
      <w:r>
        <w:rPr/>
        <w:t>Fejlődésben lemaradt és/vagy akadályoztatott gyermekek nevelése</w:t>
      </w:r>
    </w:p>
    <w:p>
      <w:pPr>
        <w:pStyle w:val="Normal"/>
        <w:numPr>
          <w:ilvl w:val="0"/>
          <w:numId w:val="7"/>
        </w:numPr>
        <w:rPr/>
      </w:pPr>
      <w:r>
        <w:rPr/>
        <w:t>Integrált fejlesztési program</w:t>
      </w:r>
    </w:p>
    <w:p>
      <w:pPr>
        <w:pStyle w:val="Normal"/>
        <w:numPr>
          <w:ilvl w:val="0"/>
          <w:numId w:val="7"/>
        </w:numPr>
        <w:rPr/>
      </w:pPr>
      <w:r>
        <w:rPr/>
        <w:t>ÓVI-SULI átmeneti program</w:t>
      </w:r>
    </w:p>
    <w:p>
      <w:pPr>
        <w:pStyle w:val="Normal"/>
        <w:numPr>
          <w:ilvl w:val="0"/>
          <w:numId w:val="7"/>
        </w:numPr>
        <w:rPr/>
      </w:pPr>
      <w:r>
        <w:rPr/>
        <w:t>Kiépített minőségfejlesztési program</w:t>
      </w:r>
    </w:p>
    <w:p>
      <w:pPr>
        <w:pStyle w:val="Normal"/>
        <w:rPr/>
      </w:pPr>
      <w:r>
        <w:rPr/>
        <w:t xml:space="preserve">Az Egyesített Óvodai intézmény 5 telephelyen, 21 csoportban 500 gyermek nevelését biztosítja  </w:t>
      </w:r>
      <w:r>
        <w:rPr>
          <w:b/>
        </w:rPr>
        <w:t>A Kerek-perec óvodába csak cigány gyermekek, járnak. Családjaik - a többségitől - eltérő életmódja miatt, az iskola-előkészítés szempontjából alapvető fontosságú szokás-alakítás igen nehézkes. Az óvodában 1-2 évet töltő gyermekeknél ezt csak kis létszámú csoportok működésével lehet olyan szinten kialakítani, hogy arra az iskolai nevelés eredményesen ráépülhesse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A Petőfi úti az egyetlen olyan óvoda, ahol csak az 5. életévét betöltött óvoda- illetve iskolaköteles gyerekekkel foglalkoznak, a magas születésszám, valamint iskolaéretlenség okán óvodában maradó gyerekek miatt</w:t>
      </w:r>
      <w:r>
        <w:rPr/>
        <w:t xml:space="preserve"> A csak tavaly szeptember óta óvodába járó 20 gyermek is további egy évig óvodás marad, mert szakember hiányában a felzárkóztatásuknak, iskolába kerülésüknek még a lehetősége sem áll fenn. </w:t>
      </w:r>
    </w:p>
    <w:p>
      <w:pPr>
        <w:pStyle w:val="Szvegtrzsbehzssal2"/>
        <w:spacing w:lineRule="auto" w:line="240"/>
        <w:ind w:left="0" w:hanging="0"/>
        <w:rPr/>
      </w:pPr>
      <w:r>
        <w:rPr/>
        <w:t>Az óvoda helyiségeinek valós befogadó képessége 61 fő lenne, a jelenleg érvényes 100 fővel szemben. Van két olyan 20 m²-es csoportszoba, amelyek alkalmatlanok az óvodai nevelésben meghatározott feladatok megvalósítására. Mindkét csoportban a berendezések mellett a gyermekek mozgására, játékára mindössze 6 m² áll rendelkezésre.</w:t>
      </w:r>
    </w:p>
    <w:p>
      <w:pPr>
        <w:pStyle w:val="TextBodyIndent"/>
        <w:ind w:left="0" w:hanging="0"/>
        <w:rPr/>
      </w:pPr>
      <w:r>
        <w:rPr/>
        <w:t xml:space="preserve">A férőhelyhez képest 92 fős, magas létszám zsúfoltságot eredményez, ami a szociális képességek fejlesztését megnehezíti, az ebből következő nevelési helyzetek a pedagógust sokszor megoldhatatlan feladat elé állítják. </w:t>
      </w:r>
    </w:p>
    <w:p>
      <w:pPr>
        <w:pStyle w:val="TextBodyIndent"/>
        <w:ind w:left="0" w:hanging="0"/>
        <w:rPr/>
      </w:pPr>
      <w:r>
        <w:rPr/>
        <w:t xml:space="preserve">Az óvodai nevelés hatékonyságát jelentősen befolyásolja a számottevő és gyakran indokolatlan hiányzás. A szülői, hozzátartozói bejelentések valóságtartalma vitatható, az orvosi igazolások sem mindig korrektek, így a szülő kibújhat a felelősség alól. A gyermekek érdekeit az szolgálná, ha bezárulnának ezek a kiskapuk, valóban csak indokoltan hiányoznának, ilyesformán a szülők rá lennének kényszerítve, hogy rendszeresen hordják gyermeküket az óvodába.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is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iszavasvári városban 3 általános iskola működött. 2007/2008-s tanévet már összevont iskolaként kezdték el Tiszavasvári Általános Iskola néven</w:t>
      </w:r>
      <w:r>
        <w:rPr/>
        <w:t xml:space="preserve">. </w:t>
      </w:r>
      <w:r>
        <w:rPr>
          <w:b/>
        </w:rPr>
        <w:t xml:space="preserve">Tiszavasváriban telepi környezetben él a Pethe Ferenc iskola vonzáskörzetébe tartozó roma gyerekek nagy rés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gy problémát jelent továbbá az, hogy a roma szülők nem akarják elengedni a távolabbi helyeken levő óvodákba gyermekeiket. A közelben levő óvoda befogadóképessége viszont csak az ötéves gyerekek fogadását teszi lehetővé. Ez viszont kevés idő arra, hogy valóban fel tudják készíteni az iskolai életre a gyerekeket.  </w:t>
      </w:r>
    </w:p>
    <w:p>
      <w:pPr>
        <w:pStyle w:val="Normal"/>
        <w:rPr/>
      </w:pPr>
      <w:r>
        <w:rPr>
          <w:b/>
        </w:rPr>
        <w:t>A Pethe Ferenc Iskolai Egység jogelődje</w:t>
      </w:r>
      <w:r>
        <w:rPr/>
        <w:t xml:space="preserve">, a Pethe Ferenc Általános Iskola 1956. szeptember 1-jén kezdte meg működését a Petőfi út 24. szám alatt 4 tanteremmel. Az 1960-as évek elején épült meg a Kossuth úti A és B épület, majd bővült a tornateremmel, és végül 1986-ban a C épülettel. Az iskola és </w:t>
      </w:r>
      <w:r>
        <w:rPr>
          <w:b/>
        </w:rPr>
        <w:t>az Alkaloida Vegyészeti Gyár lakótelepe ahol a magasan kvalifikált dolgozók laktak, valamint a Széles úton élő cigány etnikum helyzete, fejlődése a gyermeklétszám mindenkori változásának megfelelően szorosan összefügg. Beiskolázási vonzáskörzetében jelentős helyet foglal el a város Nyíregyháza felőli részén, a Széles és Keskeny úton élő cigány közösség.  Az itt élő gyermekek majd mindegyike halmozottan hátrányos helyzetű.</w:t>
      </w:r>
      <w:r>
        <w:rPr/>
        <w:t xml:space="preserve"> Az intézmény nevelő-oktató munkájával igyekszik megfelelni az igen eltérő szükségleteknek. Cigány felzárkóztató, majd cigány kisebbségi és óvoda-iskola programot, iskolaotthonos oktatást, emelt szintű informatika, angol nyelv, majd magyar-angol két tanítási nyelvű programot dolgozott ki a tantestü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Pethe Ferenc Iskolai Egység</w:t>
      </w:r>
      <w:r>
        <w:rPr/>
        <w:t xml:space="preserve"> jelenleg 3 telephelyen működik. Ez a térbeni tagoltság több szempontból is nehezíti helyzetüket, és az eltelt évtizedek alatt konzerválta a tanulók megosztottságát.  Az elmúlt tanévben lépéseket tett ennek felszámolására: részben megszüntettük a telephelyi és az osztályok közötti szegregációt, de a HHH és nem HHH gyermekek arányának drasztikus romlása tovább súlyosbítja a helyzetüket.   2007. évtől minden sajátos nevelési igényű tanuló integráltan tanul a megfelelő évfolyamon, ha a Szakértői Bizottság szakvéleménye engedélyezi. Minden telephelyükön igyekeznek biztosítani a megfelelő oktatási/nevelési környezetet, de ennek során legtöbbször financiális problémákba ütközünk. Sürgető lenne a Petőfi út 24. sz.alatti telephelyük felszámolása, a gyermekek és pedagógusaink optimálisabb infrastrukturális közegben való elhely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yermekek, tanulók összetétele évfolyamonként  2006 . évi statisztika alapj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folyam és/vagy óvodai csoport fok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 és/vagy tanulólétszám az évfolyamon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yermek-, tanulólétszám az évfolyamon az osztályszervezés módja szerin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óvoda vonatkozásában amennyiben releváns, pl. gyógypedagógiai csoport)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ál (általános) tanterv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ű oktatás és/vagy két tanítási nyelvű iskolai oktatá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ógypedagógiai csoport, tagozat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 / HH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 / HH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 / HH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3/ 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/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6/ 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0/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37/ 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41/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9/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9/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5/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370/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the Ferenc Iskolai Egységben a hátrányos helyzetű tanulók aránya 63.9 %, a halmozottan hátrányos helyzetű tanulóké pedig 46, 3 %. A sajátos nevelési igényű tanulók aránya 5 %. A hátrányos és a halmozottan hátrányos helyzetű tanulók aránya növekvő tendenciát mutat az előző évekhez képest iskolai egységi és városi szinte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1. 2. A tanulói összetételből adódó problémá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igen nagy létszámú hátrányos helyzetű tanuló nevelése-oktatása nagy problémát jelent intézmény számára, melynek okai a következők:</w:t>
      </w:r>
    </w:p>
    <w:p>
      <w:pPr>
        <w:pStyle w:val="Normal"/>
        <w:numPr>
          <w:ilvl w:val="0"/>
          <w:numId w:val="18"/>
        </w:numPr>
        <w:rPr/>
      </w:pPr>
      <w:r>
        <w:rPr/>
        <w:t>Az óvodai nevelés hiánya: a tanulók jelentős része helyhiány miatt nem vagy nem rendszeresen járt óvodába</w:t>
      </w:r>
    </w:p>
    <w:p>
      <w:pPr>
        <w:pStyle w:val="Normal"/>
        <w:numPr>
          <w:ilvl w:val="0"/>
          <w:numId w:val="18"/>
        </w:numPr>
        <w:rPr/>
      </w:pPr>
      <w:r>
        <w:rPr/>
        <w:t>Az 1. osztályos tanulók kétharmadának iskolakészültségi szintje nem éri el az iskolába lépéshez szükséges fejlettséget. Ezt támasztják alá a DIFER mérések is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 lemorzsolódás, az évismétlés, a hiányzások értéke nagyobb, mint az országos átlag </w:t>
      </w:r>
    </w:p>
    <w:p>
      <w:pPr>
        <w:pStyle w:val="Normal"/>
        <w:numPr>
          <w:ilvl w:val="0"/>
          <w:numId w:val="18"/>
        </w:numPr>
        <w:rPr/>
      </w:pPr>
      <w:r>
        <w:rPr/>
        <w:t>Rosszak a HHH tanulók továbbtanulási mutatói</w:t>
      </w:r>
    </w:p>
    <w:p>
      <w:pPr>
        <w:pStyle w:val="Normal"/>
        <w:numPr>
          <w:ilvl w:val="0"/>
          <w:numId w:val="18"/>
        </w:numPr>
        <w:rPr/>
      </w:pPr>
      <w:r>
        <w:rPr/>
        <w:t>A tanórán kívüli tevékenységek finanszírozási okok miatt nem kínálnak kultúrált szabadidős tevékenységet</w:t>
      </w:r>
    </w:p>
    <w:p>
      <w:pPr>
        <w:pStyle w:val="Normal"/>
        <w:numPr>
          <w:ilvl w:val="0"/>
          <w:numId w:val="18"/>
        </w:numPr>
        <w:rPr>
          <w:color w:val="333300"/>
        </w:rPr>
      </w:pPr>
      <w:r>
        <w:rPr>
          <w:color w:val="333300"/>
        </w:rPr>
        <w:t>Az országos kompetencia-méréseken a tanulók teljesítménye nagyon alacs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4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 R Ő S S É G E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 Y E N G E S É G E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a város gazdaságföldrajzi adottságai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az intézményrendszer lehetőségei, szolgáltatásai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a szociális ellátás, a közoktatás és a szakképzés kíná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születéskor várható élettartam  alacsony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 xml:space="preserve">   </w:t>
            </w:r>
            <w:r>
              <w:rPr/>
              <w:t>a roma lakosság komplex, főként szociális  problémá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</w:t>
            </w:r>
            <w:r>
              <w:rPr/>
              <w:t>alacsony iskolázottsági szi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</w:t>
            </w:r>
            <w:r>
              <w:rPr/>
              <w:t>analfabétizmu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</w:t>
            </w:r>
            <w:r>
              <w:rPr/>
              <w:t>rossz egészségügyi, szociális körülmények, személyes higiénia hiány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</w:t>
            </w:r>
            <w:r>
              <w:rPr/>
              <w:t xml:space="preserve">alacsony foglalkoztatottság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</w:t>
            </w:r>
            <w:r>
              <w:rPr/>
              <w:t>magas munkanélküliség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</w:t>
            </w:r>
            <w:r>
              <w:rPr/>
              <w:t>országos átlagtól magasabb munkanélküliség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</w:t>
            </w:r>
            <w:r>
              <w:rPr/>
              <w:t>országos átlag alatti megélheté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 </w:t>
            </w:r>
            <w:r>
              <w:rPr/>
              <w:t>időskorú népesség növekvő arány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 </w:t>
            </w:r>
            <w:r>
              <w:rPr/>
              <w:t>aktív dolgozók száma csökk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 </w:t>
            </w:r>
            <w:r>
              <w:rPr/>
              <w:t>a képzett munkaerő számára nincs munkahel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 </w:t>
            </w:r>
            <w:r>
              <w:rPr/>
              <w:t>csökken a település népesség megtartó erej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  </w:t>
            </w:r>
            <w:r>
              <w:rPr/>
              <w:t>nincs kimunkált koncepció a romák lakhatási, oktatási, szociális, foglalkoztatási problémáira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  </w:t>
            </w:r>
            <w:r>
              <w:rPr/>
              <w:t>telepszerű elkülönülés, ennek következménye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L E H E T Ő S É G E 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</w:rPr>
              <w:t>V E S Z É L Y E K</w:t>
            </w:r>
          </w:p>
        </w:tc>
      </w:tr>
      <w:tr>
        <w:trPr>
          <w:trHeight w:val="44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/>
            </w:pPr>
            <w:r>
              <w:rPr/>
              <w:t>komplex koncepció kimunkál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/>
            </w:pPr>
            <w:r>
              <w:rPr/>
              <w:t>az ellátó intézményrendszer koordinálása – szociális, egészségügyi- közoktatási – foglalkoztatási kooperáció a fenntartó felügyeleté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color w:val="0000FF"/>
              </w:rPr>
            </w:pPr>
            <w:r>
              <w:rPr/>
              <w:t>a roma fiatalok felemelkedését célzó komplex program kimunkálása kvalifikált foglalkoztatást igénylő ipari foglalkoztatás érdekéb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foglalkoztatás elősegítés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lakhatási helyzet javítás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rthoz való hozzáférés, informatikai társadalom szolgáltatásaihoz való hozzáféré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zociális és egészségügyi ellátások javítása, egészséges életmódra nevelés és hátrányos helyzetű csoportok támogatási struktúrájának átalakítás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esélyteremtő oktatás feltételrendszerének biztosítás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társadalmi kirekesztés elleni küzdelem a kiemelt célcsoportok tekintetéb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a közszolgáltatások elérhetősége a településen (oktatás – képzés, kultúra), különösen a Cigány Közösségi Házban a cigány kultúrát érintőe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a felnőtt lakosság bevonása a képzésekbe, lehetőleg olyan szakmák oktatása, mely a munkaerőpiacon is hasznosítható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inőségi, az egyenlő bánásmód követelményét érvényre juttató közszolgáltatások biztosítás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Az esélyegyenlőség érdekében esélyegyenlőségi referens kinevezése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jc w:val="left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a hátrányos helyzetű népesség arányának növekedés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jc w:val="left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a telepszerű elkülönülés és a lakhatási feltételek tartós fennmaradása, szélesedés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jc w:val="left"/>
              <w:rPr/>
            </w:pPr>
            <w:r>
              <w:rPr/>
              <w:t xml:space="preserve"> </w:t>
            </w:r>
            <w:r>
              <w:rPr/>
              <w:t>a tartós munkanélküliség növekedés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180"/>
              <w:jc w:val="left"/>
              <w:rPr/>
            </w:pPr>
            <w:r>
              <w:rPr/>
              <w:t>a fiatalok elvándor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A Komplex Esélynövelő Program területei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a gyermekek egészségvédelme, a családok életmód segítése,</w:t>
      </w:r>
    </w:p>
    <w:p>
      <w:pPr>
        <w:pStyle w:val="Normal"/>
        <w:numPr>
          <w:ilvl w:val="0"/>
          <w:numId w:val="28"/>
        </w:numPr>
        <w:rPr/>
      </w:pPr>
      <w:r>
        <w:rPr/>
        <w:t>a kisgyermekek preventív egészségügyi és mentálhigiénés gondozása,</w:t>
      </w:r>
    </w:p>
    <w:p>
      <w:pPr>
        <w:pStyle w:val="Normal"/>
        <w:numPr>
          <w:ilvl w:val="0"/>
          <w:numId w:val="28"/>
        </w:numPr>
        <w:rPr/>
      </w:pPr>
      <w:r>
        <w:rPr/>
        <w:t>a családok szociális, egészségügyi tanácsadása, életmód tanácsadás,</w:t>
      </w:r>
    </w:p>
    <w:p>
      <w:pPr>
        <w:pStyle w:val="Normal"/>
        <w:numPr>
          <w:ilvl w:val="0"/>
          <w:numId w:val="28"/>
        </w:numPr>
        <w:rPr/>
      </w:pPr>
      <w:r>
        <w:rPr/>
        <w:t>az óvodáskorú gyermekek követése, közösségbe szokatása, az iskolakezdéshez szükséges adottságok, képességek egyéni fejlesztésére alapozott alakítása,</w:t>
      </w:r>
    </w:p>
    <w:p>
      <w:pPr>
        <w:pStyle w:val="Normal"/>
        <w:numPr>
          <w:ilvl w:val="0"/>
          <w:numId w:val="28"/>
        </w:numPr>
        <w:rPr/>
      </w:pPr>
      <w:r>
        <w:rPr/>
        <w:t>az 1. évfolyam beiskolázásának elősegítése, a korai fejlesztés és felzárkóztatás,</w:t>
      </w:r>
    </w:p>
    <w:p>
      <w:pPr>
        <w:pStyle w:val="Normal"/>
        <w:numPr>
          <w:ilvl w:val="0"/>
          <w:numId w:val="28"/>
        </w:numPr>
        <w:rPr/>
      </w:pPr>
      <w:r>
        <w:rPr/>
        <w:t>az óvodás és iskoláskorúak korosztályi közművelődésének biztosítása,</w:t>
      </w:r>
    </w:p>
    <w:p>
      <w:pPr>
        <w:pStyle w:val="Normal"/>
        <w:numPr>
          <w:ilvl w:val="0"/>
          <w:numId w:val="28"/>
        </w:numPr>
        <w:rPr/>
      </w:pPr>
      <w:r>
        <w:rPr/>
        <w:t>a gyermek- és ifjúságvédelmi feladatok hatékony koordinálása,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 pedagógiai szakmai szolgáltatások kiterjesztése az arra rászorulók teljes körére, </w:t>
      </w:r>
    </w:p>
    <w:p>
      <w:pPr>
        <w:pStyle w:val="Normal"/>
        <w:numPr>
          <w:ilvl w:val="0"/>
          <w:numId w:val="28"/>
        </w:numPr>
        <w:rPr/>
      </w:pPr>
      <w:r>
        <w:rPr/>
        <w:t>az egyéni fejlesztés szakszerű és intenzív biztosítására a 3-8 éves korosztály kör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1.A megvalósítás formái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0-3 éves korú gyermekek ellátása, családvédelem, csecsemőgondozás, prevenciós tanácsadás kiterjesztése a kisebbségi önkormányzat segítségével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a 3-5 éves gyermekek beóvodázása a szülők meggyőzésével,  életmódformáló közösségi programok szervezése, a védőnői szolgálat megerősítés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óvodai beíratás, szülős beszokatás 3 éves kortól, kiemelten a HHH gyerekekr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az óvoda-iskola átmenet programjának kimunkálása a roma családok partnerségére törekedve, az ellátási formák kihasználása a gyermek védelmében, a napközi ellátás teljes igénybevételére orientálv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a tanulók fejlesztése bemeneti mérésekre alapozott fejlesztési terv szerint iskolaotthonos formában,  általános iskola kezdő szakaszának 1-6. évfolyamra vonatkozó egyedi tanterv szerint, kéttanítós oktatássa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az 5-8. évfolyam tantervi anyagának feldolgozása tevékenykedtető módszerekkel, a továbbtanuláshoz szükséges alapok megszilárdítás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tehetséggondozás, az Arany János Program lehetőségeinek kihasználása, továbbtanulásra való felkészítés – előkészítő évfolyam beiktatásáva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zakmaválasztást, továbbtanulást segítő mentori rendszer kialakítása  a nevelőtestületen belü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ollégium alapítása a térségben élő cigány származású, HHH tanulók fogadásár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a háztartásökonómia, gazdálkodás alapjainak elsajátítása oktatás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isebbségi nyelvoktatás bevezetése – fakultatív formába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testnevelés, sport, néptánc, modern tánc oktatása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2.Kiemelt célok, fejlesztési követelménye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1.A szocializáció teré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olyan szokásokat alapozzunk meg, mint az együttélés szabályainak ismerete, betartása.</w:t>
      </w:r>
    </w:p>
    <w:p>
      <w:pPr>
        <w:pStyle w:val="Normal"/>
        <w:numPr>
          <w:ilvl w:val="0"/>
          <w:numId w:val="10"/>
        </w:numPr>
        <w:rPr/>
      </w:pPr>
      <w:r>
        <w:rPr/>
        <w:t>a hátrányos, veszélyeztetett családi körülmények közül érkező gyerekek beilleszkedésének segítése.</w:t>
      </w:r>
    </w:p>
    <w:p>
      <w:pPr>
        <w:pStyle w:val="Normal"/>
        <w:numPr>
          <w:ilvl w:val="0"/>
          <w:numId w:val="10"/>
        </w:numPr>
        <w:rPr/>
      </w:pPr>
      <w:r>
        <w:rPr/>
        <w:t>a másság megértése, megismertetése, a toleranciára, a másik tiszteletére és értékeinek felfedezésére nevelés.</w:t>
      </w:r>
    </w:p>
    <w:p>
      <w:pPr>
        <w:pStyle w:val="Normal"/>
        <w:numPr>
          <w:ilvl w:val="0"/>
          <w:numId w:val="10"/>
        </w:numPr>
        <w:rPr/>
      </w:pPr>
      <w:r>
        <w:rPr/>
        <w:t>a gyermek tudja alkalmazni a higiénés szokások legfontosabb elemeit.</w:t>
      </w:r>
    </w:p>
    <w:p>
      <w:pPr>
        <w:pStyle w:val="Normal"/>
        <w:numPr>
          <w:ilvl w:val="0"/>
          <w:numId w:val="10"/>
        </w:numPr>
        <w:rPr/>
      </w:pPr>
      <w:r>
        <w:rPr/>
        <w:t>tudjon helyesen viselkedni különböző helyzetekben, helyeken pl.: ünnepségeken, étteremben, stb.</w:t>
      </w:r>
    </w:p>
    <w:p>
      <w:pPr>
        <w:pStyle w:val="Normal"/>
        <w:numPr>
          <w:ilvl w:val="0"/>
          <w:numId w:val="10"/>
        </w:numPr>
        <w:rPr/>
      </w:pPr>
      <w:r>
        <w:rPr/>
        <w:t>illemszabályok betartása. Az együttműködési készség és képesség előnyei kritikus helyzetekben.</w:t>
      </w:r>
    </w:p>
    <w:p>
      <w:pPr>
        <w:pStyle w:val="Normal"/>
        <w:numPr>
          <w:ilvl w:val="0"/>
          <w:numId w:val="10"/>
        </w:numPr>
        <w:rPr/>
      </w:pPr>
      <w:r>
        <w:rPr/>
        <w:t>tudjon helyes napirendet összeállítani és annak megfelelően tanulni.</w:t>
      </w:r>
    </w:p>
    <w:p>
      <w:pPr>
        <w:pStyle w:val="Normal"/>
        <w:numPr>
          <w:ilvl w:val="0"/>
          <w:numId w:val="10"/>
        </w:numPr>
        <w:rPr/>
      </w:pPr>
      <w:r>
        <w:rPr/>
        <w:t>az integrációt elősegítő közös programok, módszertani elemek alkalmazása óvodában és az iskoláb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  <w:t>3.2.2.:  nevelés-oktatás terén:</w:t>
      </w:r>
    </w:p>
    <w:p>
      <w:pPr>
        <w:pStyle w:val="Normal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numPr>
          <w:ilvl w:val="0"/>
          <w:numId w:val="31"/>
        </w:numPr>
        <w:rPr/>
      </w:pPr>
      <w:r>
        <w:rPr>
          <w:color w:val="333300"/>
        </w:rPr>
        <w:t>a tankötelezettség teljesítése, szakmaszerzés, foglalkoztathatóság,</w:t>
      </w:r>
    </w:p>
    <w:p>
      <w:pPr>
        <w:pStyle w:val="Normal"/>
        <w:numPr>
          <w:ilvl w:val="0"/>
          <w:numId w:val="31"/>
        </w:numPr>
        <w:rPr>
          <w:color w:val="333300"/>
        </w:rPr>
      </w:pPr>
      <w:r>
        <w:rPr>
          <w:color w:val="333300"/>
        </w:rPr>
        <w:t>az önálló tanulás alapjainak elsajátítása,</w:t>
      </w:r>
    </w:p>
    <w:p>
      <w:pPr>
        <w:pStyle w:val="Normal"/>
        <w:numPr>
          <w:ilvl w:val="0"/>
          <w:numId w:val="31"/>
        </w:numPr>
        <w:rPr>
          <w:color w:val="333300"/>
        </w:rPr>
      </w:pPr>
      <w:r>
        <w:rPr>
          <w:color w:val="333300"/>
        </w:rPr>
        <w:t>a magyar nyelvi kommunikáció alapjainak elsajátítása</w:t>
      </w:r>
    </w:p>
    <w:p>
      <w:pPr>
        <w:pStyle w:val="Normal"/>
        <w:numPr>
          <w:ilvl w:val="0"/>
          <w:numId w:val="31"/>
        </w:numPr>
        <w:rPr>
          <w:color w:val="333300"/>
        </w:rPr>
      </w:pPr>
      <w:r>
        <w:rPr>
          <w:color w:val="333300"/>
        </w:rPr>
        <w:t>a jobb képességű gyereke esetében egy idegen nyelv alapjainak elsajátítása,</w:t>
      </w:r>
    </w:p>
    <w:p>
      <w:pPr>
        <w:pStyle w:val="Normal"/>
        <w:numPr>
          <w:ilvl w:val="0"/>
          <w:numId w:val="31"/>
        </w:numPr>
        <w:rPr>
          <w:color w:val="333300"/>
        </w:rPr>
      </w:pPr>
      <w:r>
        <w:rPr>
          <w:color w:val="333300"/>
        </w:rPr>
        <w:t>elsődleges munkatapasztalatok, a gazdálkodási ismeretek elemi elsajátítása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4. Szervezeti formák: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ind w:left="1080" w:hanging="0"/>
        <w:rPr>
          <w:b/>
          <w:b/>
          <w:color w:val="333300"/>
        </w:rPr>
      </w:pPr>
      <w:r>
        <w:rPr>
          <w:b/>
          <w:color w:val="333300"/>
        </w:rPr>
        <w:t>„</w:t>
      </w:r>
      <w:r>
        <w:rPr>
          <w:b/>
          <w:color w:val="333300"/>
        </w:rPr>
        <w:t>A” alternatíva:</w:t>
      </w:r>
    </w:p>
    <w:p>
      <w:pPr>
        <w:pStyle w:val="Normal"/>
        <w:ind w:left="1080" w:hanging="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1080" w:hanging="0"/>
        <w:rPr>
          <w:b/>
          <w:b/>
          <w:color w:val="333300"/>
        </w:rPr>
      </w:pPr>
      <w:r>
        <w:rPr>
          <w:b/>
          <w:color w:val="333300"/>
        </w:rPr>
        <w:t xml:space="preserve">  </w:t>
      </w:r>
      <w:r>
        <w:rPr>
          <w:b/>
          <w:color w:val="333300"/>
        </w:rPr>
        <w:t>Általános Művelődési Központ:</w:t>
      </w:r>
    </w:p>
    <w:p>
      <w:pPr>
        <w:pStyle w:val="Normal"/>
        <w:ind w:left="1080" w:hanging="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1080" w:hanging="0"/>
        <w:rPr/>
      </w:pPr>
      <w:r>
        <w:rPr>
          <w:b/>
          <w:color w:val="333300"/>
        </w:rPr>
        <w:t xml:space="preserve">    </w:t>
      </w:r>
      <w:r>
        <w:rPr>
          <w:color w:val="333300"/>
        </w:rPr>
        <w:t xml:space="preserve">Intézményegységei:     </w:t>
      </w:r>
    </w:p>
    <w:p>
      <w:pPr>
        <w:pStyle w:val="Normal"/>
        <w:numPr>
          <w:ilvl w:val="1"/>
          <w:numId w:val="10"/>
        </w:numPr>
        <w:rPr>
          <w:color w:val="333300"/>
        </w:rPr>
      </w:pPr>
      <w:r>
        <w:rPr>
          <w:color w:val="333300"/>
        </w:rPr>
        <w:t xml:space="preserve">óvoda, </w:t>
      </w:r>
    </w:p>
    <w:p>
      <w:pPr>
        <w:pStyle w:val="Normal"/>
        <w:numPr>
          <w:ilvl w:val="1"/>
          <w:numId w:val="10"/>
        </w:numPr>
        <w:rPr>
          <w:color w:val="333300"/>
        </w:rPr>
      </w:pPr>
      <w:r>
        <w:rPr>
          <w:color w:val="333300"/>
        </w:rPr>
        <w:t>általános iskola</w:t>
      </w:r>
    </w:p>
    <w:p>
      <w:pPr>
        <w:pStyle w:val="Normal"/>
        <w:numPr>
          <w:ilvl w:val="1"/>
          <w:numId w:val="10"/>
        </w:numPr>
        <w:rPr>
          <w:color w:val="333300"/>
        </w:rPr>
      </w:pPr>
      <w:r>
        <w:rPr>
          <w:color w:val="333300"/>
        </w:rPr>
        <w:t>pedagógiai szakszolgálat</w:t>
      </w:r>
    </w:p>
    <w:p>
      <w:pPr>
        <w:pStyle w:val="Normal"/>
        <w:numPr>
          <w:ilvl w:val="1"/>
          <w:numId w:val="10"/>
        </w:numPr>
        <w:rPr>
          <w:color w:val="333300"/>
        </w:rPr>
      </w:pPr>
      <w:r>
        <w:rPr>
          <w:color w:val="333300"/>
        </w:rPr>
        <w:t>diákotthon</w:t>
      </w:r>
    </w:p>
    <w:p>
      <w:pPr>
        <w:pStyle w:val="Normal"/>
        <w:numPr>
          <w:ilvl w:val="1"/>
          <w:numId w:val="10"/>
        </w:numPr>
        <w:rPr>
          <w:color w:val="333300"/>
        </w:rPr>
      </w:pPr>
      <w:r>
        <w:rPr>
          <w:color w:val="333300"/>
        </w:rPr>
        <w:t>felnőttek általános iskolája</w:t>
      </w:r>
    </w:p>
    <w:p>
      <w:pPr>
        <w:pStyle w:val="Normal"/>
        <w:numPr>
          <w:ilvl w:val="1"/>
          <w:numId w:val="10"/>
        </w:numPr>
        <w:rPr>
          <w:color w:val="333300"/>
        </w:rPr>
      </w:pPr>
      <w:r>
        <w:rPr>
          <w:color w:val="333300"/>
        </w:rPr>
        <w:t>művelődési centrum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Kiépítése fokozatosan 3-4 év alatt valósulhat meg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ind w:left="708" w:firstLine="708"/>
        <w:rPr>
          <w:b/>
          <w:b/>
          <w:color w:val="333300"/>
        </w:rPr>
      </w:pPr>
      <w:r>
        <w:rPr>
          <w:b/>
          <w:color w:val="333300"/>
        </w:rPr>
        <w:t>„</w:t>
      </w:r>
      <w:r>
        <w:rPr>
          <w:b/>
          <w:color w:val="333300"/>
        </w:rPr>
        <w:t>B”alternatíva:</w:t>
      </w:r>
    </w:p>
    <w:p>
      <w:pPr>
        <w:pStyle w:val="Normal"/>
        <w:ind w:left="708" w:firstLine="708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left="708" w:firstLine="708"/>
        <w:rPr/>
      </w:pPr>
      <w:r>
        <w:rPr>
          <w:color w:val="333300"/>
        </w:rPr>
        <w:t xml:space="preserve"> </w:t>
      </w:r>
      <w:r>
        <w:rPr>
          <w:b/>
          <w:color w:val="333300"/>
        </w:rPr>
        <w:t>óvoda és 1-8 évfolyamos iskola, kollégium</w:t>
      </w:r>
    </w:p>
    <w:p>
      <w:pPr>
        <w:pStyle w:val="Normal"/>
        <w:ind w:left="1440" w:hanging="24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Az intézmény indulhat a meglévő óvoda és iskolai épületekkel, valamennyi óvodai korévfolyamon és 1-8. évfolyamon. A munkára nevelés infrastruktúrális feltételeit  2009 szeptemberéig meg ki lehet alakítani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Javaslat a fenntartói konstrukcióra:</w:t>
      </w:r>
    </w:p>
    <w:p>
      <w:pPr>
        <w:pStyle w:val="Normal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/>
      </w:pPr>
      <w:r>
        <w:rPr>
          <w:color w:val="333300"/>
        </w:rPr>
        <w:t xml:space="preserve">Az önkormányzat közoktatási megállapodás keretében átadja a </w:t>
      </w:r>
      <w:r>
        <w:rPr>
          <w:b/>
        </w:rPr>
        <w:t>Pethe Ferenc Általános Iskola</w:t>
      </w:r>
      <w:r>
        <w:rPr/>
        <w:t xml:space="preserve"> valamennyi épületét és a szomszédos óvoda épületét is használatra, elvégezve a funkcionális átalakításokat az általános iskola, az óvodai tagintézmények és a kollégium számára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Magiszter Alapítvány</w:t>
      </w:r>
      <w:r>
        <w:rPr/>
        <w:t xml:space="preserve"> 2009.szeptemberében közös igazgatású közoktatási intézményként átveszi a jelenlegi normál tanulócsoportokat és az óvodaépület kiváltásáig az óvoda működtetését a jelenlegi formában. A ROP keretében elvégzendő rekonstrukciót követően a jelenlegi óvodaépületben diákotthon, a körépületben az óvoda és a főépületben az általános iskola, közművelődési színterek kerülnének elhelyezésre. Az alapítvány tervezi konyhakert, kézműves műhelyek kialakítását, amelyre funkcionálisan alkalmas a régi iskolaépület és a hozzátartozó telek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  <w:u w:val="single"/>
        </w:rPr>
        <w:t>5. EGYÜTTMŰKÖDÉSEK – PARTNERSÉGI KAPCSOLATOK ÉPÍTÉSE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5.1. Szülői házzal:</w:t>
      </w:r>
    </w:p>
    <w:p>
      <w:pPr>
        <w:pStyle w:val="Normal"/>
        <w:rPr/>
      </w:pPr>
      <w:r>
        <w:rPr/>
        <w:t>Az integrációs oktatásban érintett (és nem érintett!) tanulók szüleivel az iskola rendszeres kapcsolatot kell, hogy kialakítson. Folyamatosan tájékoztatni kall a szülőket gyermekük fejlődéséről, az esetleges gondokról. A problémákat közösen kell megoldani, ezért elengedhetetlen, hogy a szülő is tudatosan közreműködő társ legyen, megértve a program fontos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ás formái:</w:t>
      </w:r>
    </w:p>
    <w:p>
      <w:pPr>
        <w:pStyle w:val="Normal"/>
        <w:ind w:left="360" w:hanging="0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Cigány származású koordinátor foglalkoztatása</w:t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Szülői Fórumok szervezése</w:t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Családi nap szervezése</w:t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Pedagógusok és szülők közötti egyéni kapcsolattartási rend kialakítása</w:t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Évi 4 szülői értekezlet</w:t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Fogadóórák</w:t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Családlátogatások</w:t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SzMK-val való együttműködés</w:t>
      </w:r>
    </w:p>
    <w:p>
      <w:pPr>
        <w:pStyle w:val="Normal"/>
        <w:numPr>
          <w:ilvl w:val="0"/>
          <w:numId w:val="17"/>
        </w:numPr>
        <w:rPr>
          <w:color w:val="333300"/>
        </w:rPr>
      </w:pPr>
      <w:r>
        <w:rPr>
          <w:color w:val="333300"/>
        </w:rPr>
        <w:t>Nyílt tanítási órák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A kapcsolattartás rendszeressége azt feltételezi, hogy a szülő és a pedagógus minél sűrűbben keressék az egymással való személyes találkozás lehetőségét, de havonta legalább egyszer konzultáljanak egymással a gyermek érdekében. Ennek legmegfelelőbb módja a fogadó óra, melynek időpontjáról a szülőt időben tájékoztatjuk.</w:t>
      </w:r>
    </w:p>
    <w:p>
      <w:pPr>
        <w:pStyle w:val="Normal"/>
        <w:rPr/>
      </w:pPr>
      <w:r>
        <w:rPr/>
        <w:t xml:space="preserve">Háromhavonta az osztályfőnöknek kötelező szöveges értékelést készíteni a halmozottan hátrányos helyzetű tanuló addigi munkájáról, fejlődéséről. A fejlesztő munkába bevont szakemberek véleménye, megjegyzése is szerepel az értékelésben. Ezt az osztályfőnök – szükség esetén a szakember segítségével - a szülővel is megbeszéli. </w:t>
      </w:r>
    </w:p>
    <w:p>
      <w:pPr>
        <w:pStyle w:val="Normal"/>
        <w:rPr/>
      </w:pPr>
      <w:r>
        <w:rPr/>
        <w:t>A szülői klubfoglalkozások lehetőséget teremtenek a kötetlenebb hangvételű beszélgetésekre, a szülők formálására is. Nagyon fontos, hogy a találkozások programjait úgy tervezzük, hogy az minél több szülőt motiváljon a megjelenésre. Lehetőleg vendéglátással egybekötött szemléletformáló témák kerüljenek felszínr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2. Gyermekjóléti és Családsegítő Szolgálattal:</w:t>
      </w:r>
    </w:p>
    <w:p>
      <w:pPr>
        <w:pStyle w:val="Normal"/>
        <w:rPr/>
      </w:pPr>
      <w:r>
        <w:rPr/>
        <w:t>A kapcsolat lényege a szülő és az iskola közötti híd pillérjeinek erősítését célozza. A Szakszolgálat ráhatást gyakorol a családnál az iskola céljainak elérése és a gyermek fejlődésének érdekében. Feltárja a család szociális problémáit, és eszközeikhez mérten próbál ezeken enyhíteni, miközben mentálhigiénés feladatokat is ellát.</w:t>
      </w:r>
    </w:p>
    <w:p>
      <w:pPr>
        <w:pStyle w:val="Normal"/>
        <w:rPr/>
      </w:pPr>
      <w:r>
        <w:rPr/>
        <w:t>Az iskolavezetés és a Szakszolgálat havonta konzultál egymással, feltárja a megoldásra váró gondokat, s értékeli az előző feladatok hatékonyságát.</w:t>
      </w:r>
    </w:p>
    <w:p>
      <w:pPr>
        <w:pStyle w:val="Normal"/>
        <w:rPr/>
      </w:pPr>
      <w:r>
        <w:rPr/>
        <w:t>A Szakszolgálat családlátogatásokat tesz rendszeresen, szükség esetén az osztályfőnök jelenlétét is kérheti.</w:t>
      </w:r>
    </w:p>
    <w:p>
      <w:pPr>
        <w:pStyle w:val="Normal"/>
        <w:ind w:left="36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ind w:left="36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ind w:left="36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ind w:left="36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5.3 Szakmai és szakszolgálatokkal:</w:t>
      </w:r>
    </w:p>
    <w:p>
      <w:pPr>
        <w:pStyle w:val="Normal"/>
        <w:rPr/>
      </w:pPr>
      <w:r>
        <w:rPr/>
        <w:t xml:space="preserve">Az óvoda, majd az iskola szakmai segítséget kér ezen szolgálatoktól a tanuló iskolaérettségét, fogyatékosság megállapítását, képességeit, pályaválasztást stb. illetően. Szükség esetén javaslatokat kér a pedagógiai módszerekre, vagy az alkalmazottakat értékelteti eredményesség, hatékonyság szempontjából. Pszichológus, gyógypedagógus stb., iskolánkban meg nem található szakemberek igénybevételének biztosítása. Mérések, értékelések elvégzése az érintett tanulók fejlődését illetően. Folyamatos kontrollellenőrzés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A helyi nevelési tanácsadó az alábbi szakszolgálatot biztosítja: </w:t>
      </w:r>
    </w:p>
    <w:p>
      <w:pPr>
        <w:pStyle w:val="Normal"/>
        <w:numPr>
          <w:ilvl w:val="0"/>
          <w:numId w:val="27"/>
        </w:numPr>
        <w:rPr>
          <w:b/>
          <w:b/>
          <w:color w:val="333300"/>
          <w:u w:val="single"/>
        </w:rPr>
      </w:pPr>
      <w:r>
        <w:rPr>
          <w:color w:val="333300"/>
        </w:rPr>
        <w:t xml:space="preserve">logopédus, </w:t>
      </w:r>
    </w:p>
    <w:p>
      <w:pPr>
        <w:pStyle w:val="Normal"/>
        <w:numPr>
          <w:ilvl w:val="0"/>
          <w:numId w:val="27"/>
        </w:numPr>
        <w:rPr>
          <w:b/>
          <w:b/>
          <w:color w:val="333300"/>
          <w:u w:val="single"/>
        </w:rPr>
      </w:pPr>
      <w:r>
        <w:rPr>
          <w:color w:val="333300"/>
        </w:rPr>
        <w:t xml:space="preserve">gyógytestnevelő, </w:t>
      </w:r>
    </w:p>
    <w:p>
      <w:pPr>
        <w:pStyle w:val="Normal"/>
        <w:numPr>
          <w:ilvl w:val="0"/>
          <w:numId w:val="27"/>
        </w:numPr>
        <w:rPr>
          <w:b/>
          <w:b/>
          <w:color w:val="333300"/>
          <w:u w:val="single"/>
        </w:rPr>
      </w:pPr>
      <w:r>
        <w:rPr>
          <w:color w:val="333300"/>
        </w:rPr>
        <w:t xml:space="preserve">pszichológus, </w:t>
      </w:r>
    </w:p>
    <w:p>
      <w:pPr>
        <w:pStyle w:val="Normal"/>
        <w:numPr>
          <w:ilvl w:val="0"/>
          <w:numId w:val="27"/>
        </w:numPr>
        <w:rPr>
          <w:b/>
          <w:b/>
          <w:color w:val="333300"/>
          <w:u w:val="single"/>
        </w:rPr>
      </w:pPr>
      <w:r>
        <w:rPr>
          <w:color w:val="333300"/>
        </w:rPr>
        <w:t>tanulási-magatartási problémák vizsgálata</w:t>
      </w:r>
    </w:p>
    <w:p>
      <w:pPr>
        <w:pStyle w:val="Normal"/>
        <w:spacing w:lineRule="auto" w:line="360"/>
        <w:ind w:left="426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5.4. Középfokú oktatási intézményekkel:</w:t>
      </w:r>
    </w:p>
    <w:p>
      <w:pPr>
        <w:pStyle w:val="Normal"/>
        <w:rPr/>
      </w:pPr>
      <w:r>
        <w:rPr/>
        <w:t xml:space="preserve">Ezen intézményekkel elsősorban a továbbtanulással kapcsolatban érintkezünk. </w:t>
      </w:r>
    </w:p>
    <w:p>
      <w:pPr>
        <w:pStyle w:val="Normal"/>
        <w:rPr/>
      </w:pPr>
      <w:r>
        <w:rPr/>
        <w:t>A középiskoláknak is érdekük, hogy kapcsolatban álljanak az általános iskolákkal. Tanulóink betekintést nyerhetnek a középfokú intézmények életébe a nyílt napok alkalmával.</w:t>
      </w:r>
    </w:p>
    <w:p>
      <w:pPr>
        <w:pStyle w:val="Normal"/>
        <w:rPr/>
      </w:pPr>
      <w:r>
        <w:rPr/>
        <w:t xml:space="preserve">Együttműködési megállapodások megkötésével erősíteni kívánjuk a kapcsolatnak azt a formáját, hogy a középfokú iskolák a volt tanulóink félévi és év végi osztályzatait megküldjék iskolánknak, tájékoztatva ezzel a helytállás sikerességéről, esetleg sikertelenségéről. Ez a visszajelzés hasznos lehet pedagógiai módszereink felülvizsgálata során, s az integrációs nevelés-oktatás eredményességének méréséhez is elengedhetetlenül fontos. </w:t>
      </w:r>
    </w:p>
    <w:p>
      <w:pPr>
        <w:pStyle w:val="Normal"/>
        <w:rPr/>
      </w:pPr>
      <w:r>
        <w:rPr/>
        <w:t>Főbb kapcsolattartási pontok:</w:t>
      </w:r>
    </w:p>
    <w:p>
      <w:pPr>
        <w:pStyle w:val="Normal"/>
        <w:numPr>
          <w:ilvl w:val="0"/>
          <w:numId w:val="14"/>
        </w:numPr>
        <w:rPr>
          <w:b/>
          <w:b/>
          <w:color w:val="333300"/>
          <w:u w:val="single"/>
        </w:rPr>
      </w:pPr>
      <w:r>
        <w:rPr>
          <w:color w:val="333300"/>
        </w:rPr>
        <w:t>Beiskolázási tájékoztatók a tanulók számára a helyi és a szomszédos települések középiskoláinak részvételével</w:t>
      </w:r>
    </w:p>
    <w:p>
      <w:pPr>
        <w:pStyle w:val="Normal"/>
        <w:numPr>
          <w:ilvl w:val="0"/>
          <w:numId w:val="14"/>
        </w:numPr>
        <w:rPr>
          <w:b/>
          <w:b/>
          <w:color w:val="333300"/>
          <w:u w:val="single"/>
        </w:rPr>
      </w:pPr>
      <w:r>
        <w:rPr>
          <w:color w:val="333300"/>
        </w:rPr>
        <w:t>Beiskolázási szülői értekezlet</w:t>
      </w:r>
    </w:p>
    <w:p>
      <w:pPr>
        <w:pStyle w:val="Normal"/>
        <w:numPr>
          <w:ilvl w:val="0"/>
          <w:numId w:val="14"/>
        </w:numPr>
        <w:rPr>
          <w:b/>
          <w:b/>
          <w:color w:val="333300"/>
          <w:u w:val="single"/>
        </w:rPr>
      </w:pPr>
      <w:r>
        <w:rPr>
          <w:color w:val="333300"/>
        </w:rPr>
        <w:t>Középiskolai nyílt napokon, heteken való szervezett részvétel</w:t>
      </w:r>
    </w:p>
    <w:p>
      <w:pPr>
        <w:pStyle w:val="Normal"/>
        <w:numPr>
          <w:ilvl w:val="0"/>
          <w:numId w:val="14"/>
        </w:numPr>
        <w:rPr>
          <w:b/>
          <w:b/>
          <w:color w:val="333300"/>
          <w:u w:val="single"/>
        </w:rPr>
      </w:pPr>
      <w:r>
        <w:rPr>
          <w:color w:val="333300"/>
        </w:rPr>
        <w:t>A középiskolák által szervezett tanulmányi, sport és szabadidős rendezvényeken való részvétel</w:t>
      </w:r>
    </w:p>
    <w:p>
      <w:pPr>
        <w:pStyle w:val="Normal"/>
        <w:numPr>
          <w:ilvl w:val="0"/>
          <w:numId w:val="14"/>
        </w:numPr>
        <w:rPr>
          <w:b/>
          <w:b/>
          <w:color w:val="333300"/>
          <w:u w:val="single"/>
        </w:rPr>
      </w:pPr>
      <w:r>
        <w:rPr>
          <w:color w:val="333300"/>
        </w:rPr>
        <w:t>Utánkövetés</w:t>
      </w:r>
    </w:p>
    <w:p>
      <w:pPr>
        <w:pStyle w:val="Normal"/>
        <w:numPr>
          <w:ilvl w:val="0"/>
          <w:numId w:val="14"/>
        </w:numPr>
        <w:rPr>
          <w:b/>
          <w:b/>
          <w:color w:val="333300"/>
          <w:u w:val="single"/>
        </w:rPr>
      </w:pPr>
      <w:r>
        <w:rPr>
          <w:color w:val="333300"/>
        </w:rPr>
        <w:t>Együttműködés a kompetencia-alapú oktatás bevezetésében</w:t>
      </w:r>
    </w:p>
    <w:p>
      <w:pPr>
        <w:pStyle w:val="Normal"/>
        <w:spacing w:lineRule="auto" w:line="360"/>
        <w:ind w:left="426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5.5. Kisebbségi önkormányzattal:</w:t>
      </w:r>
    </w:p>
    <w:p>
      <w:pPr>
        <w:pStyle w:val="Normal"/>
        <w:numPr>
          <w:ilvl w:val="0"/>
          <w:numId w:val="2"/>
        </w:numPr>
        <w:rPr>
          <w:b/>
          <w:b/>
          <w:color w:val="333300"/>
          <w:u w:val="single"/>
        </w:rPr>
      </w:pPr>
      <w:r>
        <w:rPr>
          <w:color w:val="333300"/>
        </w:rPr>
        <w:t>Óvodai, iskolai programok szervezésének támogatása</w:t>
      </w:r>
    </w:p>
    <w:p>
      <w:pPr>
        <w:pStyle w:val="Normal"/>
        <w:numPr>
          <w:ilvl w:val="0"/>
          <w:numId w:val="2"/>
        </w:numPr>
        <w:rPr>
          <w:b/>
          <w:b/>
          <w:color w:val="333300"/>
          <w:u w:val="single"/>
        </w:rPr>
      </w:pPr>
      <w:r>
        <w:rPr>
          <w:color w:val="333300"/>
        </w:rPr>
        <w:t>A családokkal való kommunikáció segítése</w:t>
      </w:r>
    </w:p>
    <w:p>
      <w:pPr>
        <w:pStyle w:val="Normal"/>
        <w:numPr>
          <w:ilvl w:val="0"/>
          <w:numId w:val="2"/>
        </w:numPr>
        <w:rPr>
          <w:b/>
          <w:b/>
          <w:color w:val="333300"/>
          <w:u w:val="single"/>
        </w:rPr>
      </w:pPr>
      <w:r>
        <w:rPr>
          <w:color w:val="333300"/>
        </w:rPr>
        <w:t>Közös rendezvények szervezése</w:t>
      </w:r>
    </w:p>
    <w:p>
      <w:pPr>
        <w:pStyle w:val="Normal"/>
        <w:spacing w:lineRule="auto" w:line="36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/>
      </w:pPr>
      <w:r>
        <w:rPr>
          <w:b/>
          <w:color w:val="333300"/>
          <w:u w:val="single"/>
        </w:rPr>
        <w:t>5. 6. Civil szervezetekkel</w:t>
      </w:r>
    </w:p>
    <w:p>
      <w:pPr>
        <w:pStyle w:val="Normal"/>
        <w:numPr>
          <w:ilvl w:val="0"/>
          <w:numId w:val="13"/>
        </w:numPr>
        <w:rPr>
          <w:color w:val="333300"/>
        </w:rPr>
      </w:pPr>
      <w:r>
        <w:rPr>
          <w:color w:val="333300"/>
        </w:rPr>
        <w:t>MAROMA Egyesület – Tanoda program működtetése a Széles és a Keskeny úton élő cigány fiatalok számára is</w:t>
      </w:r>
    </w:p>
    <w:p>
      <w:pPr>
        <w:pStyle w:val="Normal"/>
        <w:numPr>
          <w:ilvl w:val="0"/>
          <w:numId w:val="13"/>
        </w:numPr>
        <w:rPr>
          <w:color w:val="333300"/>
        </w:rPr>
      </w:pPr>
      <w:r>
        <w:rPr>
          <w:color w:val="333300"/>
        </w:rPr>
        <w:t xml:space="preserve">Meg kell alapítani Tiszavasváriban a cigány gyermekeket és fiatalokat segítő önkéntesek segítők körét 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A működési feltételek biztosít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6.1 A feladatellátáshoz rendelhető infrastruktú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A tiszavasvári Város Önkormányzatának tulajdonában lévő ténylegesen a Pethe Ferenc Általános Iskolai Egységet ellátó 3 épület:</w:t>
      </w:r>
    </w:p>
    <w:p>
      <w:pPr>
        <w:pStyle w:val="Normal"/>
        <w:numPr>
          <w:ilvl w:val="0"/>
          <w:numId w:val="19"/>
        </w:numPr>
        <w:rPr/>
      </w:pPr>
      <w:r>
        <w:rPr/>
        <w:t>28 tanterem</w:t>
      </w:r>
    </w:p>
    <w:p>
      <w:pPr>
        <w:pStyle w:val="Normal"/>
        <w:numPr>
          <w:ilvl w:val="0"/>
          <w:numId w:val="19"/>
        </w:numPr>
        <w:rPr/>
      </w:pPr>
      <w:r>
        <w:rPr/>
        <w:t>3 szaktanterem</w:t>
      </w:r>
    </w:p>
    <w:p>
      <w:pPr>
        <w:pStyle w:val="Normal"/>
        <w:numPr>
          <w:ilvl w:val="0"/>
          <w:numId w:val="19"/>
        </w:numPr>
        <w:rPr/>
      </w:pPr>
      <w:r>
        <w:rPr/>
        <w:t>50+1 számítógép konfiguráció</w:t>
      </w:r>
    </w:p>
    <w:p>
      <w:pPr>
        <w:pStyle w:val="Normal"/>
        <w:numPr>
          <w:ilvl w:val="0"/>
          <w:numId w:val="19"/>
        </w:numPr>
        <w:rPr/>
      </w:pPr>
      <w:r>
        <w:rPr/>
        <w:t>ADSL Közháló Sulinet rendszer</w:t>
      </w:r>
    </w:p>
    <w:p>
      <w:pPr>
        <w:pStyle w:val="Normal"/>
        <w:numPr>
          <w:ilvl w:val="0"/>
          <w:numId w:val="19"/>
        </w:numPr>
        <w:rPr/>
      </w:pPr>
      <w:r>
        <w:rPr/>
        <w:t>1 interaktív tábla</w:t>
      </w:r>
    </w:p>
    <w:p>
      <w:pPr>
        <w:pStyle w:val="Normal"/>
        <w:numPr>
          <w:ilvl w:val="0"/>
          <w:numId w:val="19"/>
        </w:numPr>
        <w:rPr/>
      </w:pPr>
      <w:r>
        <w:rPr/>
        <w:t>5 projektor</w:t>
      </w:r>
    </w:p>
    <w:p>
      <w:pPr>
        <w:pStyle w:val="Normal"/>
        <w:numPr>
          <w:ilvl w:val="0"/>
          <w:numId w:val="19"/>
        </w:numPr>
        <w:rPr/>
      </w:pPr>
      <w:r>
        <w:rPr/>
        <w:t>1 könyvtár (kb. 3000 kötet)</w:t>
      </w:r>
    </w:p>
    <w:p>
      <w:pPr>
        <w:pStyle w:val="Normal"/>
        <w:numPr>
          <w:ilvl w:val="0"/>
          <w:numId w:val="19"/>
        </w:numPr>
        <w:rPr/>
      </w:pPr>
      <w:r>
        <w:rPr/>
        <w:t>1 tornaterem</w:t>
      </w:r>
    </w:p>
    <w:p>
      <w:pPr>
        <w:pStyle w:val="Normal"/>
        <w:numPr>
          <w:ilvl w:val="0"/>
          <w:numId w:val="19"/>
        </w:numPr>
        <w:rPr/>
      </w:pPr>
      <w:r>
        <w:rPr/>
        <w:t>1 sportud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ssuth úti A, B épületben az 1-8. évfolyam kerülne elhelyezésre, a C épületben a kollégium kerülhet kialakításra. Ez az épület nem alkalmas a törvényi átlagnak megfelelő létszámú csoportok befogadására. Érdemes megfontolni az emelt szintű angol nyelvű tanulócsoportok áthelyezését a Kabay, vagy a Vasvári Pál intézmények épülete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épület felújítását, átalakítását követően (amely jól koordinálva 2 hónapos szünet alatt realizálható) alkalmas 3 csoport elhelyezésére. Funkcionálisan a tornyos új épület alkalmasabb kollégiumnak (emeleten hálószobákkal, a földszinten tanulószobákkal, a nappali oktatásba vonható tantermek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Üzemeltetésre vonatkozó elképzelés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avasvári Város Önkormányzatának vállalásai:</w:t>
      </w:r>
    </w:p>
    <w:p>
      <w:pPr>
        <w:pStyle w:val="Normal"/>
        <w:numPr>
          <w:ilvl w:val="0"/>
          <w:numId w:val="16"/>
        </w:numPr>
        <w:rPr/>
      </w:pPr>
      <w:r>
        <w:rPr/>
        <w:t>a normatíva kiegészítő támogatását a többi vasvári iskolákhoz hasonló mértékben biztosítja a város a Magiszter Alapítvány számára,</w:t>
      </w:r>
    </w:p>
    <w:p>
      <w:pPr>
        <w:pStyle w:val="Normal"/>
        <w:numPr>
          <w:ilvl w:val="0"/>
          <w:numId w:val="16"/>
        </w:numPr>
        <w:rPr/>
      </w:pPr>
      <w:r>
        <w:rPr/>
        <w:t>a városi ellátó szervezet keretében az önkormányzati tulajdonú épület takarítását, karbantartását, felújítási munkálatait Tiszavasvári Város Önkormányzata biztosítja,</w:t>
      </w:r>
    </w:p>
    <w:p>
      <w:pPr>
        <w:pStyle w:val="Normal"/>
        <w:numPr>
          <w:ilvl w:val="0"/>
          <w:numId w:val="16"/>
        </w:numPr>
        <w:rPr/>
      </w:pPr>
      <w:r>
        <w:rPr/>
        <w:t>Tiszavasvári Város Önkormányzata vállalja, hogy inflációkövető támogatást biztosít, kezeli a krízis helyzetekből fakadó felújítási igényeket,</w:t>
      </w:r>
    </w:p>
    <w:p>
      <w:pPr>
        <w:pStyle w:val="Normal"/>
        <w:numPr>
          <w:ilvl w:val="0"/>
          <w:numId w:val="16"/>
        </w:numPr>
        <w:rPr/>
      </w:pPr>
      <w:r>
        <w:rPr/>
        <w:t>az infrastruktúra fejlesztésére benyújtandó pályázatok esetén az önkormányzat, mint tulajdonos pályázik a Magiszter Alapítvánnyal alkotott konzorcium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szter Alapítvány vállalása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145" w:hanging="2145"/>
        <w:rPr/>
      </w:pPr>
      <w:r>
        <w:rPr/>
        <w:t>jó gazda gondossággal biztosítja az üzemelés feltételeit, használja az ingatlan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üzemeltetésért (víz, gáz, világítás, vagyongondozás, kommunális szemét, diák és felnőtt étkeztetés teendői) a Magiszter Alapítvány vállal felelőssége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Magiszter Alapítvány vállalja, hogy a leltár szerint átadott eszközöket a jó gazda gondossággal kezeli, ennek keretében vállalja a korábbi pályázatokon nyert eszközök, berendezések, tárgyak megőrzését, rendeltetésszerű használatát, karbantar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nek értelmében a költségelemek alakulás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szter Alapítv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vasvári Önkormányz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bérek és járulékai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pedagógiai szakszolgálat költségtérítése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szakmai eszközbeszerzések, szemléltetőeszközök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 xml:space="preserve">pedagógus továbbképzések 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tanórán kívüli programok finanszíroz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takarítás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karbantartás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/>
              <w:t>óvodai és általános iskolai normatívát kiegészítő költségvetési támoga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n az esetben, ha a ROP nem nyert az Önkormányzat és a Magiszter Alapítvány konzorciumban pályázik az infrastruktúra felújítására, bővítésére. Önrészt a tulajdonos önkormányzat biztosítja. A nevelő oktatómunkát segítő eszközfejlesztésekre ugyanebben a konstrukcióban nyújtanak be támogatási igényeket – az eszközöket a Magiszter Alapítvány használatba veheti, és felelősen kez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ánerőforrás gazdálkodás, továbbfoglalkoztatá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 Magiszter Alapítvány szakképzett nevelők továbbfoglalkoztatását tervezi. Átvételre kerülnek a kialakítandó csoportok számának megfelelően az óvodapedagógusok, az 1-4. évfolyamon tanítók, a napközis nevelők.</w:t>
      </w:r>
    </w:p>
    <w:p>
      <w:pPr>
        <w:pStyle w:val="Normal"/>
        <w:ind w:left="360" w:hanging="0"/>
        <w:rPr/>
      </w:pPr>
      <w:r>
        <w:rPr/>
        <w:t>Az 5-8. évfolyamon tanító nevelők körében kívánja érvényesíteni az Alapítvány a 70 % fölötti állomány szűkítését (a kis óraszámú tantárgyakat, modulokat, tanórán kívüli foglalkozások egy részét vállalkozó óraadókkal kívánja ellátni.</w:t>
      </w:r>
    </w:p>
    <w:p>
      <w:pPr>
        <w:pStyle w:val="Normal"/>
        <w:ind w:left="360" w:hanging="0"/>
        <w:rPr/>
      </w:pPr>
      <w:r>
        <w:rPr/>
        <w:t xml:space="preserve">Az átképzéssel, a kollégium beindításával (2 csoporttal, s 4 nevelő tanárral, 1 felügyelővel számolva) a nevelőtestület 10-12 %-os szűkítésével számolun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 gazdálkodás formája, kölcsönösségi garanciák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z újonnan létrehozandó többcélú intézményben a szakmai és gazdálkodási felügyeletet az Iskolaszék láthatná el, a közoktatási megállapodásban rögzített jogkörökkel (Iskolaszéken belül Ellenőrző Bizottság is létrehozható).</w:t>
      </w:r>
    </w:p>
    <w:p>
      <w:pPr>
        <w:pStyle w:val="Normal"/>
        <w:numPr>
          <w:ilvl w:val="0"/>
          <w:numId w:val="4"/>
        </w:numPr>
        <w:rPr/>
      </w:pPr>
      <w:r>
        <w:rPr/>
        <w:t>A Magiszter Alapítvány önálló OM azonosítóval rendelkező, gazdálkodási részjogkörrel rendelkező intézményként működtetné a komplex intézményt.</w:t>
      </w:r>
    </w:p>
    <w:p>
      <w:pPr>
        <w:pStyle w:val="Normal"/>
        <w:numPr>
          <w:ilvl w:val="0"/>
          <w:numId w:val="4"/>
        </w:numPr>
        <w:rPr/>
      </w:pPr>
      <w:r>
        <w:rPr/>
        <w:t>A normatívákat az intézmény átvételét követően a Magiszter Alapítvány hívja le, a pályázatok kedvezményezettje az intézmény lehet. A pályázatok által beszerezhető eszközök Tiszavasvári Város Önkormányzatának tulajdonát képeznék.</w:t>
      </w:r>
    </w:p>
    <w:p>
      <w:pPr>
        <w:pStyle w:val="Normal"/>
        <w:ind w:left="360" w:hanging="0"/>
        <w:rPr/>
      </w:pPr>
      <w:r>
        <w:rPr/>
        <w:t>A szülői aktivitás érdekében a Magiszter Alapítvány hozzájárul a Pethe Ferenc Alapítvány intézményi működtet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ézménymode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 Magiszter Alapítvány vállalja, hogy a Tiszavasvári Önkormányzat kedvező döntése esetén komplex intézménymodellt munkál ki, amely programszerűen kezeli a jelenlegi formájában nehezen fenntartható, elégtelen társadalmi hatékonyságú nevelést-ok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zocializációs-pedagógai-kulturális program alapja az Életpályamodell, mely a kisgyermekkortól a tankötelezettség teljesítéséig kíséri figyelemmel a halmozottan hátrányos helyzetű gyermekeket.</w:t>
      </w:r>
    </w:p>
    <w:p>
      <w:pPr>
        <w:pStyle w:val="Normal"/>
        <w:rPr/>
      </w:pPr>
      <w:r>
        <w:rPr/>
        <w:t>Az „Esély a jövőért” program feltételezi az óvoda-általános iskola-közművelődési színtér egyidejű nyitottságát, a szülők partnerségét, a civil szervezetek – köztük különösen a cigány kisebbségi önkormányzat támoga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999"/>
      <w:numFmt w:val="bullet"/>
      <w:lvlText w:val="-"/>
      <w:lvlJc w:val="left"/>
      <w:pPr>
        <w:tabs>
          <w:tab w:val="num" w:pos="708"/>
        </w:tabs>
        <w:ind w:left="214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405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bCs/>
      <w:iCs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2:00Z</dcterms:created>
  <dc:creator>User</dc:creator>
  <dc:description/>
  <cp:keywords/>
  <dc:language>en-US</dc:language>
  <cp:lastModifiedBy>User</cp:lastModifiedBy>
  <cp:lastPrinted>2009-01-29T07:56:00Z</cp:lastPrinted>
  <dcterms:modified xsi:type="dcterms:W3CDTF">2009-01-29T06:58:00Z</dcterms:modified>
  <cp:revision>11</cp:revision>
  <dc:subject/>
  <dc:title/>
</cp:coreProperties>
</file>