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9. január 22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„Tiszavasvári Város Közrend-, Közbiztonságáért Közalapítvány”kuratóriuma tagjainak, elnökének és ellenőrző személyének ismételt megbízása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402" w:hanging="340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ind w:left="3402" w:hanging="340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3402" w:hanging="3402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/Kabai Jakabné témafelelősö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2.12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Zoltá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asvári Pál út 1. III/7. szá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ki József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lök, Erzsébet út 1/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sa Baláz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Kelp Ilona út 1/a III.em. 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gyesi Attiláné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lök, Kossuth út 87. II/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tos József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 Élmunkás út 12/b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zló Andrá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egyháza, Lengyel út 34. 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b w:val="false"/>
          <w:i w:val="false"/>
          <w:sz w:val="24"/>
          <w:szCs w:val="24"/>
        </w:rPr>
        <w:t>Tiszavasvári, 2009. január 15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Rácz Mónik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émafelelős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4"/>
        </w:rPr>
      </w:pPr>
      <w:r>
        <w:rPr>
          <w:sz w:val="24"/>
        </w:rPr>
        <w:t>Tel.: 42/520–500</w:t>
        <w:tab/>
        <w:t>Fax.: 42/275–000</w:t>
        <w:tab/>
        <w:t>E-mail</w:t>
      </w:r>
      <w:r>
        <w:rPr>
          <w:color w:val="000000"/>
          <w:sz w:val="24"/>
        </w:rPr>
        <w:t xml:space="preserve">: </w:t>
      </w:r>
      <w:r>
        <w:rPr>
          <w:rStyle w:val="Hyperlink"/>
          <w:color w:val="000000"/>
          <w:sz w:val="24"/>
        </w:rPr>
        <w:t>tvonkph@tiszavasvari.hu</w:t>
      </w:r>
    </w:p>
    <w:p>
      <w:pPr>
        <w:pStyle w:val="Heading1"/>
        <w:rPr/>
      </w:pPr>
      <w:r>
        <w:rPr>
          <w:u w:val="single"/>
        </w:rPr>
        <w:t>Témafelelős</w:t>
      </w:r>
      <w:r>
        <w:rPr/>
        <w:t>: Rácz Mónika/Kabai Jakab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L Ő T E R J E S Z T É S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Tiszavasvári Város Közrend-, Közbiztonságáért Közalapítvá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ratóriuma tagjainak, elnökének és ellenőrző személyének ismételt megbíz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1998. december 1-jén „TISZAVASVÁRI VÁROS KÖZREND-, KÖZBIZTONSÁGÁÉRT” néven közalapítványt hozott létre. A szervezet munkája a Tisztelet Testület előtt ismert, mivel arról minden évben beszám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a közalapítványt 5 tagú kuratórium kezelésébe adta. Jelenlegi elnökét és tagjait 2003. december 1. napjától 5 évre bízta meg az alapító okiratban megfogalmazott feladatok ellátásával. A kuratórium elnöke személyében 2005. december 01. napjától változás történt, mivel a korábbi elnök állandó lakóhelyének megváltozása miatt lemond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hasznú szervezet ügyeinek vitelét a kuratórium tagjai személyes minőségükben, ingyenesen és közérdekű felajánlásként látják el. A kuratórium működéséhez a feltételeket Tiszavasvári Város Önkormányzata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zalapítvány további működésének, döntéshozatalának elengedhetetlen feltétele az elnöki és a kuratórium tagi tisztségek betölt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, hogy a Képviselő-testület mint alapító, a kuratórium elnöki teendőinek ellátásával ismételten Nagy Zoltán Tiszavasvári Vasvári Pál út 6. III/7. szám alatti lakost bízza meg. Javaslom továbbá, hogy a kuratórium tagságát illetően a jelenlegi tagok maradjanak továbbra is tisztségben: Csáki József Tiszalök, Erzsébet út 1/a; Nácsa Balázs Tiszavasvári, Szabolcsvezér u. 17.; Tölgyesi Attiláné Tiszalök, Kossuth út 87. II/9; Sajtos József , Tiszavasvári Élmunkás út 12/b. sz. alatti lakos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hasznú szervezetet ellenőrző személy megbízatása a kuratórium elnöke és tagjainak megbízatásával egyidejűleg lejár, ezért az Ő személyét illetően is dönteni kel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uratórium az alapító okiratban meghatározott célok megvalósítása szem előtt tartásával munkáját lelkiismeretesen végezte, ezért javaslom elnöke és tagjainak és ellenőrző személyének ismételt megbízását 5 év időtartam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re figyelemmel kérem a Képviselő-testületet, hogy a határozat tervezetet megtárgyalni, javaslatomat támogat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januá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 xml:space="preserve">R o z g o n y i  Attila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ab/>
        <w:t xml:space="preserve">      polgármester</w:t>
      </w:r>
    </w:p>
    <w:p>
      <w:pPr>
        <w:pStyle w:val="Heading4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9. (I.22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„Tiszavasvári Város Közrend-, Közbiztonságáért Közalapítvá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ratóriuma tagjainak, elnökének és ellenőrző személyének ismételt megbíz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/</w:t>
        <w:tab/>
        <w:t>Tiszavasvári Város Önkormányzata Képviselő-testülete „Tiszavasvári Város Közrend-, Közbiztonságáért Közalapítvány” kuratóriumának tagjait 2009. január 23. napjától 2014. január 22. napjáig bízza meg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kuratórium elnöki feladatainak ellátásáv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agy Zoltán Tiszavasvári, Vasvári Pál út 1. III/7. sz. alatti lako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kuratórium tagi feladatok ellátásáv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Csáki József Tiszalök, Erzsébet út 1/a. sz. alatti lakost,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Nácsa Balázs Tiszavasvári, Szabolcsvezér u. 17. sz. alatti lakost,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Tölgyesi Attiláné Tiszalök, Kossuth út 87. II/9. sz. alatti lakost,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Sajtos József, Tiszavasvári, Élmunkás út 12/b. sz. alatti lako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ellenőrző személy feladatainak ellátásával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142"/>
        <w:jc w:val="both"/>
        <w:rPr>
          <w:sz w:val="24"/>
        </w:rPr>
      </w:pPr>
      <w:r>
        <w:rPr>
          <w:sz w:val="24"/>
        </w:rPr>
        <w:t>László András Nyíregyháza, Lengyel út 34. sz. alatti lak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ind w:left="426" w:hanging="426"/>
        <w:rPr/>
      </w:pPr>
      <w:r>
        <w:rPr/>
        <w:t xml:space="preserve">2./ Felkéri a polgármestert, hogy gondoskodjon a változás alapító okiraton történő átvezetéséről, valamint annak cégbírósághoz történő benyújtásáról és bejegyeztet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Határidő: </w:t>
      </w:r>
      <w:r>
        <w:rPr>
          <w:sz w:val="24"/>
        </w:rPr>
        <w:t xml:space="preserve">azonnal                                </w:t>
        <w:tab/>
        <w:tab/>
        <w:t xml:space="preserve">      </w:t>
      </w:r>
      <w:r>
        <w:rPr>
          <w:b/>
          <w:sz w:val="24"/>
          <w:u w:val="single"/>
        </w:rPr>
        <w:t xml:space="preserve">Felelős: </w:t>
      </w:r>
      <w:r>
        <w:rPr>
          <w:sz w:val="24"/>
        </w:rPr>
        <w:t>Rozgonyi Attila 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caps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5:00Z</dcterms:created>
  <dc:creator>Személyzeti</dc:creator>
  <dc:description/>
  <cp:keywords/>
  <dc:language>en-US</dc:language>
  <cp:lastModifiedBy>Rácz Mónika</cp:lastModifiedBy>
  <cp:lastPrinted>2009-01-13T10:55:00Z</cp:lastPrinted>
  <dcterms:modified xsi:type="dcterms:W3CDTF">2009-01-14T15:23:00Z</dcterms:modified>
  <cp:revision>7</cp:revision>
  <dc:subject/>
  <dc:title>TISZAVASVÁRI VÁROS POLGÁRMESTERÉTŐL</dc:title>
</cp:coreProperties>
</file>