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09. január 22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2880" w:hanging="288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  <w:t xml:space="preserve">A sportról szóló 32/2004. (XII.01.) rendelet </w:t>
      </w:r>
      <w:r>
        <w:rPr/>
        <w:t>és „Tiszavasvári Város Sportkoncepciója 2007-2010.” módosítás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2880"/>
        <w:jc w:val="both"/>
        <w:rPr>
          <w:rFonts w:ascii="Arial Narrow" w:hAnsi="Arial Narrow" w:cs="Arial Narrow"/>
          <w:b/>
          <w:b/>
          <w:bCs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ind w:left="2832" w:hanging="28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 (előadó)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  <w:t>Bundáné Badics Ildikó jegyző (előadó)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3.22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1.15. pont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Pá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 elnö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09. január 15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ácz Móni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témafelelős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Tiszavasvári Város Polgármesterétől 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És 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Fax.: 42/275–000 e–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Rácz Mó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sportról szóló 32/2004. (XII.01.) rendelet </w:t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/>
      </w:pPr>
      <w:r>
        <w:rPr>
          <w:sz w:val="22"/>
          <w:szCs w:val="22"/>
        </w:rPr>
        <w:t>és „Tiszavasvári Város Sportkoncepciója 2007-2010.” módosí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272</w:t>
      </w:r>
      <w:r>
        <w:rPr>
          <w:bCs/>
          <w:sz w:val="22"/>
          <w:szCs w:val="22"/>
        </w:rPr>
        <w:t>/2008. (XII.18.) Kt. sz.</w:t>
      </w:r>
      <w:r>
        <w:rPr>
          <w:sz w:val="22"/>
          <w:szCs w:val="22"/>
        </w:rPr>
        <w:t xml:space="preserve"> határozatában döntött a Városi Sportközpont megszüntetéséről, egyben a sportfeladatok városi szintű ellátását önkormányzati körön kívüli működtetési formában, a Tiszavasvári Sportegyesület által biztosítja 2009. január 30-i határnappal. </w:t>
      </w:r>
    </w:p>
    <w:p>
      <w:pPr>
        <w:pStyle w:val="Normal"/>
        <w:jc w:val="both"/>
        <w:rPr/>
      </w:pPr>
      <w:r>
        <w:rPr>
          <w:sz w:val="22"/>
          <w:szCs w:val="22"/>
        </w:rPr>
        <w:t>A döntés értelmében az Önkormányzat a Sportegyesületnek adja át üzemeltetésre - helyi sportfeladatok ellátásának céljára – a település valamennyi sportlétesítményét, így a Városi Sportcsarnokot és annak egységeként a Salakpályát és a „Görland” Extrém Sportpályát, a Városi Sporttelepet, valamint az ún. lakótelepi teniszpályát, az üzemeltetéshez pedig önkormányzati támogatást biztosít.</w:t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kintettel arra, hogy a helyi sportéletet városunkban ilyen léptékű változás még nem jellemezte, a Testület döntése további teendőket is fölvet, mint például a hatályban lévő sportról szóló 32/2004. (XII.01.) rendelet és a 2007-2010-es időszakra vonatkozó Sportkoncepció tartalmi áttekintését. Mindemellett a Tiszavasvári Város Sportkoncepcióját jóváhagyó határozatban a Testület felkérte </w:t>
      </w:r>
      <w:r>
        <w:rPr>
          <w:b w:val="false"/>
          <w:bCs/>
          <w:sz w:val="22"/>
          <w:szCs w:val="22"/>
        </w:rPr>
        <w:t>a város Polgármesterét, hogy gondoskodjon a Sportkoncepció szükség szerinti, de legalább éves szintű felülvizsgálatáról annak figyelembevételével, hogy a finanszírozás százalékos aránya a végösszeg ismerete nélkül kerüljön meghatározásra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elmúlt évben valamennyi szervezet és szakosztály vezetőjét megkértük a ¾ éves beszámoló megküldésére</w:t>
      </w:r>
      <w:r>
        <w:rPr>
          <w:sz w:val="22"/>
          <w:szCs w:val="22"/>
        </w:rPr>
        <w:t>, amely a 2008. január 01-től életbe lépő finanszírozási arányok meghatározásában segítette a Képviselő-testületet. A 2009. évi költségvetés tervezéséhez pedig most kell az önkormányzati finanszírozás százalékos megoszlását tartalmazó táblát újragondolni az elmúlt évben felmutatható eredmények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nti döntések a Sportkoncepció egyes pontjainak a módosítását generálják az aktualitások átvezetése mellett az alábbiak szerint:</w:t>
      </w:r>
    </w:p>
    <w:p>
      <w:pPr>
        <w:pStyle w:val="Heading4"/>
        <w:spacing w:before="0" w:after="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z „1.3.2. A helyi önkormányzat fejlesztési irányelvei” fejezetben mind a r</w:t>
      </w:r>
      <w:r>
        <w:rPr>
          <w:b w:val="false"/>
          <w:iCs/>
          <w:sz w:val="22"/>
          <w:szCs w:val="22"/>
        </w:rPr>
        <w:t>övid-, mind a közép-, mind a folyamatosan megvalósuló irányelvek áttekintésre kerültek és a szövegrészek - az Önkormányzat elképzeléseivel összhangban a Tiszavasvári Sportegyesület szándékainak megfelelően - tartalmi bővülésen estek keresztül.</w:t>
      </w:r>
    </w:p>
    <w:p>
      <w:pPr>
        <w:pStyle w:val="Normal"/>
        <w:widowControl/>
        <w:overflowPunct w:val="true"/>
        <w:autoSpaceDE w:val="true"/>
        <w:ind w:left="180" w:hanging="18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- A „2.1.1. Fejlesztési irányelvek az óvodai testnevelés területén” címszó alatt hangsúlyozni kívántuk, hogy városunk óvodáiban előtérbe kell helyezni a gyógytestnevelő szakképzettséggel rendelkező óvodapedagógusok alkalmazását, illetve szorgalmazni kell az óvodapedagógusok gyógytestnevelő szakirányú beiskolázását, amely munka jelenleg a Pedagógiai Szakszolgálati Központon keresztül történik.</w:t>
      </w:r>
    </w:p>
    <w:p>
      <w:pPr>
        <w:pStyle w:val="Heading3"/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</w:t>
        <w:tab/>
        <w:t>A „2.2.1. Kötelező (tanórai) testnevelés” címszó alatt kiegészítésre került sor, amely a XI.-XII. évfolyamra vonatkozóan határozza meg 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z ún. „Testnevelés és sport” műveltségi területnek a kötelező óraszámokban való arányát.</w:t>
      </w:r>
    </w:p>
    <w:p>
      <w:pPr>
        <w:pStyle w:val="Heading3"/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Heading3"/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-</w:t>
        <w:tab/>
        <w:t>A „</w:t>
      </w:r>
      <w:r>
        <w:rPr>
          <w:rFonts w:cs="Times New Roman" w:ascii="Times New Roman" w:hAnsi="Times New Roman"/>
          <w:b w:val="false"/>
          <w:sz w:val="22"/>
          <w:szCs w:val="22"/>
        </w:rPr>
        <w:t>2.2.2. Tanórán kívüli diáksport és szabadidős tevékenység” címszó alatt a Kabay János Iskolai Egységben folyó eredményes diáksportra vonatkozó jellemzők kerültek aktualizálásra.</w:t>
      </w:r>
    </w:p>
    <w:p>
      <w:pPr>
        <w:pStyle w:val="Heading3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</w:t>
        <w:tab/>
        <w:t>A „2.2.4. Fejlesztési irányelvek az iskolai testnevelés és sport területén” fejezetben javasolt módosítás a tantervben nem szereplő, helyben nem elterjedt sportágak népszerűsítését célozza meg a tanórákon és a városi tömegsportrendezvényeken egyaránt. Itt kívántuk hangsúlyozni azt is, hogy támogatni kell a Tiszavasvári Általános Iskola Kabay János Iskolai Egységében az emelt szintű testnevelés oktatást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„5.2.1. Tiszavasvári Sportegyesület” fejezetcím alatt a szervezet 2008. évi átalakulásának indokai, a szervezet legfontosabb céljai és feladatai kaptak helyet a tervezetben. Az itt ismertetett szakosztályok neve, céljai is áttekintésre és javításra szorultak az elmúlt évi beolvadás eredményekén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Új szakosztályként lép be a Tömegsport szakosztály e fejezetcím alatt, amely az egyesület szándéka szerint az újonnan belépő sportcsoportok számára ad lehetőséget az egyesületi kereteken belül történő működésre, a megfelelő jogi háttérre.</w:t>
      </w:r>
    </w:p>
    <w:p>
      <w:pPr>
        <w:pStyle w:val="Heading1"/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  <w:t>-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Az „5.2.2. Alkaloida „Lombik” Horgász Egyesület” fejezetcím a hozzá tartozó szövegrésszel együtt törlésre került.</w:t>
      </w:r>
    </w:p>
    <w:p>
      <w:pPr>
        <w:pStyle w:val="Heading1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A „6. Városi Sportközpont feladatköre és fejlesztési irányelvei” fejezetcím a hozzá tartozó szövegrésszel együtt törlésre került a tervezetben és helyébe „A Tiszavasvári Sportegyesület feladatköre és fejlesztési irányelvei” címszó lép az eredeti szövegrész teljes tartalmi módosításával.</w:t>
      </w:r>
    </w:p>
    <w:p>
      <w:pPr>
        <w:pStyle w:val="Heading1"/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Az 1. sz. melléklet és 2. sz. melléklet címe az alábbiak szerint módosult a tervezet szövegében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 sz. melléklet: A városban található szabadtéri sportlétesítmények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 sz. melléklet: A városban található fedett sportlétesítmények</w:t>
      </w:r>
    </w:p>
    <w:p>
      <w:pPr>
        <w:pStyle w:val="Normal"/>
        <w:ind w:left="180" w:hanging="360"/>
        <w:jc w:val="both"/>
        <w:rPr/>
      </w:pPr>
      <w:r>
        <w:rPr>
          <w:sz w:val="22"/>
          <w:szCs w:val="22"/>
        </w:rPr>
        <w:tab/>
        <w:t>Az 1-5. sz. mellékletek aktualizálásra, az intézményi és szervezeti átalakulásokból eredő névváltozások értelemszerűen átvezetésre kerülnek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ekintettel arra, hogy az önkormányzatnak gondoskodnia kell a finanszírozás százalékos megosztásának legalább éves szintű felülvizsgálatáról - annak figyelembevételével, hogy a finanszírozás százalékos aránya a végösszeg ismerete nélkül kerüljön meghatározásra, - az 5. sz. melléklet a tervezet szövegében már a 2009. január 01. napjától javasolt százalékos megosztás mértékét tartalmazz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szövegben végrehajtott módosítások és kiegészítések a tervezetben félkövér betűtípussal vannak jelölve a könnyebb áttekinthetőség érdekében!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sportról szóló 32/2004. (XII.01.) rendelet módosítása</w:t>
      </w:r>
      <w:r>
        <w:rPr>
          <w:sz w:val="22"/>
          <w:szCs w:val="22"/>
        </w:rPr>
        <w:t xml:space="preserve"> csupán két paragrafus tekintetében szorult átdolgoz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2.§ „Az önkormányzat sportlétesítményei” címszó alatt az önkormányzati tulajdonban lévő, de üzemeltetésre átadott egységeket vettük számba, míg a további rendelkezések aktualizálásra kerültek. A 13.§ „A sporttevékenység irányítása” címszó alatti szövegrész módosítását az indikálta, hogy a rendelkezés a mindenkor érvényes feltételeknek megfeleljen. Így vezettük át a „szakbizottság” és a „mindenkor hatályban lévő Szervezeti és Működési Szabályzat” kifejezéseke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Képviselő-testület! </w:t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len előterjesztéshez az ún. Sportkoncepció és sportról szóló 32/2004. (XII.01.) rendelet módosítása is szervesen hozzátartozik. Kérem Önöket, hogy fenti indokaim figyelembevételével – a módosító javaslatok megvitatásával - hozzák meg érdemi döntésüket mindkét csatolt anyag tekintetéb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iszavasvári, 2009. januá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R o z g o n y i  Attila</w:t>
        <w:tab/>
        <w:tab/>
        <w:tab/>
        <w:tab/>
        <w:tab/>
        <w:t>Bundáné Badics Ildikó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Polgármester</w:t>
        <w:tab/>
        <w:tab/>
        <w:tab/>
        <w:tab/>
        <w:tab/>
        <w:tab/>
        <w:t>Jegyző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lus10ptFlkvrDlt"/>
        <w:outlineLvl w:val="9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</w:r>
    </w:p>
    <w:p>
      <w:pPr>
        <w:pStyle w:val="Stlus10ptFlkvrDlt"/>
        <w:outlineLvl w:val="9"/>
        <w:rPr>
          <w:caps/>
          <w:sz w:val="22"/>
          <w:szCs w:val="22"/>
        </w:rPr>
      </w:pPr>
      <w:r>
        <w:rPr>
          <w:caps/>
          <w:sz w:val="22"/>
          <w:szCs w:val="22"/>
        </w:rPr>
        <w:t>rendelet-tervezet</w:t>
      </w:r>
    </w:p>
    <w:p>
      <w:pPr>
        <w:pStyle w:val="Stlus10ptFlkvrDlt"/>
        <w:outlineLvl w:val="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lus10ptFlkvrDlt"/>
        <w:outlineLvl w:val="9"/>
        <w:rPr/>
      </w:pPr>
      <w:r>
        <w:rPr>
          <w:caps/>
          <w:sz w:val="22"/>
          <w:szCs w:val="22"/>
        </w:rPr>
        <w:t xml:space="preserve">Tiszavasvári Város Önkormányzata </w:t>
        <w:br/>
      </w:r>
      <w:r>
        <w:rPr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/2009. (…...) </w:t>
      </w:r>
      <w:r>
        <w:rPr>
          <w:b/>
          <w:spacing w:val="60"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portról szóló 32/2004. (XII.01.)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sportról szóló 2004. évi I. törvény 55. § (6) bekezdésében foglalt felhatalmazás alapján a sportról szóló 32/2004. (XII.01.) rendeletét (továbbiakban: Rendelet)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2. §-a helyébe az alábbi rendelkezés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z önkormányzat sportlétesítményei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§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az alábbi sportlétesítményeket tartja fenn és működteti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Városi Sportcsarnok és annak egységeként a Salakpálya és a „Görland” Extrém Sportpálya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árosi Sporttelep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árosi Strandfürdő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Teniszpálya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z önkormányzat intézményeiben lévő tornatermek, sportpályák.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- mint tulajdonos - a helyi sportlétesítmények üzemeltetéséről külön szerződésben meghatározott feltételekkel gondoskod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sorolt létesítmények feladatait az üzemeltető kezelésében lévő dokumentumok (alapító okirat, szervezeti és működési szabályzat) tartalmazzák. Törvényességi ellenőrzésüket, felügyeletüket a jogszabályban meghatározott rend szerint végzik az arra jogosult szervezete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3. §-a helyébe az alábbi rendelkezés lép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sporttevékenység irányítása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ülön jogszabályban és e rendeletben meghatározott sportfeladatokkal kapcsolatos hatásköröket a Képviselő-testület és átruházott hatáskörben a Képviselő-testület által létrehozott szakbizottság gyakorolja. A szakbizottság feladat- és hatásköreit Tiszavasvári Város Önkormányzata Képviselő-testülete mindenkor hatályban lévő Szervezeti és Működési Szabályzatáról szóló rendelete szabályozza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ó rendelkezések</w:t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A Rendelet 2009. február 01. napján lép hatályba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09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60"/>
          <w:sz w:val="22"/>
          <w:szCs w:val="22"/>
        </w:rPr>
        <w:t xml:space="preserve">  </w:t>
      </w:r>
      <w:r>
        <w:rPr>
          <w:b/>
          <w:spacing w:val="60"/>
          <w:sz w:val="22"/>
          <w:szCs w:val="22"/>
        </w:rPr>
        <w:t xml:space="preserve">  </w:t>
      </w:r>
      <w:r>
        <w:rPr>
          <w:b/>
          <w:spacing w:val="60"/>
          <w:sz w:val="22"/>
          <w:szCs w:val="22"/>
        </w:rPr>
        <w:t>Rozgonyi Attila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B u n d á n é  Badics Ildik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polgármester      </w:t>
        <w:tab/>
        <w:tab/>
        <w:tab/>
        <w:tab/>
        <w:tab/>
        <w:tab/>
        <w:t xml:space="preserve">         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undáné Badics Ildik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- TERVEZE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/2009. (I.22.) Kt. szám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iszavasvári Város Sportkoncepciója 2007-2010.” módos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/>
      </w:pPr>
      <w:r>
        <w:rPr>
          <w:sz w:val="24"/>
          <w:szCs w:val="24"/>
        </w:rPr>
        <w:t>Tiszavasvári Város Önkormányzata Képviselő-testülete a sportról szóló 2004. évi I. törvény 55. § 1. bekezdés a) pontjában meghatározott hatáskörében eljárva és a 32/2004. (XII.01.) rendelet 4.§-ában foglaltakra tekintettel az alábbi határozatot hozta:</w:t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928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/ jóváhagyja </w:t>
      </w:r>
      <w:r>
        <w:rPr>
          <w:bCs/>
          <w:sz w:val="24"/>
          <w:szCs w:val="24"/>
        </w:rPr>
        <w:t>Tiszavasvári Város Önkormányzata Sportkoncepciójának módosítását a határozat mellékletét képező tartalom szerint.</w:t>
      </w:r>
    </w:p>
    <w:p>
      <w:pPr>
        <w:pStyle w:val="Normal"/>
        <w:autoSpaceDE w:val="true"/>
        <w:ind w:left="360" w:right="2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/</w:t>
        <w:tab/>
        <w:t>felkéri a város Polgármesterét, hogy jelen határozatról és a határozat mellékletét képező módosításokról tájékoztassa a végrehajtásban érintett szervezeteket, intézményeket.</w:t>
      </w:r>
    </w:p>
    <w:p>
      <w:pPr>
        <w:pStyle w:val="Normal"/>
        <w:autoSpaceDE w:val="true"/>
        <w:ind w:left="90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0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zonnal</w:t>
        <w:tab/>
        <w:tab/>
        <w:t xml:space="preserve">                                         </w:t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…/2009. (I.22.) Kt. sz. határozat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33020</wp:posOffset>
                </wp:positionV>
                <wp:extent cx="5892800" cy="83540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430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 …/2009. (I.22.) Kt. sz. határozat mellékle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4400" cy="1157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44"/>
                                <w:szCs w:val="44"/>
                              </w:rPr>
                              <w:t xml:space="preserve">tiszavasvári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44"/>
                                <w:szCs w:val="44"/>
                              </w:rPr>
                              <w:t>SPORTKoncepció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44"/>
                                <w:szCs w:val="44"/>
                              </w:rPr>
                              <w:t>2007-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8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0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Tiszavasvári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pt;height:663.8pt;mso-wrap-distance-left:9.05pt;mso-wrap-distance-right:9.05pt;mso-wrap-distance-top:0pt;mso-wrap-distance-bottom:0pt;margin-top:2.6pt;mso-position-vertical-relative:text;margin-left: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A …/2009. (I.22.) Kt. sz. határozat melléklet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4400" cy="11576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44"/>
                          <w:szCs w:val="44"/>
                        </w:rPr>
                        <w:t xml:space="preserve">tiszavasvári Vár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44"/>
                          <w:szCs w:val="44"/>
                        </w:rPr>
                        <w:t>SPORTKoncepció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44"/>
                          <w:szCs w:val="44"/>
                        </w:rPr>
                        <w:t>2007-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8000"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caps/>
                          <w:color w:val="00800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Tiszavasvári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7"/>
        <w:jc w:val="center"/>
        <w:rPr>
          <w:b/>
          <w:b/>
          <w:caps/>
          <w:color w:val="008000"/>
          <w:sz w:val="36"/>
          <w:szCs w:val="36"/>
        </w:rPr>
      </w:pPr>
      <w:r>
        <w:rPr>
          <w:b/>
          <w:caps/>
          <w:color w:val="008000"/>
          <w:sz w:val="36"/>
          <w:szCs w:val="36"/>
        </w:rPr>
        <w:t>Tiszavasvári Város Sportkoncepciója</w:t>
      </w:r>
    </w:p>
    <w:p>
      <w:pPr>
        <w:pStyle w:val="Normal"/>
        <w:rPr>
          <w:b/>
          <w:b/>
          <w:caps/>
          <w:color w:val="008000"/>
          <w:sz w:val="36"/>
          <w:szCs w:val="36"/>
        </w:rPr>
      </w:pPr>
      <w:r>
        <w:rPr>
          <w:b/>
          <w:caps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2007-2010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/>
          <w:b/>
          <w:bCs/>
          <w:caps/>
        </w:rPr>
      </w:pPr>
      <w:r>
        <w:rPr>
          <w:b/>
          <w:bCs/>
          <w:caps/>
        </w:rPr>
        <w:t>Tartalomjegyzé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portkoncepció célja, feladata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1. Törvényi háttér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2. Sportpolitikai irányelvek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2.1. Általános alapelvek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2.2. Általános célkitűzések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3. A helyi önkormányzat alapelvei és fejlesztési irányelvei a sport területén</w:t>
        <w:tab/>
        <w:t>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3.1. Az önkormányzat sportpolitikájának alapelvei</w:t>
        <w:tab/>
        <w:tab/>
        <w:tab/>
        <w:t>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3.2. A helyi önkormányzat fejlesztési irányelvei</w:t>
        <w:tab/>
        <w:tab/>
        <w:tab/>
        <w:tab/>
        <w:t>5</w:t>
      </w:r>
    </w:p>
    <w:p>
      <w:pPr>
        <w:pStyle w:val="Heading8"/>
        <w:spacing w:before="0" w:after="0"/>
        <w:ind w:left="1620" w:hanging="0"/>
        <w:rPr/>
      </w:pPr>
      <w:r>
        <w:rPr>
          <w:b/>
          <w:i w:val="false"/>
        </w:rPr>
        <w:t>Rövid távú fejlesztési irányelvek</w:t>
        <w:tab/>
      </w:r>
      <w:r>
        <w:rPr>
          <w:i w:val="false"/>
        </w:rPr>
        <w:tab/>
        <w:tab/>
        <w:tab/>
        <w:tab/>
        <w:tab/>
      </w:r>
      <w:r>
        <w:rPr>
          <w:b/>
          <w:i w:val="false"/>
        </w:rPr>
        <w:t>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özép távú fejlesztési irányelvek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olyamatosan megvalósuló irányelvek</w:t>
        <w:tab/>
        <w:tab/>
        <w:tab/>
        <w:tab/>
        <w:tab/>
        <w:t>6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lési-oktatási intézmények testnevelése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 Óvodai testnevelés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1. Fejlesztési irányelvek az óvodai testnevelés területén</w:t>
        <w:tab/>
        <w:tab/>
        <w:tab/>
        <w:t>8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 Iskolai testnevelés és sport</w:t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1. Kötelező (tanórai) testnevelés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2. Tanórán kívüli diáksport és szabadidős tevékenység</w:t>
        <w:tab/>
        <w:tab/>
        <w:tab/>
        <w:t>9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3. Iskolai versenysport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4. Fejlesztési irányelvek az iskolai testnevelés és sport területén</w:t>
        <w:tab/>
        <w:t>10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észségkárosultak és hátrányos helyzetűek sportja</w:t>
        <w:tab/>
        <w:tab/>
        <w:tab/>
        <w:tab/>
        <w:t>11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adidős sporttevékenységi formák (rekreáció, lakossági kedvtelés)</w:t>
        <w:tab/>
        <w:tab/>
        <w:t>12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egyesületek, sporttevékenységi formák</w:t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1. A sportegyesületek, sporttevékenységi formák finanszírozási irányelvei</w:t>
        <w:tab/>
        <w:t>13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4"/>
          <w:szCs w:val="24"/>
        </w:rPr>
        <w:t>5.2. Tiszavasvári Sportegyesüle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5.21. Labdarúgás I. szakosztály</w:t>
        <w:tab/>
        <w:tab/>
        <w:tab/>
        <w:tab/>
        <w:tab/>
        <w:tab/>
        <w:t>14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5.2.2. Kézilabda szakosztály</w:t>
        <w:tab/>
        <w:tab/>
        <w:tab/>
        <w:tab/>
        <w:tab/>
        <w:tab/>
        <w:tab/>
        <w:t>15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5.2.3. Sakk szakosztály</w:t>
        <w:tab/>
        <w:tab/>
        <w:tab/>
        <w:tab/>
        <w:tab/>
        <w:tab/>
        <w:tab/>
        <w:tab/>
        <w:t>15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5.2.4. Szektorlabda szakosztály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sz w:val="24"/>
          <w:szCs w:val="24"/>
        </w:rPr>
        <w:t>5.2.5. Labdarúgás II. szakosztály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sz w:val="24"/>
          <w:szCs w:val="24"/>
        </w:rPr>
        <w:t>5.2.6. Röplabda Szakosztály</w:t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sz w:val="24"/>
          <w:szCs w:val="24"/>
        </w:rPr>
        <w:t>5.2.7. Karate Szakosztály</w:t>
        <w:tab/>
        <w:tab/>
        <w:tab/>
        <w:tab/>
        <w:tab/>
        <w:tab/>
        <w:tab/>
        <w:t>16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>5.2.8. Tömegsport Szakosztály</w:t>
        <w:tab/>
        <w:tab/>
        <w:tab/>
        <w:tab/>
        <w:tab/>
        <w:tab/>
        <w:tab/>
        <w:t>16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Sportegyesület feladatköre és fejlesztési irányelvei</w:t>
        <w:tab/>
        <w:tab/>
        <w:tab/>
        <w:t>17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 sportlétesítményeinek számbavétele</w:t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</w:t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ab/>
        <w:t>1. számú melléklet (A városban található szabadtéri sportlétesítmények)</w:t>
        <w:tab/>
        <w:t>1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számú melléklet (A városban található fedett sportlétesítmények)</w:t>
        <w:tab/>
        <w:tab/>
        <w:t>2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számú melléklet (Oktatási intézmények heti testnevelés óráinak száma)</w:t>
        <w:tab/>
        <w:t>2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számú melléklet (Adatok a városról és a város sportéletéről)</w:t>
        <w:tab/>
        <w:tab/>
        <w:tab/>
        <w:t>22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5. sz. melléklet (Az önkormányzati finanszírozás százalékos megoszlása </w:t>
      </w:r>
    </w:p>
    <w:p>
      <w:pPr>
        <w:pStyle w:val="Normal"/>
        <w:ind w:left="1956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január 01-től)</w:t>
        <w:tab/>
        <w:tab/>
        <w:tab/>
        <w:tab/>
        <w:tab/>
        <w:tab/>
        <w:tab/>
        <w:t>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 A sportkoncepció célja, feladat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 Magyar Köztársaság Alkotmánya 70/D §. (1) bekezdése alkotmányos jogként fogalmazza meg az ország területén élőknek a lehető legmagasabb szintű testi és lelki egészséghez való jogát. Ennek a jognak az érvényesülését szolgálja – többek között – rendszeres testedzés biztosításának lehetősége. A testkultúra az egyetemes kultúra része, az egészségvédelem, a megelőzés és rekreáció fontos eszköze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 helyi önkormányzatokról szóló 1990. évi LXV. törvény II. fejezetének 8. §. (1) bekezdése a települési önkormányzat feladataként határozza meg a helyi közszolgáltatások körében a sport támogatását. A céltudatos gondoskodás, a sportolás lehetőségeinek biztosításával segíti az egészséges életmód kialakításá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testnevelés és a sport jelentős szerepet tölt be az ifjúság erkölcsi – fizikai nevelésében, a személyiség formálásában. Az elmúlt időszakban a szociális, a kulturális és az oktatási alapfeladatok tömege zúdult a helyi önkormányzatokra, miközben a sport egyre inkább háttérbe szorult. A sport korábbi nagy mecénásai – az állami vállalatok, jelentős része tönkrement, átalakult, sporttámogató tevékenységük szinte megszűnt. Az új cégek, letelepedett multinacionális vállalatok nem mutatnak kellő hajlandóságot a testkultúra anyagi támogatására, a helyi szponzorok nagy része lefedett, újak bevonása nehéz. Mindezek következtében a sport az elmúlt években jelentős veszteséget szenvedett, nem közpénzből történő finanszírozása számottevően csökken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llentmondást jelent az is, hogy míg a versenysport, az élsport területén kimagasló eredményeket és nemzetközi sikereket érnek el sportolóink, addig a lakosság döntő többségének rossz az egészségi, edzettségi állapota. Az átalakulás folyamata a mai napig nem zárult le, ezért országos és helyi szinten egyaránt átmeneti időszakát éli a sport, ami országunk Európai Unióhoz történt csatlakozásával újabb változásokon mehet keresztül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iCs/>
          <w:sz w:val="24"/>
        </w:rPr>
        <w:t>1.1. Törvényi hátté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z önkormányzat sporttal kapcsolatos feladatait meghatározza:</w:t>
      </w:r>
    </w:p>
    <w:p>
      <w:pPr>
        <w:pStyle w:val="Normal"/>
        <w:widowControl/>
        <w:numPr>
          <w:ilvl w:val="0"/>
          <w:numId w:val="18"/>
        </w:numPr>
        <w:overflowPunct w:val="true"/>
        <w:jc w:val="both"/>
        <w:rPr/>
      </w:pPr>
      <w:r>
        <w:rPr>
          <w:bCs/>
          <w:iCs/>
          <w:sz w:val="24"/>
          <w:szCs w:val="24"/>
        </w:rPr>
        <w:t>az önkormányzatokról szóló 1990. évi LXV. törvény 8. § (1) bekezdése, amely a helyi önkormányzatok feladatairól is rendelkezik, a sport támogatását is e feladatok körébe sorolja, ugyanakkor a törvény azt is előírja, hogy az önkormányzat maga határozza meg, mely feladatokat, milyen mértékben és módon lát el,</w:t>
      </w:r>
    </w:p>
    <w:p>
      <w:pPr>
        <w:pStyle w:val="Normal"/>
        <w:widowControl/>
        <w:numPr>
          <w:ilvl w:val="0"/>
          <w:numId w:val="18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özoktatásról szóló többször módosított 1993. évi LXXIX. törvény 10. § (1) bekezdése szerint a gyermeknek, a tanulóknak joga, hogy nevelési, illetőleg a nevelési-oktatási intézményben biztonságosan és egészséges környezetben neveljék és oktassák: a szabadidő, a testmozgás beépítésével, sportolási lehetőség biztosításával életkorának és fejlettségének megfelelően alakítsák ki iskolai tanulmányi rendjét. A törvény 52. - 53. §-a előírja a kötelezően ellátandó intézményi feladatok között, a tanórán kívüli foglalkozások tervezésénél, az iskolai sportkör kötelezőségét és a mindennapos testedzés biztosítását,</w:t>
      </w:r>
    </w:p>
    <w:p>
      <w:pPr>
        <w:pStyle w:val="Normal"/>
        <w:widowControl/>
        <w:numPr>
          <w:ilvl w:val="0"/>
          <w:numId w:val="18"/>
        </w:numPr>
        <w:overflowPunct w:val="true"/>
        <w:jc w:val="both"/>
        <w:rPr/>
      </w:pPr>
      <w:r>
        <w:rPr>
          <w:bCs/>
          <w:iCs/>
          <w:sz w:val="24"/>
          <w:szCs w:val="24"/>
        </w:rPr>
        <w:t>a sportról szóló 2004. évi I. törvény 55. §-a a sport hosszú távú fejlesztési koncepciójára való figyelemmel határozza meg a helyi önkormányzatok feladatait: a helyi sportfejlesztési koncepció megalkotását és annak megvalósításáról történő gondoskodást; a sportkoncepcióban megfogalmazott célkitűzésekkel összhangban a helyi sportszervezetekkel, sportszövetségekkel történő együttműködést; az önkormányzati tulajdonban lévő sportlétesítmények fenntartását és működtetését; az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önkormányzati iskolai testnevelés és sporttevékenység gyakorlási feltételeinek megteremtését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 törvényben leírt feladatokat csak helyileg lehet definiálni, pontosítani, hiszen a túlzott központi szabályozás sérthetné az önkormányzatiság elvét, az önkormányzatok működésének alkotmányosságát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Sportpolitikai irányelvek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1. Általános alapelv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port a magyar és az egyetemes kultúra része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portolás alkotmányos jog, alapjog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port valamennyi területét összefüggéseiben kell kezelni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port által nyújtott élettani, erkölcsi hatások jellemformáló-személyiségfejlesztő erő az ifjúság testi, lelki, szellemi fejlődéséhez elengedhetetlenül fontosak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ak meg kell teremtenie a sportolás feltételeit, s működtetni kell sportintézményeit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el kell érni, hogy városunkban a sport valamennyi, társadalmilag hasznos funkciója érvényesüljön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prevenció (megelőző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regeneráció (helyreállító)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aktivizáló (cselekvésre ösztönző) és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rekreációs (felfrissítő) hatása is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Általános célkitűz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portnak alkalmasnak kell lennie az Európai Uniós elvárások és kötelezettségek teljesítésére, ezért városunknak hosszú távú sportstratégiát kívánatos kialakítania. A sportrekreáció területén az előrelépés egyik feltétele a gazdaság teljesítőképességének növekedése, illetve annak következte – érdemben csak lassú fejlődésre lehet számítani. A testkultúrával kapcsolatos kedvezőtlen változások megállítása és a folyamat visszafordítása is igényli a testnevelési- és sportfejlesztési program kidolgozását, amely a közeljövő várható gazdasági-társadalmi fejlődéséhez igazodva, azok eredményeire és hatásaira építve határozza meg a további fel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kell érni, hogy városunkban a sport valamennyi, társadalmilag hasznos funkciója érvényesüljön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egészségmegőrzés, betegség-megelőzé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evelés, személyiségformál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mozgásműveltség és cselekvésbiztonság fejlesztése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özösségi együttélés és társadalmi mobilitás segítése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órakozás és szórakoztat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azdasági vállalkoz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a sport-turizmus elősegíté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jlett, ésszerűen működő sportszféra egyszerre feltétele és eredménye a jóléti, polgári társadalom kiépülésének. Az a társdalom tud igazán virágozni, amelynek tagjai többségükben egészségesek, fizikailag és mentálisan életerősek. Nő a társadalom teherbíró képessége, a munkaintenzitás, a hatékonyság és társadalmi szinten csökkennek az egészségügyi kiadások. Az anyagiakban megtestesülő előnyökön túl javulhat az életminőség, jobb lesz a társadalom közérzete.</w:t>
      </w:r>
    </w:p>
    <w:p>
      <w:pPr>
        <w:pStyle w:val="Normal"/>
        <w:jc w:val="both"/>
        <w:rPr/>
      </w:pPr>
      <w:r>
        <w:rPr>
          <w:sz w:val="24"/>
          <w:szCs w:val="24"/>
        </w:rPr>
        <w:t>Az alapcél megvalósításának középpontjába az iskolai testnevelést, a szabadidősportot kell helyezni. Az iskolai testnevelés órákon és a tanórán kívüli foglalkozásokon kell rászoktatni a fiatalokat, hogy igényük legyen természetes mozgásszükségleteik kielégítésére, kialakuljon náluk az aktív mozgás iránt való igény. A továbbhaladáshoz feltétlenül szükséges a sportolási feltételek szélesítése mellett a meglévő sportlétesítmények felújítása, folyamatos karbantartása.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4"/>
          <w:szCs w:val="24"/>
        </w:rPr>
        <w:t>A sport finanszírozási rendszerének egyértelművé kell tenni, hogy mi tekinthető önkormányzati feladatnak és azt meghatározott mértékben és rendszerben finanszírozni is kell. A sporttal kapcsolatos önkormányzati kiadások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diáksport szervezeti és versenyrendszerének kiadásai, melybe beletartozik az utánpótlás-nevelés is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önkormányzat tulajdonában lévő sportlétesítmények fejlesztési, fenntartási, üzemeltetési kiadásai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élsport, versenysport, szervezeti és működési kiadásainak támogatása,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nemzetközi és jelentős városi rendezvények kiadásainak fedezete a költségvetés részeként, annak tervezési rendjében legyenek előirányozva,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</w:t>
        <w:tab/>
        <w:t>fel kell mérni városunk sportingatlanait, tervet kell készíteni a felújításra, fedezetet kell biztosítani pályázatokon való részvétel esetén az önrész kifizetésér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A helyi önkormányzat alapelvei és fejlesztési irányelvei a sport területé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1. Az önkormányzat sportpolitikájának alapelv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z önkormányzat sporttal kapcsolatos alapelveinek meghatározásához elsőnként szükséges a helyi önkormányzatok sportra vonatkozó feladatainak ismeretét rögzíteni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z önkormányzatokról szóló 1990. évi LXV. törvény 8.§. (1). tartalmazza a települési önkormányzatok sport tevékenységének ellátására vonatkozó feladatát, hatáskörét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 sporttevékenységet közvetlenül érintő jogszabály a 2004. évi I. törvény (továbbiakban: Sporttörvény) mely tételesen felsorolja a települési és megyei önkormányzatok sporttal kapcsolatos feladatait. Ezek alapján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sportról szóló 2004. évi I. törvény 55. § </w:t>
      </w:r>
    </w:p>
    <w:p>
      <w:pPr>
        <w:pStyle w:val="Normal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1) A települési önkormányzat - figyelemmel a sport hosszú távú fejlesztési koncepciójára:</w:t>
      </w:r>
    </w:p>
    <w:p>
      <w:pPr>
        <w:pStyle w:val="Normal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</w:t>
        <w:tab/>
        <w:t>meghatározza a helyi sportfejlesztési koncepciót, és gondoskodik annak megvalósításáról,</w:t>
      </w:r>
    </w:p>
    <w:p>
      <w:pPr>
        <w:pStyle w:val="Normal"/>
        <w:ind w:left="720" w:hanging="360"/>
        <w:jc w:val="both"/>
        <w:rPr/>
      </w:pPr>
      <w:r>
        <w:rPr>
          <w:bCs/>
          <w:iCs/>
          <w:sz w:val="24"/>
          <w:szCs w:val="24"/>
        </w:rPr>
        <w:t>b)</w:t>
        <w:tab/>
        <w:t>az a) pontban foglalt célkitűzéseivel összhangban együttműködik a helyi sportszervezetekkel, sportszövetségekkel,</w:t>
      </w:r>
    </w:p>
    <w:p>
      <w:pPr>
        <w:pStyle w:val="Normal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)</w:t>
        <w:tab/>
        <w:t>fenntartja és működteti a tulajdonát képező sportlétesítményeket,</w:t>
      </w:r>
    </w:p>
    <w:p>
      <w:pPr>
        <w:pStyle w:val="Normal"/>
        <w:ind w:left="720" w:hanging="360"/>
        <w:jc w:val="both"/>
        <w:rPr/>
      </w:pPr>
      <w:r>
        <w:rPr>
          <w:bCs/>
          <w:iCs/>
          <w:sz w:val="24"/>
          <w:szCs w:val="24"/>
        </w:rPr>
        <w:t>d) megteremti az önkormányzati iskolai testnevelés és sporttevékenység gyakorlásának feltételeit.</w:t>
      </w:r>
    </w:p>
    <w:p>
      <w:pPr>
        <w:pStyle w:val="Normal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2)</w:t>
        <w:tab/>
        <w:t>A helyi önkormányzat az (1) bekezdésben foglaltakon kívül - a Kt.-ben meghatározottak szerint - biztosítja az önkormányzati iskolai sportkörök működéséhez szükséges feltételeket.</w:t>
      </w:r>
    </w:p>
    <w:p>
      <w:pPr>
        <w:pStyle w:val="Normal"/>
        <w:ind w:left="360" w:hanging="360"/>
        <w:jc w:val="both"/>
        <w:rPr/>
      </w:pPr>
      <w:r>
        <w:rPr>
          <w:bCs/>
          <w:iCs/>
          <w:sz w:val="24"/>
          <w:szCs w:val="24"/>
        </w:rPr>
        <w:t>(5)</w:t>
        <w:tab/>
        <w:t>A helyi önkormányzatok a sporttal kapcsolatos feladataik ellátásához a költségvetési törvény szerint normatív hozzájárulásban részesülnek.</w:t>
      </w:r>
    </w:p>
    <w:p>
      <w:pPr>
        <w:pStyle w:val="Normal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6)</w:t>
        <w:tab/>
        <w:t>Az e törvényben meghatározott feladatai alapján a tízezernél több lakosú helyi önkormányzatok rendeletben állapítják meg a helyi adottságoknak megfelelően a sporttal kapcsolatos részletes feladatokat és kötelezettségeket, valamint a költségvetésükből a sportra fordítandó összeget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önkormányzati sportfeladatok jogszabályi hátterének áttekintésénél meg kell említeni a következő jogszabályokat is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/>
      </w:pPr>
      <w:r>
        <w:rPr>
          <w:bCs/>
          <w:iCs/>
          <w:sz w:val="24"/>
          <w:szCs w:val="24"/>
        </w:rPr>
        <w:t>1993. évi LXXIX. törvény a közoktatásró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96. évi LXV. törvény az egyes sportcélú ingatlanok tulajdoni helyzetének rendezésérő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15/2004. (VII. 13.) Kormányrendelet a sportorvoslás szabályairól és a sportegészségügyi hálózatró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6/2004. (V. 21.) Kormányrendelet az állami sportinformációs rendszerrő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57/2004. (V. 18.) Kormányrendelet a sport területén képesítéshez kötött tevékenységek gyakorlásához szükséges képesítések jegyzékérő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4/2004. (III. 31.) Kormányrendelet a sportrendezvények biztonságáró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9/1994. (VI. 8.) Kormányrendelet a közalkalmazottak jogállásáról szóló 1992. évi XXXIII. törvénynek a testnevelés és sport területén történő végrehajtásáról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overflowPunct w:val="true"/>
        <w:ind w:left="180" w:hanging="1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/2004. (V. 18.) OM–GYISM együttes rendelet az iskolai sporttevékenységrő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1.3.2. A helyi önkormányzat fejlesztési irányelv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ban is megfigyelhető a lakosság egy szűkebb részének fokozatosan növekvő érdeklődése a testedzés egyes divatos formáinak szolgáltatásszerű igénybevételére. A testnevelési és sporttevékenységnek jelentős egészségügyi, pedagógiai, pszichológiai és kulturális előnyei is vannak.</w:t>
      </w:r>
    </w:p>
    <w:p>
      <w:pPr>
        <w:pStyle w:val="Normal"/>
        <w:jc w:val="both"/>
        <w:rPr/>
      </w:pPr>
      <w:r>
        <w:rPr>
          <w:sz w:val="24"/>
          <w:szCs w:val="24"/>
        </w:rPr>
        <w:t>A város vezetői és Képviselő-testületének Oktatási, Kulturális és Sport Bizottsága azon fáradozik, hogy városunk polgárai és közösségei felelősséget érezzenek saját lelki, szellemi, testi egészségükért, s ezért hajlandók legyenek tenni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árosunk sportpolitikai koncepciójának egyik központi eleme, hogy polgárai egészségesen éljenek és minél többet sportoljanak. Ez a tény és a fenti megállapítások szükségessé teszik, hogy az egészséges életmódot, a sportolást az eddigieknél nagyobb hangsúllyal kell népszerűsíteni Tiszavasvárib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 jövőbeni feladatokat rövid- és középtávú célokként határozza meg Tiszavasvári Város Önkormányzata. Rövidtávú célok esetében a határidő a megvalósulást illetően 1 év, középtávú célok esetében 4 év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Rövid távú fejlesztési irányelvek: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áros sportlétesítményei szabad kapacitásának felmérése-összevetése, a potenciális használók igényeivel, majd ezek biztosítása szabadidős- és versenysport célokra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A városi tömegsport megszervezése és koordinálása, a városban megrendezendő egyszeri illetve többfordulós bajnokságban történő sportrendezvények szervezése és más városokban zajló események látogatása. Mindezek megfelelő szintű propagálása a városlakók számára. A városi tömegsportesemények színhelyéül a sportlétesítményeken kívül törekedni kell a Városi Strandfürdő homokos strandpályáinak igénybevételére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lyamatossá kell tenni az oktatási intézmények fedett és szabadtéri sportlétesítményeinek tervszerű és fontossági sorrendet követő felújítását, és meg kell vizsgálni a közvetlen lakókörzet igényeinek megfelelő üzemeltetési lehetőségét, elsősorban a hétvégi, továbbá esetleg a tanítási szünetek idejére vonatkozóan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/>
      </w:pPr>
      <w:r>
        <w:rPr>
          <w:b/>
          <w:bCs/>
          <w:iCs/>
          <w:sz w:val="24"/>
          <w:szCs w:val="24"/>
        </w:rPr>
        <w:t>A versenysport terén cél az, hogy a városban működő sportegyesület sikeresen folytassa tevékenységét, ahol fontos szempont a szakosztályok szakmai önállóságának tiszteletben tartása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utánpótlás nevelés ideális körülményeinek megteremtése és fenntartása.</w:t>
      </w:r>
    </w:p>
    <w:p>
      <w:pPr>
        <w:pStyle w:val="Normal"/>
        <w:autoSpaceDE w:val="true"/>
        <w:ind w:left="360" w:right="25" w:hanging="360"/>
        <w:jc w:val="both"/>
        <w:rPr/>
      </w:pPr>
      <w:r>
        <w:rPr>
          <w:b/>
          <w:bCs/>
          <w:sz w:val="24"/>
          <w:szCs w:val="24"/>
        </w:rPr>
        <w:t>-</w:t>
        <w:tab/>
        <w:t>A tömegsport szakmai felelősének a Tiszavasvári Sportegyesület mindenkori elnökét bízza meg, aki az üzemeltetési tervvel egyidejűleg egy évre szóló tömegsport rendezvénytervet is benyújt a Képviselő-testület elé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Fejlesztési irányelvek kidolgozása az Önkormányzat feladat meghatározásai között a sportlétesítmények infrastrukturális hiányosságainak megszüntetése érdekében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Közép távú fejlesztési irányelvek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gyári lakótelepi szabadtéri pályák, grundok, játszóterek állapotának felmérése, korszerűsítése, átalakításuk az uniós szabványoknak megfelelően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edett tanuszoda építése és ezzel együtt az úszás oktatás városi szintű megszervezés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true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Tiszavasvári Sportegyesület üzemeltetésében lévő ingatlanok teljes infrastrukturális felújítása (parkolás, küzdőtér, vizesblokk, eredményjelző, hangosítás, a sportpályán kerítés és lelátók, klubhelyiségek és pályák felújítása)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olyamatosan megvalósuló irányelvek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városunkban élők számára hozzáférhetővé kívánjuk tenni a sportolási és rekreációs tevékenységeket, az átlagosnál tehetségesebb sportolók számára, ugyanakkor biztosítani szükséges az egyéni sportteljesítmények javításának feltételeit. 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A helyben gyakorolt sportágak testvérvárosi kapcsolatokban történő megjelenésére való törekvés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</w:t>
        <w:tab/>
      </w:r>
      <w:r>
        <w:rPr>
          <w:bCs/>
          <w:iCs/>
          <w:sz w:val="24"/>
          <w:szCs w:val="24"/>
        </w:rPr>
        <w:t>A sportlétesítmények eredeti funkciójának megtartása, a más célra történő elidegenítés megakadályozás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Egyesület törekszik a város létesítményeit népszerűsíteni. A létesítményért felelős személy a Tiszavasvári Sportegyesület Elnöke, aki az Alapszabályban foglaltak szerint az egyesületben munkáltatói szerepkört tölthet be.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Fontos feladata Tiszavasvári Város Önkormányzatának, hogy segítse szakmailag, erkölcsileg és nem utolsó sorban anyagilag a nevelési-oktatási intézmények, a sportegyesületek és szakosztályaik valamint az egészségkárosultak és hátrányos helyzetűek sportszakmai célkitűzéseit, terveit.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2. Nevelési-oktatási intézmények testnevelés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Köztársaság polgárainak alkotmányos alapjoga a testkultúra, a sporttevékenység gyakorlása. A sport egyfelől az egyetemes kultúra része, másfelől az egészségvédelem fontos eszköze, a szabadidő eltöltésének hasznos módja, jelentős szerepet tölt be az ifjúság erkölcsi-fizikai nevelésében, a személyiség formál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i, iskolai testnevelés és sport szerves részét alkotja a magyar sportnak, a közoktatás- és sportpolitik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észségromlás megállítására elsősorban az ifjúság edzettségének fokozása ad reális lehetőséget. A fiatalok rendszeres testedzését pedig ott indokolt megoldani, ahol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fjúság rendszeresen tartózkodik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dologi feltételek rendelkezésre állnak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egfelelően képzett szakemberek vannak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mi a legolcsób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hely pedig az iskola, illetve a nevelési-, oktatási intézmények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Óvodai testnevelé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nevelés és testi nevelés az egészséges életmódra nevelés kiemelt helyen áll az óvodai nevelési rendszerben. A szervezett és játékidőben végezhető testmozgás tárgyi feltételeinek megteremtésére nagy gondot fordít az Egyesített Óvodai intézmény alkalmazottai és szülői közössége. A foglalkozások megszervezése kötött és kötetlen formában történik. Mindennapos testnevelés (egész napos nyitva-tartás esetén) keretében napi két alkalommal mozognak az óvodások, testnevelés foglalkozáson hetente (korcsoporttól függően) egyszer illetve kétszer veszne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pedagógusok a gyermekek életkori sajátosságára építve az egész nevelési év folyamán igyekeznek minden lehetőséget kihasználni - a teremben és a szabad levegőn - a testi nevelésre, a játékos mozgásra. Az óvodai nevelési rendszerben a testi nevelés és a testnevelés hatékony megvalósítása mellett egyes intézményeinkben láb- és tartásjavító torna foly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ban működő 5 óvodából 3-ban van tornaszoba. Az óvodák helyi körülményei, a zárt udvarok lehetővé teszik a szabadban történő mozgás megszerv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k mozgásfejlesztő eszközökkel való ellátottsága megfelelő.</w:t>
      </w:r>
    </w:p>
    <w:p>
      <w:pPr>
        <w:pStyle w:val="Normal"/>
        <w:jc w:val="both"/>
        <w:rPr/>
      </w:pPr>
      <w:r>
        <w:rPr>
          <w:sz w:val="24"/>
          <w:szCs w:val="24"/>
        </w:rPr>
        <w:t>Egyre több óvoda használja ki az oktatási intézmények közelségét, rendszeresen igénybe veszik szolgáltatásaikat, sportlétesítményeiket. Az óvodák folyamatosan figyelemmel kísérik a pályázati lehetőségeket, ezzel igyekeznek a meglévő sporteszközeik minőségén, illetve mennyiségén is javítani. Lehetőség szerint sportszakmai továbbképzésen vesznek rész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1999. szeptember 1-jén hatályba lépett Óvodai Nevelés Országos Alapprogramja alapján az elkészített helyi programok a nevelői munkába beépítve fogalmazzák meg a mozgásfejleszté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1. Fejlesztési irányelvek az óvodai testnevelés területé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lyan óvodai játszóterekre van szükség, ahol megtalálhatóak azok a biztonságos, esztétikus eszközök, melyek a mozgásfejlődést segítik elő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gyermekorvosi és ortopédiai szűrővizsgálatok feltűnően magas arányban mutatnak ki óvodáskori kezdődő mozgásszervi elváltozásokat. Az e korban alkalmazott korai fejlesztéssel lehet az egyik leghatékonyabb módon legsikeresebben megoldani a prevenciót. 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Jelenleg a Nevelési Tanácsadón keresztül folyik a gyógytestnevelési foglalkozások megtartása, ezért városunk óvodáiban előtérbe kell helyezni a gyógytestnevelő szakképzettséggel rendelkező óvodapedagógusok alkalmazását, szorgalmazni kell az óvodapedagógusok gyógytestnevelő szakirányú beiskolázását.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ovábbi irányelvek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yitott óvodai nevelés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ndszeres testnevelés foglalkozások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yermektorna csoportok szervezése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zgás Határok Nélkül” rendezvény területi szervezése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óvodaközi sportversenyek szervezése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ázisóvodai továbbképzések szervezése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zsorett és moderntánc csoportok szervezése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ci utánpótlás nevelés folytatása (Góliát Mc’Donalds)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ndszeres részvétel a város iskoláiban szervezett sportdélelőttökön,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úszótanfolyamok szerv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Iskolai testnevelés és spo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ai testnevelés feladatának az aktív testmozgás biztosítása mellet egyik legfontosabb célja a tanulók minél nagyobb számának a sportba való bevonása. A közoktatásról szóló, többször módosított 1993. évi LXXIX. törvény egyik legfigyelemreméltóbb rendelkezése, hogy kötelezővé teszi a mindennapi testedzés feltételeinek megterem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dennapi testedzést a kötelező és a nem kötelező – tehát választható – foglalkozások időkerete terhére szervezik meg, vagyis a tanórai és a tanórán kívüli foglalkozások – ennek részeként az iskolai sportköri foglalkozások – időkerete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szabályozás választási lehetőséget biztosít az iskolák részére a következők szerint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skola a közoktatásról szóló törvény 52. §-ának (9) bekezdése szerint megszervezi a mindennapi testedzést, vagy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erettantervben rendelkezésre álló időkereten felül további heti két és fél óra testnevelési órát beépít az iskola helyi tantervéb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Kötelező (tanórai) testnevel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03-ban megjelent új Nemzeti Alaptanterv (NAT) az ún. műveltségi területek közötti arányokat óraszámokban nem fejezte k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ún. „Testnevelés és sport” műveltségi területnek a kötelező óraszámoknak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I-IV. évfolyamon 15-20 %-át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V-VI. évfolyamon 11-15 %-át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II-VIII. évfolyamon 10-15 %-át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IX.-X. évfolyamon 9-15 %-át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XI-XII. évfolyamon  8 %-át </w:t>
      </w:r>
      <w:r>
        <w:rPr>
          <w:bCs/>
          <w:iCs/>
          <w:sz w:val="24"/>
          <w:szCs w:val="24"/>
        </w:rPr>
        <w:t>kell kitöltenie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zeket az arányokat pedig az iskolák, a tantestület helyi tanterveiben a rendelkezésükre álló teljes kötelező és nem kötelező órakeret felhasználásával maguk határozhatják meg. Ezekkel az arányokkal számolt óraszámok csak egyes évfolyamok esetében közelítik, illetve haladják meg a heti 3 órát. Városunk iskoláiban általában megmaradt a heti három tanórai testnevelés óra, csökkenés is előfordult. A visszaszorulás elsősorban az egyéb, főleg közismert tárgyak „térhódításának” következménye és országosan ismert negatív jelenség.</w:t>
      </w:r>
    </w:p>
    <w:p>
      <w:pPr>
        <w:pStyle w:val="Normal"/>
        <w:jc w:val="both"/>
        <w:rPr/>
      </w:pPr>
      <w:r>
        <w:rPr>
          <w:sz w:val="24"/>
          <w:szCs w:val="24"/>
        </w:rPr>
        <w:t>A közoktatásról szóló 1993. évi LXXIX. törvény módosításáról szóló 2003. évi LXI. törvény 2004.09.01-jén új rendelkezéseket léptetett hatályba az I. évfolyamon, majd felmenő rendszerben: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48. § (2) bekezdés: „Az iskola 1-4. évfolyamán a helyi tantervbe évfolyamonként legalább heti 3, a többi évfolyamon heti átlagban 2,5 testnevelési órát be kell építeni. A helyi tantervbe – a nem kötelező tanórai foglalkozások időkeretének terhére – további 1 vagy több testnevelési óra is beépíthető. A többlet testnevelési órákkal a kötelező tanórai foglalkozások száma megnövelhető. Ha iskolákban iskolaotthonos nevelés és oktatás folyik, a helyi tantervbe minden tanítási napra – a délelőtti vagy a délutáni tanítási időszakra – be kell építeni a testnevelés órát.”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52. § (10) bekezdés: „Az általános iskola 1-4. évfolyamán biztosítani kell a mindennapos testmozgást. A mindennapos testmozgás a helyi tantervben meghatározott, legalább heti 3 testnevelési óra és a játékos testmozgás keretében valósul meg. Az általános iskola 1-4. évfolyamain minden olyan tanítási napon, az iskola otthonos nevelés és oktatás esetén minden olyan délelőtti tanítási időszakban, amelyben nincs testnevelési óra, meg kell szervezni a – tanuló életkorához és fejlettségéhez igazodó – játékos, egészségfejlesztő testmozgást. A játékos egészségfejlesztő testmozgás ideje naponként legalább 30 perc, amelyet több legalább 15 perces foglalkozás keretében is meg lehet tartani. A játékos, egészségfejlesztő testmozgást a tanítási órák részeként és szükség szerint legfeljebb 1 óraközi szünet ideje, legfeljebb 50%-ának felhasználásával lehet megszervez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Tanórán kívüli diáksport és szabadidős tevékeny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órán kívüli foglalkozások formájukat tekintve többfélék lehetnek. Városunkban az ún. iskolai sportköri és DSE forma domi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ai sport a nevelési-oktatási intézmény nappali tagozatán tanuló fiatalok önként vállalt tevékenysége, amely alapvetően szabadidőben (tanórán kívül), szervezett keretek között, többnyire az intézmények sportlétesítményében folyi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l szervezett, hatékony és eredményes iskoláinkban a diáksport. Az általános iskolák tanulói több sportágban az egymásra épülő diákolimpiai versenyrendszer aktív résztvevői. Eredményes sportágaink: kézilabda, atlétika, labdarúgás, röplabda, karate. A városi utánpótlás nevelési program szervesen illeszkedik a város sportegyesületi életéhez, amely továbbfejleszthet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úszásoktatási programok beindítása - a tárgyi feltételek hiánya, valamint a családok anyagi helyzete miatt - időszaki jellegű és intézményenként eltérő igényeket mutat a Tiszavasvári Általános Iskola Kabay János Iskolai Egységének kivételével. A Kabay immár 5 éve kínál a gyerekeknek emelt szintű testnevelés oktatást. A különböző sporttáborok rendszeres nyári elfoglaltságot biztosítanak a tehetségesebb tanulók részére, igaz, a finanszírozáshoz több forrást szükséges bevonni, amely többletmunkát, együttműködő szervezést igényel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Iskolai versenys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ai versenyeken a diákolimpiai sportágak mellett szabadidős sporttevékenységek is szerepelnek. A legnépszerűbb, legtöbb versenyzőt felvonultató sportág a kézilabda, a röplabda, és a labdarúg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sport és az utánpótlás-nevelés szoros összefüggésben van egymással. Az iskolai testnevelésre épülő, korszerű utánpótlás nevelés nélkül az élsport elképzelhetetlen, de az iskolákban a magas színvonalon végzett szakmai munka ellenére sem oldható meg a minőségi sport számára az utánpótlás-nevelés. A versenyző fiatalok felkészítése, versenyeztetése, a tehetségek gondozása ezért a városban működő sportegyesületekben folytatódik tovább annak érdekében, hogy a minőségi sportban megállják a helyü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Fejlesztési irányelvek az iskolai testnevelés és sport területé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tosítani kell a fiatalok számára az alapvető sportképességek fejlesztésének lehetőségét. 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diákokat meg kell tanítani sportolni, hogy megismerve megszeressék azt, szokássá váljon náluk, s része legyen egyéni értékrendjük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folyamatot annak tudatában kell beindítani, hogy az eredmények – valószínűleg – csak évtizedes késéssel lesznek kézzelfoghatóak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gyetértve a Magyar Testnevelő Tanárok Országos Egyesületének 1999. március 13.-ai Országos Szakmai Konferencián meghozott határozatával célul tűzzük ki, hogy városunk nevelési-oktatási intézményeiben legalább három legyen a heti kötelező órarendi testnevelési órák szám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kozatosan el kell érni, hogy fiataljaink napi egy órában vehessenek részt minőségi testnevelési és sportfoglalkozásokon, ne csak elméletben valósuljon meg a mindennapos testnevelés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ükséges a nevelési-oktatási intézmények (óvodák, iskolák) szabadtéri, és fedett sportlétesítményeinek műszaki felmérését elvégezni, véleményezni azok műszaki állapotát és rangsort készítve elkezdeni a felújítást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el kell mérni a nevelési-oktatási intézmények sportszerellátottságát (mennyiség, minőség) és biztosítani szükséges a hiány pótlására az anyagi fedezetet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ezdeményezni kell, minden oktatási intézményben a diáksport egyesület megalakítását, mert csak így van lehetőség külső anyagi forrás bevonására.</w:t>
      </w:r>
    </w:p>
    <w:p>
      <w:pPr>
        <w:pStyle w:val="Normal"/>
        <w:widowControl/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-</w:t>
        <w:tab/>
        <w:t xml:space="preserve">Tantervben nem szereplő, </w:t>
      </w:r>
      <w:r>
        <w:rPr>
          <w:b/>
          <w:sz w:val="24"/>
          <w:szCs w:val="24"/>
        </w:rPr>
        <w:t>helyben nem elterjedt</w:t>
      </w:r>
      <w:r>
        <w:rPr>
          <w:sz w:val="24"/>
          <w:szCs w:val="24"/>
        </w:rPr>
        <w:t xml:space="preserve"> sportágak népszerűsítése a tanórákon és a városi tömegsportrendezvényeken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Támogatni kell a </w:t>
      </w:r>
      <w:r>
        <w:rPr>
          <w:b/>
          <w:sz w:val="24"/>
          <w:szCs w:val="24"/>
        </w:rPr>
        <w:t>Tiszavasvári Általános Iskola Kabay János Iskolai Egység</w:t>
      </w:r>
      <w:r>
        <w:rPr>
          <w:sz w:val="24"/>
          <w:szCs w:val="24"/>
        </w:rPr>
        <w:t xml:space="preserve">ben az emelt szintű testnevelés oktatást.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oktatási intézmények és a sportegyesületek együttműködési nyilatkozatban rögzítsék részvételüket a helyi utánpótlás nevelésben való szerepvállalásukról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ntos feladat a cigány kisebbségi tanulókkal való megkülönböztetett szakmai munka a testnevelés órákon, a fegyelmezett magatartás és a közösségi mozgásfejlesztés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Az egészségkárosultak és hátrányos helyzetűek sportja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törvény 55. §-a feladatokat is meghatároz a települési önkormányzatok részére. Az 3. bekezdés c. pontja többek között a hátrányos helyzetű társadalmi csoportok és a fogyatékosok sportjának segítségéről sz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nevelés, a sport, a mozgás minden ember számára természetes és magától értetődő igény és cselekvés. A fogyatékos emberek életében – elméletileg – a sportnak ugyanaz a szerepe, mint az épek esetében: az egészség megőrzése, önmegvalósítás, sikerélmény, közösségi élet stb. Életükben ugyanúgy szerepelnie kell mindazoknak a tevékenységeknek, amelyek minden ember életében fontosak. Hiszen nekik ugyanúgy van mozgásigényük, mint ép társaiknak és ezt az igényüket ki kell elégíteni. Különbségek, illetve a fogyatékos sportolókkal kapcsolatos pozitív diszkriminációs szabályokat csak ott kell alkalmaznunk, ahol azt a fogyatékos sportolók érdekei megkíván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törvény szerint fogyatékos (77. §. e. pont) a mozgáskorlátozott, értelmi fogyatékos, siket, illetve nagyothalló, a szervátültetett, valamint a vak vagy gyengénlátó természetes személy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6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Szabadidős sporttevékenységi formák </w:t>
      </w:r>
    </w:p>
    <w:p>
      <w:pPr>
        <w:pStyle w:val="Heading1"/>
        <w:spacing w:before="0" w:after="0"/>
        <w:ind w:left="36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rekreáció, lakossági kedvtelés)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észséges életmód tömeges elterjesztése, az egészségtudatos magatartás, a rekreáció és a sportolás ösztönzése a településeken az egyik legfőbb feladat. Meg kell teremteni annak feltételét, hogy minél többen érezzenek belső késztetést testmozgás, a sport iránt. A szemléletváltozás kialakításához szükséges a helyi média megnyerése. Minden életszakaszt magában foglaló képzésre, és önképzésre épülő társadalom elvét át kell vinni a sportolásra is. Olyan rétegeknek is biztosítani kell a részvétel lehetőségét, akik nem tudnak fizetőképes kereslettel megjelenni a sportpiacon. Családi sport- és szabadidős programokkal kell ösztönözni a tudatformálást. Lehetővé kell tenni valamennyi életszakaszban a sport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ortolás kiszélesítése miatt szükséges személyi feltételek megteremtése érdekében ösztönözni kell a nem hivatásos edzők, sportszakemberek tevékenységét, a minőségi követelményeknek megfelelő képzésük, továbbképzésük mellett, hiszen a szabadidősportban is törekedni kell a szakképzett személyzet biztosítására. Elengedhetetlen szakképzett szakemberek alkalmazásával a sportlétesítmények programkínálatának bőví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 kell népszerűsíteni városunkban a feljövőben lévő különböző sportágakat, pl.: síelés, asztalitenisz, vízilabda, görkorcsolya-gördeszka, kerékpár, evezés, sak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ekedni kell az újonnan kialakult sportágak űzéséhez szükséges feltételek kialakítására. Be kell vonni a sportolásba a nőket, az egyedülállókat, az idősebbeket, a kisebbséget, a szociális szempontból hátrányos helyzetűeket. Kiemelt támogatást kell biztosítani a legjelentősebb szabadidős rendezvényeknek, de koordinálni szükséges a város különböző részein megrendezésre kerülő szabadidősport eseményeket. Az alkalmi nagy rendezvények mellett törekedni kell a rendszeres sportolási, testmozgási alkalmat nyújtó tevékenységi formák népszerűsítésére. 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Sportegyesületek, sporttevékenységi formák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törvény II. fejezetének 15.§ 1.bek. szerint a sportszervezeteknek két típusa van: a sportegyesület és a sportvállalkozás. A korábbiakkal ellentétben nem minősül sportszervezetnek az alapítvány, az iskolai sportkör (az iskolai sportegyesület viszont igen), a költségvetési szerv, stb. A sportszervezet fogalmának meghatározásából következik, hogy a sporttörvény alapján sporttevékenységet szervezett formában sportegyesület, illetve sportvállalkozás keretében lehet foly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szervezetek önálló civil szervezetként tevékenykednek. Az országos sportági szakszövetségek a Ptk., mint a civil jogviszonyok rendszerének kódexe az egyesületi törvény, mint alapjogszabály és az új sporttörvény szabályai alapján működő önkormányzattal és autonómiával rendelkező szervez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portról szóló törvényben a települési önkormányzatok számára a meghatározott és ajánlott feladatok között a versenysport tevékenység nem szerepel. E terület azonban a városmarketing, a szórakoztatás, a diák- és szabadidősportra gyakorolt pozitív hatása miatt alapvető jelentőségű. Ezért biztosít városunk bizonyos mértékű támogatást sportegyesületei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A sportegyesületek, sporttevékenységi formák finanszírozási irányelvei 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helyi sportegyesületek finanszírozását a Képviselő-testület rendeletben rögzíti. Az egyesületek közötti támogatás felosztása az előző évi szakmai beszámolók, a kialakított szempontrendszer és a szakbizottság véleménye alapján a Képviselő-testület hatáskör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ersenysport működtetéséhez külső anyagi támogatás szerzése minden egyesület érdeke a színvonalas szakmai munka szinten tartása érdekében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A finanszírozás szempontrendszere a következő: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sak nyilvántartásba vett, Tiszavasváriban működő és városi illetékességű, adószámmal rendelkező sportszervezetek részesülhetnek támogatásban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támogatás célja, hogy teljesítményorientált jellege mellett érvényesüljenek a városi sportpolitika célkitűzései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sportág közkedveltsége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ároson belüli tradíció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edményesség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utánpótlás bázis megléte és nagyság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technikai feltételek megléte és minőség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helyi egyesületek a megítélt önkormányzati támogatás, a pályázati források és a szponzoroktól kapott támogatás alapján az általuk működtetett sportágak terén a személyi, tárgyi és pénzügyi feltételek figyelembevételével vállalják a legmagasabb szintű versenyeztetést.</w:t>
      </w:r>
    </w:p>
    <w:p>
      <w:pPr>
        <w:pStyle w:val="Szvegtrzsbehzssal3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nnyiben az egyesületek szakosztályai ez utóbbi feltételnek nem tesznek eleget, úgy az önkormányzati támogatás százalékos megoszlása módosulhat.</w:t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a sportág, amely a biztosított személyi, tárgyi és pénzügyi feltételektől elvárható versenyzési szinttől magasabban teljesít (magasabb osztályba jut), ott a működéséhez szükséges plusz források pályázati vagy szponzori támogatásból biztosíthatóak.</w:t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sületi keretek közé újonnan belépő szakosztályok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 évig jogi keretet kapnak működésükhöz, de önfenntartóak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 éves működését követően a Képviselő-testület megvizsgálja a tömegsport szintű támogatás lehetőségét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két éves működését követően a Képviselő-testület megvizsgálja az önálló szakosztályként történő működtetés lehetőségét a benyújtott szakmai-gazdasági beszámoló, az elért teljesítmény, az utánpótlás-nevelés és a közönségi érdeklődésre számot tartó tényezők figyelembe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ületi keretek közé újonnan belépő, de már jogi működési háttérrel rendelkező szervezetekre nem vonatkozik az új szakosztályok beolvadására vonatkozó rendelke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önkormányzati finanszírozás százalékos megosztása az 5. számú melléklet tárgyát képezi, mely megosztást a Képviselő-testület évente az előző évi szakmai-gazdasági beszámoló alapján felülvizsgál és aktualizál. Az új finanszírozási elv 2008. évtől lép életb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5.2. Tiszavasvári Sportegyesü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4. évi I. törvény a sportról részletesen meghatározza a sportszervezetek jogállását a II. fejezetben, azon belül pedig a sportegyesületek jogállását, működését, szervezeti alapegységeit a 16. -17. § ponto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Sportegyesület 2008. évben alakult újjá és bővítette tagsági körét, amikor valamennyi helyben működő egyesület, illetve önszerveződő csoport csatlakozott a Tiszavasvári Sportegyesülethez. A szervezet legfőbb célként a város fiataljainak egészséges életmódra történő nevelését, szabadidősport szervezését, és lehetőségeihez mérten a versenysportban való aktív részvételt tűzte ki. Az utánpótlás nevelés kiemelt helyen szerepel minden szakosztály munkájában, melynek eredményeképpen több mint 300 fiatal sportol az egyesület keretei között, jelenleg 8 szakosztállyal. A sportegyesületet támogatja Tiszavasvári Város Önkormányzata, ezáltal az egyesület folyamatosan biztosítja a működés személyi, tárgyi feltételeit, valamint üzemelteti a helyi sportlétesítmények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osztályok céljait, fejlesztési irányelveit a következő pontok tartalmazzák részletes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5.2.1. Labdarúgás I. szakosztál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rvezett versenyeztetés felnőtt és korosztályos bajnokságokban (megyei bajnokság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soportok:</w:t>
        <w:tab/>
        <w:t>felnőtt labdarúgó csapat</w:t>
        <w:tab/>
        <w:tab/>
        <w:t>megyei I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ifjúsági labdarúgó csapat</w:t>
        <w:tab/>
        <w:tab/>
        <w:t>megyei I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él az osztályon belüli eredményes szereplés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erdülő labdarúgó csapat</w:t>
        <w:tab/>
        <w:tab/>
        <w:t>megyei területi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fiatalabb korosztály</w:t>
        <w:tab/>
        <w:tab/>
        <w:tab/>
        <w:t>megyei területi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felnőtt csapat rendszeres részvétele a Magyar Kupa küzdelmeibe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ersenyeztetésen kívül: szervezett tornákon, felkészülési tornákon való részvétel területi, megyei, esetleg országos szinten. Saját labdarúgó események rendezése. Területi, városkörzeti tornák szervezése, bekapcsolódás az országos rendezvényekre (strandfoci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melt feladat az utánpótlás nevelé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rgyi feltételek folyamatos biztosítása:</w:t>
      </w:r>
    </w:p>
    <w:p>
      <w:pPr>
        <w:pStyle w:val="Normal"/>
        <w:widowControl/>
        <w:numPr>
          <w:ilvl w:val="1"/>
          <w:numId w:val="2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ortfelszerelések biztosítása, tisztítás tárolás,</w:t>
      </w:r>
    </w:p>
    <w:p>
      <w:pPr>
        <w:pStyle w:val="Normal"/>
        <w:widowControl/>
        <w:numPr>
          <w:ilvl w:val="1"/>
          <w:numId w:val="26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iegészítő eszközök beszerzése, pótlás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emélyi feltételek biztosítása igazolt versenyzők és edzők alkalmazásával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5.2.2. Kézilabda szakosztál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Részvétel szervezett formában a felnőtt és korosztályos bajnokságokban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portok:</w:t>
        <w:tab/>
        <w:t>felnőtt kézilabda csapat</w:t>
        <w:tab/>
        <w:t>NB 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fjúsági kézilabda csapat</w:t>
        <w:tab/>
        <w:t>NB 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él az osztályban maradás, valamint a Magyar Kupában való eredményes részvétel, továbbá a kézilabda sportcsoportok eredményes szereplése a diákolimpia rendszerbe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ersenyeztetésen kívül: felkészülési tornákon való eredményes részvétel, megyei, országos szinte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aját kézilabda események rendezés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ekapcsolódás az országos rendezvényekbe (strandkézilabda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Kabay János Általános Iskola, mint megyei utánpótlás bázis intézmény magasabb szintű támogatása a további színvonalas működés és szereplés érdekében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árgyi feltételek biztosítása sportfelszerelések beszerzése, tisztítása, kiegészítő eszközök vásárlása által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emélyi feltételek biztosítása igazolt versenyzők és edzők által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5.2.3. Sakk szakosztál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lyamatos részvétel az NB II. bajnokságban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rosban lakó fiatalok minél nagyobb számú bevonása a sakkéletbe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z oktatási intézményekben a sakkozás népszerűsítése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ajnokságon kívüli versenyeken való eredményes szereplés (megyei és országos szinten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onzorok, támogatók bevonása anyagi feltételeink javítása céljából.     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5.2.4. Szektorlabda (asztali labdarúgás) szakosztál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1-ben csatlakoztak a Tiszavasvári Sport Egyesülethez. Az évek folyamán számos nemzetközi sikert értek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NB I-ben való eredményes szereplés (csapat és egyéni)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nemzetközi szinten elért eredmények megtartása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tánpótlás nevelés (minél több Tiszavasvári fiatallal, megismertetni megszerettetni a sportágat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5.2.5. Labdarúgás II. szakosztály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élok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amatőr labdarúgás felkarolása, játék lehetőség biztosítása a Megyei bajnokság alsó osztályában.</w:t>
      </w:r>
    </w:p>
    <w:p>
      <w:pPr>
        <w:pStyle w:val="TextBody"/>
        <w:spacing w:before="0" w:after="0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5.2.6. Röplabda szakosztál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észvétel szervezett formában a korosztályos bajnokságokban</w:t>
      </w:r>
    </w:p>
    <w:p>
      <w:pPr>
        <w:pStyle w:val="Normal"/>
        <w:ind w:left="720"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soportok:</w:t>
        <w:tab/>
        <w:t>felnőtt röplabda csapat</w:t>
        <w:tab/>
        <w:t>NB II</w:t>
      </w:r>
    </w:p>
    <w:p>
      <w:pPr>
        <w:pStyle w:val="Normal"/>
        <w:ind w:left="720" w:firstLine="6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junior röplabda csapat</w:t>
        <w:tab/>
        <w:t>NB II</w:t>
      </w:r>
    </w:p>
    <w:p>
      <w:pPr>
        <w:pStyle w:val="Normal"/>
        <w:ind w:left="720" w:firstLine="6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mini röplabda csapat</w:t>
        <w:tab/>
        <w:tab/>
        <w:t>tornák, iskolai rendezvények</w:t>
      </w:r>
    </w:p>
    <w:p>
      <w:pPr>
        <w:pStyle w:val="Normal"/>
        <w:ind w:left="720" w:firstLine="6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</w:r>
    </w:p>
    <w:p>
      <w:pPr>
        <w:pStyle w:val="Normal"/>
        <w:ind w:left="108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él a nemzeti bajnokságokban szereplő csapatok esetében az osztályban való eredményes szereplés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rsenyeztetésen kívül szervezett tornákon való aktív részvétel.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árosban amatőr szinten is működő szenior csoportok további bővítése és segítése.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randröplabda („Kelet-kör”) amatőr bajnokságon való indulás, illetve a rendezvény helyi szervezésében való aktív részvétel.</w:t>
      </w:r>
    </w:p>
    <w:p>
      <w:pPr>
        <w:pStyle w:val="Normal"/>
        <w:widowControl/>
        <w:numPr>
          <w:ilvl w:val="0"/>
          <w:numId w:val="2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z utánpótlást mennyiségben és minőségben is bővíteni szükséges, folyamatosság biztosítása, minden korosztályban legyenek röplabdázó gyerek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7. Karate szak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bb évtizedes múltra tekint vissza a karate sport városunkban. Rendszeres résztvevői területi és országos versenyeknek, amelyek sikeressége a jövőben is utat szab számuk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utánpótlás nevelés kiszélesít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anórán kívüli mozgáslehetőség biztosítása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em aktív versenyzők részére tömegsport napok szervez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ületi és országos diákolimpia megszervez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versenysport minőségi szintre való emel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válogatott keret versenyzőinek segít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védelmi oktatás nők részére. 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360"/>
        <w:jc w:val="both"/>
        <w:rPr/>
      </w:pPr>
      <w:r>
        <w:rPr>
          <w:b/>
          <w:sz w:val="24"/>
          <w:szCs w:val="24"/>
          <w:u w:val="single"/>
        </w:rPr>
        <w:t xml:space="preserve">5.2.8. Tömegsport szakosztály 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ok:</w:t>
      </w:r>
    </w:p>
    <w:p>
      <w:pPr>
        <w:pStyle w:val="Normal"/>
        <w:widowControl/>
        <w:overflowPunct w:val="tru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Az újonnan belépő sportcsoportok számára lehetőséget adni egyesületi kereteken belül, biztosítva ezzel a szervezett működés feltételeit.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6. A város sportlétesítményeinek 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eladatköre és fejlesztési irányelvei</w:t>
      </w:r>
    </w:p>
    <w:p>
      <w:pPr>
        <w:pStyle w:val="TextBodyIndent"/>
        <w:spacing w:before="0" w:after="0"/>
        <w:ind w:left="360" w:hanging="0"/>
        <w:rPr>
          <w:b/>
          <w:b/>
          <w:iCs/>
          <w:caps/>
          <w:sz w:val="24"/>
          <w:szCs w:val="24"/>
          <w:u w:val="single"/>
        </w:rPr>
      </w:pPr>
      <w:r>
        <w:rPr>
          <w:b/>
          <w:iCs/>
          <w:caps/>
          <w:sz w:val="24"/>
          <w:szCs w:val="24"/>
          <w:u w:val="single"/>
        </w:rPr>
      </w:r>
    </w:p>
    <w:p>
      <w:pPr>
        <w:pStyle w:val="TextBodyIndent"/>
        <w:spacing w:before="0" w:after="0"/>
        <w:ind w:left="36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spacing w:before="0" w:after="0"/>
        <w:ind w:left="360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Feladata: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 megfelelő létesítményi háttér biztosítása a Tiszavasvári Középiskola, Szakiskola és Kollégium testnevelés óráinak részére teljes egészében, valamint a Kabay János Iskolai Egység esetében heti 6 órában. 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iCs/>
          <w:sz w:val="24"/>
          <w:szCs w:val="24"/>
        </w:rPr>
        <w:t xml:space="preserve">Feladata továbbá a helyi sportegyesületek, a diáksport, a tömegsport részére a rendszeres sportolási lehetőség megteremtése. 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portjellegű tevékenységeken kívül befogadó intézmény a helyi és külső üzleti és kulturális programok számára.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zakmai feladatai közül kiemelt fontosságú a szabadidő- és tömegsport események szervezése és koordinálása.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egyesület elnöke egyben a város sportlétesítményeinek egyszemélyi felelős vezetője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iCs/>
          <w:sz w:val="24"/>
          <w:szCs w:val="24"/>
          <w:u w:val="single"/>
        </w:rPr>
        <w:t>A város sportlétesítményei: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iCs/>
          <w:sz w:val="24"/>
          <w:szCs w:val="24"/>
        </w:rPr>
        <w:t>- Városi Sportcsarnok és annak egységeként: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980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lakpálya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980" w:hanging="360"/>
        <w:jc w:val="both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Görland” Extrém Sportpálya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iCs/>
          <w:sz w:val="24"/>
          <w:szCs w:val="24"/>
        </w:rPr>
        <w:t>- Városi Sporttelep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/>
      </w:pPr>
      <w:r>
        <w:rPr>
          <w:b/>
          <w:iCs/>
          <w:sz w:val="24"/>
          <w:szCs w:val="24"/>
        </w:rPr>
        <w:t>- Teniszpálya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Fejlesztési irányelvek: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z egyesület a térség legnagyobb és legkorszerűbb sportlétesítmények üzemeltetőjeként is központi szerepet kell, hogy betöltsön a kistérségben. Ennek érdekében rendszeres szakmai kapcsolattartást kezdeményez a térség településeivel, generálja közös tömegsport, versenysport, diáksport események megvalósítását.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iemelt feladata lehet az egyesületnek a jövőben a több partner bevonására épülő pályázatok összehangolása.</w:t>
      </w:r>
    </w:p>
    <w:p>
      <w:pPr>
        <w:pStyle w:val="TextBodyIndent"/>
        <w:widowControl/>
        <w:overflowPunct w:val="true"/>
        <w:autoSpaceDE w:val="true"/>
        <w:spacing w:before="0" w:after="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ntos irányelv a meglévő létesítmények folyamatos állagmegőrzése, illetve ütemterv alapján az egységek fokozatos felújítása.</w:t>
      </w:r>
    </w:p>
    <w:p>
      <w:pPr>
        <w:pStyle w:val="Normal"/>
        <w:ind w:left="360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.   A város sportlétesítményeinek számbavétel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szavasvári város létesítmény ellátottsága a sport területén kielégítőnek mondható. Állagukat figyelembe véve, néhány kivételtől eltekintve komoly hiányosságok tapasztalhatóak. Erre vonatkozólag az önkormányzatnak rövidtávon fejlesztési irányvonalakat kell meghatározni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észletes kimutatást a fedett és szabadtéri sportlétesítményekről jelen koncepció 1. és 2. számú melléklete tartalmazz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.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ban található szabadtéri sportlétesítmény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</w:tblGrid>
      <w:tr>
        <w:trPr>
          <w:trHeight w:val="1196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esítmény kimu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7" w:hanging="0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kispályás labdarúgópálya (</w:t>
            </w:r>
            <w:r>
              <w:rPr>
                <w:b/>
                <w:sz w:val="24"/>
                <w:szCs w:val="24"/>
              </w:rPr>
              <w:t>TÁI Kabay J. Isk.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zilabda pály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borítású (</w:t>
            </w:r>
            <w:r>
              <w:rPr>
                <w:b/>
                <w:sz w:val="24"/>
                <w:szCs w:val="24"/>
              </w:rPr>
              <w:t>TÁI Kabay J. Isk.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borítású (</w:t>
            </w:r>
            <w:r>
              <w:rPr>
                <w:b/>
                <w:sz w:val="24"/>
                <w:szCs w:val="24"/>
              </w:rPr>
              <w:t>TÁI Pethe F. Isk.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öplabda pálya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borítású (</w:t>
            </w:r>
            <w:r>
              <w:rPr>
                <w:b/>
                <w:sz w:val="24"/>
                <w:szCs w:val="24"/>
              </w:rPr>
              <w:t>TÁI Kabay J. Isk.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strand (homok borítás) (</w:t>
            </w:r>
            <w:r>
              <w:rPr>
                <w:b/>
                <w:sz w:val="24"/>
                <w:szCs w:val="24"/>
              </w:rPr>
              <w:t>Városi Strandfürdő Kf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sárlabda pálya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(</w:t>
            </w:r>
            <w:r>
              <w:rPr>
                <w:b/>
                <w:sz w:val="24"/>
                <w:szCs w:val="24"/>
              </w:rPr>
              <w:t>TÁI Pethe F. Isk. Egység</w:t>
            </w:r>
            <w:r>
              <w:rPr>
                <w:sz w:val="24"/>
                <w:szCs w:val="24"/>
              </w:rPr>
              <w:t>, nem mére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aszfalt </w:t>
            </w:r>
            <w:r>
              <w:rPr>
                <w:b/>
                <w:sz w:val="24"/>
                <w:szCs w:val="24"/>
              </w:rPr>
              <w:t>(Alkaloida ZRt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abdarúgó pály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füves (</w:t>
            </w:r>
            <w:r>
              <w:rPr>
                <w:b/>
                <w:sz w:val="24"/>
                <w:szCs w:val="24"/>
              </w:rPr>
              <w:t>Tiszavasvári Sportegyesüle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salakos (</w:t>
            </w:r>
            <w:r>
              <w:rPr>
                <w:b/>
                <w:sz w:val="24"/>
                <w:szCs w:val="24"/>
              </w:rPr>
              <w:t>Tiszavasvári Sportegyesüle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nisz pály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műanyag borítású (</w:t>
            </w:r>
            <w:r>
              <w:rPr>
                <w:b/>
                <w:sz w:val="24"/>
                <w:szCs w:val="24"/>
              </w:rPr>
              <w:t>TKSZK Váci M. Gimn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műanyag borítású (</w:t>
            </w:r>
            <w:r>
              <w:rPr>
                <w:b/>
                <w:sz w:val="24"/>
                <w:szCs w:val="24"/>
              </w:rPr>
              <w:t>Tiszavasvári Sportegyes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szod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u w:val="single"/>
              </w:rPr>
              <w:t>33</w:t>
            </w:r>
            <w:r>
              <w:rPr>
                <w:sz w:val="24"/>
                <w:szCs w:val="24"/>
                <w:u w:val="single"/>
                <w:vertAlign w:val="superscript"/>
              </w:rPr>
              <w:t>1/3</w:t>
            </w:r>
            <w:r>
              <w:rPr>
                <w:sz w:val="24"/>
                <w:szCs w:val="24"/>
              </w:rPr>
              <w:t xml:space="preserve"> m -es medence (</w:t>
            </w:r>
            <w:r>
              <w:rPr>
                <w:b/>
                <w:sz w:val="24"/>
                <w:szCs w:val="24"/>
              </w:rPr>
              <w:t>Városi Strandfürdő Kft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gyéb itt fel nem sorolt szabadtéri létesítmény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tlétika gyakorló, salakos (</w:t>
            </w:r>
            <w:r>
              <w:rPr>
                <w:b/>
                <w:sz w:val="24"/>
                <w:szCs w:val="24"/>
              </w:rPr>
              <w:t>TÁI Kabay J. Isk.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horgásztó (</w:t>
            </w:r>
            <w:r>
              <w:rPr>
                <w:b/>
                <w:sz w:val="24"/>
                <w:szCs w:val="24"/>
              </w:rPr>
              <w:t>Family Fisch B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csónakázótó (</w:t>
            </w:r>
            <w:r>
              <w:rPr>
                <w:b/>
                <w:sz w:val="24"/>
                <w:szCs w:val="24"/>
              </w:rPr>
              <w:t>Városi Strandfürdő Kft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csónakázótó körüli futópálya (</w:t>
            </w:r>
            <w:r>
              <w:rPr>
                <w:b/>
                <w:sz w:val="24"/>
                <w:szCs w:val="24"/>
              </w:rPr>
              <w:t>Városi Strandfürdő Kft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 sz.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ban található fedett sportlétesítmény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</w:tblGrid>
      <w:tr>
        <w:trPr>
          <w:trHeight w:val="1398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esítmény kimut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ézőtérrel ellátott sportcsarnok és tornate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terem (</w:t>
            </w:r>
            <w:r>
              <w:rPr>
                <w:b/>
                <w:sz w:val="24"/>
                <w:szCs w:val="24"/>
              </w:rPr>
              <w:t>TKSZK Váci Mihály Gimnázium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terem (</w:t>
            </w:r>
            <w:r>
              <w:rPr>
                <w:b/>
                <w:sz w:val="24"/>
                <w:szCs w:val="24"/>
              </w:rPr>
              <w:t>TÁI Kabay János Iskolai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terem (</w:t>
            </w:r>
            <w:r>
              <w:rPr>
                <w:b/>
                <w:sz w:val="24"/>
                <w:szCs w:val="24"/>
              </w:rPr>
              <w:t>TÁI Pethe Ferenc Iskolai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terem (</w:t>
            </w:r>
            <w:r>
              <w:rPr>
                <w:b/>
                <w:sz w:val="24"/>
                <w:szCs w:val="24"/>
              </w:rPr>
              <w:t>TÁI Vasvári Pál Iskolai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szoba (Egyesített Óvodai Intézmé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szoba (</w:t>
            </w:r>
            <w:r>
              <w:rPr>
                <w:b/>
                <w:sz w:val="24"/>
                <w:szCs w:val="24"/>
              </w:rPr>
              <w:t>TÁI Kabay János Iskolai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szoba (</w:t>
            </w:r>
            <w:r>
              <w:rPr>
                <w:b/>
                <w:sz w:val="24"/>
                <w:szCs w:val="24"/>
              </w:rPr>
              <w:t>TÁI Pethe Ferenc Iskolai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Művelődési Központ és Könyvtá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ndicionálóterem </w:t>
            </w:r>
            <w:r>
              <w:rPr>
                <w:b/>
                <w:sz w:val="24"/>
                <w:szCs w:val="24"/>
              </w:rPr>
              <w:t>(TKSZK Váci Mihály Gimnázium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</w:t>
            </w:r>
            <w:r>
              <w:rPr>
                <w:b/>
                <w:sz w:val="24"/>
                <w:szCs w:val="24"/>
              </w:rPr>
              <w:t>TKSZK Vasvári Pál KSZ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</w:t>
            </w:r>
            <w:r>
              <w:rPr>
                <w:b/>
                <w:sz w:val="24"/>
                <w:szCs w:val="24"/>
              </w:rPr>
              <w:t>TÁI Kabay János Iskolai Egysé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volt Rózsa úti iskola, vállalkozá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.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 intézmények heti testnevelés óráinak szá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1"/>
        <w:gridCol w:w="2841"/>
      </w:tblGrid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. osztá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. osztály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Középiskola, Szakiskola és Kollégium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ci Mihály Gimnáziu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Középiskola, Szakiskola és Kollégium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vári Pál Középiskola, Szakiskola és Kollégiu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Általános Iskol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bay János Iskolai Egysé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Általános Iskol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he Ferenc Iskolai Egysé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Általános Iskol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vári Pál Iskolai Egysé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datok a városról és a város sportélet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72"/>
        <w:gridCol w:w="30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andó lakosság száma (2008. január 01-jé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sok lét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kú oktatási intézmény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kú oktatási intézményben tanuló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fokú oktatási intézmény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fokú oktatási intézményben tanuló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sportkörök és DSE-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portegyesüle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portkö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- ban DSE-ben tag diáksportoló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ortegyesület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ortegyesületek tagjainak összlétszáma (vagy becsült összlétszám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degenforgalmi szálláshely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bajnokságban szereplő felnőtt csapatok száma (NB I., OB I., NB I/B., NB II., OB II., NB III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NB II. férfi kézilab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NB II. sak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OB I. szektorlab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NB II. női röplab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egyei I. labdarúgá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egyei IV. labdarúgá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ban sportoló olimpiai, VB, EB, illetve országos érmes sportolók száma (felnőtt, első és második utánpótlás korosztályban, valamint fogyatékos sportoló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z. mellékle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/>
      </w:pPr>
      <w:r>
        <w:rPr/>
        <w:t>Az önkormányzati finanszírozás százalékos megoszlása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január 01-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010"/>
        <w:gridCol w:w="3275"/>
      </w:tblGrid>
      <w:tr>
        <w:trPr>
          <w:trHeight w:val="803" w:hRule="atLeast"/>
        </w:trPr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gyesület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tabs>
                <w:tab w:val="left" w:pos="708" w:leader="none"/>
                <w:tab w:val="left" w:pos="4860" w:leader="none"/>
              </w:tabs>
              <w:rPr>
                <w:bCs/>
                <w:caps/>
              </w:rPr>
            </w:pPr>
            <w:r>
              <w:rPr>
                <w:bCs/>
                <w:caps/>
              </w:rPr>
              <w:t>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Az össztámogatásból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való részesedés mértéke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iszavasvári Sportegyesület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darúgás I.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 %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zilabda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%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k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%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ktorlabda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%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darúgás II.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%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softHyphen/>
              <w:t>Röplabda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%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te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%</w:t>
            </w:r>
          </w:p>
        </w:tc>
      </w:tr>
      <w:tr>
        <w:trPr>
          <w:trHeight w:val="183" w:hRule="atLeast"/>
        </w:trPr>
        <w:tc>
          <w:tcPr>
            <w:tcW w:w="3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ömegsport Szakosztály</w:t>
            </w:r>
          </w:p>
        </w:tc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860" w:leader="none"/>
      </w:tabs>
      <w:overflowPunct w:val="true"/>
      <w:autoSpaceDE w:val="true"/>
      <w:jc w:val="center"/>
      <w:outlineLvl w:val="8"/>
    </w:pPr>
    <w:rPr>
      <w:b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Arial Narrow" w:hAnsi="Arial Narrow" w:cs="Arial Narrow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</w:pPr>
    <w:rPr>
      <w:b/>
      <w:kern w:val="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Paragrafus">
    <w:name w:val="paragrafus"/>
    <w:basedOn w:val="Normal"/>
    <w:next w:val="Normal"/>
    <w:qFormat/>
    <w:pPr>
      <w:keepNext w:val="true"/>
      <w:widowControl/>
      <w:numPr>
        <w:ilvl w:val="0"/>
        <w:numId w:val="9"/>
      </w:numPr>
      <w:overflowPunct w:val="true"/>
      <w:autoSpaceDE w:val="true"/>
      <w:spacing w:before="120" w:after="120"/>
      <w:jc w:val="center"/>
      <w:outlineLvl w:val="1"/>
    </w:pPr>
    <w:rPr>
      <w:b/>
      <w:kern w:val="0"/>
      <w:sz w:val="24"/>
    </w:rPr>
  </w:style>
  <w:style w:type="paragraph" w:styleId="Rmai">
    <w:name w:val="római"/>
    <w:basedOn w:val="Heading2"/>
    <w:next w:val="Heading2"/>
    <w:qFormat/>
    <w:pPr>
      <w:numPr>
        <w:ilvl w:val="0"/>
        <w:numId w:val="25"/>
      </w:numPr>
      <w:tabs>
        <w:tab w:val="clear" w:pos="708"/>
        <w:tab w:val="left" w:pos="284" w:leader="none"/>
      </w:tabs>
      <w:overflowPunct w:val="true"/>
      <w:autoSpaceDE w:val="true"/>
      <w:spacing w:before="120" w:after="120"/>
      <w:ind w:left="709" w:hanging="709"/>
      <w:jc w:val="center"/>
      <w:outlineLvl w:val="2"/>
    </w:pPr>
    <w:rPr>
      <w:rFonts w:ascii="Times New Roman" w:hAnsi="Times New Roman" w:cs="Times New Roman"/>
      <w:bCs w:val="false"/>
      <w:i w:val="false"/>
      <w:iCs w:val="false"/>
      <w:kern w:val="0"/>
      <w:sz w:val="24"/>
      <w:szCs w:val="20"/>
    </w:rPr>
  </w:style>
  <w:style w:type="paragraph" w:styleId="Stlus10ptFlkvrDlt">
    <w:name w:val="Stílus 10 pt Félkövér Dőlt"/>
    <w:basedOn w:val="Normal"/>
    <w:qFormat/>
    <w:pPr>
      <w:widowControl/>
      <w:overflowPunct w:val="true"/>
      <w:autoSpaceDE w:val="true"/>
      <w:jc w:val="center"/>
      <w:outlineLvl w:val="4"/>
    </w:pPr>
    <w:rPr>
      <w:b/>
      <w:kern w:val="0"/>
    </w:rPr>
  </w:style>
  <w:style w:type="paragraph" w:styleId="Szmozottlista3">
    <w:name w:val="Számozott lista 3"/>
    <w:basedOn w:val="Normal"/>
    <w:qFormat/>
    <w:pPr>
      <w:widowControl/>
      <w:numPr>
        <w:ilvl w:val="0"/>
        <w:numId w:val="13"/>
      </w:numPr>
      <w:overflowPunct w:val="true"/>
      <w:autoSpaceDE w:val="true"/>
      <w:jc w:val="both"/>
      <w:outlineLvl w:val="3"/>
    </w:pPr>
    <w:rPr>
      <w:kern w:val="0"/>
      <w:sz w:val="24"/>
    </w:rPr>
  </w:style>
  <w:style w:type="paragraph" w:styleId="Lista1">
    <w:name w:val="lista1"/>
    <w:basedOn w:val="Normal"/>
    <w:qFormat/>
    <w:pPr>
      <w:widowControl/>
      <w:numPr>
        <w:ilvl w:val="0"/>
        <w:numId w:val="13"/>
      </w:numPr>
      <w:overflowPunct w:val="true"/>
      <w:autoSpaceDE w:val="true"/>
      <w:spacing w:before="60" w:after="60"/>
      <w:jc w:val="both"/>
      <w:outlineLvl w:val="2"/>
    </w:pPr>
    <w:rPr>
      <w:kern w:val="0"/>
      <w:sz w:val="24"/>
    </w:rPr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53:00Z</dcterms:created>
  <dc:creator>Rácz Mónika</dc:creator>
  <dc:description/>
  <cp:keywords/>
  <dc:language>en-US</dc:language>
  <cp:lastModifiedBy>Rácz Mónika</cp:lastModifiedBy>
  <cp:lastPrinted>2009-01-14T14:52:00Z</cp:lastPrinted>
  <dcterms:modified xsi:type="dcterms:W3CDTF">2009-01-14T15:36:00Z</dcterms:modified>
  <cp:revision>23</cp:revision>
  <dc:subject/>
  <dc:title/>
</cp:coreProperties>
</file>