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43650" cy="899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99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99.5pt;height:70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Önkormányzat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jelentés szálláshely-üzemeltetési tevékenység folytatás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etén a jogosult személyében történt változásáról</w:t>
      </w:r>
    </w:p>
    <w:p>
      <w:pPr>
        <w:pStyle w:val="Normal"/>
        <w:jc w:val="center"/>
        <w:rPr/>
      </w:pPr>
      <w:r>
        <w:rPr/>
        <w:t>(a szálláshely-szolgáltatási tevékenység folytatásának részletes feltételeiről és a szálláshely-üzemeltetési</w:t>
      </w:r>
    </w:p>
    <w:p>
      <w:pPr>
        <w:pStyle w:val="Normal"/>
        <w:jc w:val="center"/>
        <w:rPr/>
      </w:pPr>
      <w:r>
        <w:rPr/>
        <w:t>engedély kiadásának rendjéről szóló 239/2009. (X.20.) Korm. rendelet alapjá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szálláshely-szolgáltató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ev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Lakcíme: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helye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óazonosító száma: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ztikai számjele: 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orábbi szálláshely-szolgáltató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ev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Lakcíme: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helye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óazonosító száma: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ztikai számjele: 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szálláshely adatai:</w:t>
      </w:r>
    </w:p>
    <w:p>
      <w:pPr>
        <w:pStyle w:val="Normal"/>
        <w:rPr/>
      </w:pPr>
      <w:r>
        <w:rPr>
          <w:sz w:val="24"/>
          <w:szCs w:val="24"/>
        </w:rPr>
        <w:t>Címe, helyrajzi száma, helyszínrajza:…………………………………………………………........</w:t>
      </w:r>
    </w:p>
    <w:p>
      <w:pPr>
        <w:pStyle w:val="Normal"/>
        <w:rPr/>
      </w:pPr>
      <w:r>
        <w:rPr>
          <w:sz w:val="24"/>
          <w:szCs w:val="24"/>
        </w:rPr>
        <w:t>Használatának jogcíme: 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nevezése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fogadóképessége (fő): 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 vendégszobák, továbbá – kemping esetén – területegységek száma:………..............……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- az ágyak száma:…………………………………………………………………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ípusa: </w:t>
        <w:tab/>
        <w:tab/>
        <w:tab/>
        <w:t>szálloda</w:t>
        <w:tab/>
        <w:tab/>
        <w:t>üdülőh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nzió</w:t>
        <w:tab/>
        <w:tab/>
        <w:tab/>
        <w:t>közösségi szállás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emping</w:t>
        <w:tab/>
        <w:tab/>
        <w:t>egyéb szállás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alusi szálláshely*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lláshelyen élelmiszert, élelmiszer-nyersanyagot előállítani, felhasználni, vagy forgalomba hoz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ívánok / nem kívánok.*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lláshely-szolgáltató helyszíni szemle megtartását kéri-e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rek / nem kérek.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apcsolattartási lehetőségek:</w:t>
      </w:r>
    </w:p>
    <w:p>
      <w:pPr>
        <w:pStyle w:val="Normal"/>
        <w:jc w:val="both"/>
        <w:rPr/>
      </w:pPr>
      <w:r>
        <w:rPr>
          <w:sz w:val="24"/>
          <w:szCs w:val="24"/>
        </w:rPr>
        <w:t>Telefonszám: ....................................................        e-mail cím: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satolandó okir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>1. nem a kérelmező tulajdonában lévő szálláshely esetében a szálláshely használatának jogcímére (bérlet stb.) vonatkozó igazoló okirat, vagy annak másolata (a tulajdoni lap kivételéve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>2. haszonélvezet esetében – ha nem a tulajdonos vagy a haszonélvező a szálláshely-szolgáltató – a haszonélvező hozzájárulását igazoló okira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>3. közös tulajdonban álló szálláshely esetében, ha nem valamennyi tulajdonostárs a kérelmező a szálláshely-szolgáltató a tulajdonostársak hozzájárulását igazoló okir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... év ........................ hó ...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kérelmező aláírása (bélyegzőj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 megfelelő választ kérjük aláhúzni!)*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4:00Z</dcterms:created>
  <dc:creator>vallal</dc:creator>
  <dc:description/>
  <dc:language>en-US</dc:language>
  <cp:lastModifiedBy>Horváth Tímea</cp:lastModifiedBy>
  <cp:lastPrinted>2009-11-02T10:01:00Z</cp:lastPrinted>
  <dcterms:modified xsi:type="dcterms:W3CDTF">2018-05-29T13:54:00Z</dcterms:modified>
  <cp:revision>2</cp:revision>
  <dc:subject/>
  <dc:title>áltig iroda fejléces</dc:title>
</cp:coreProperties>
</file>