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feladatot ellátó szerv nem alapfeladatai ellátására fordított, ötmillió forintot meghaladó kifize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860"/>
      </w:tblGrid>
      <w:tr>
        <w:trPr>
          <w:trHeight w:val="19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atok: eFt-ban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feladat megnevezés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árosi és elővárosi közúti személyszállít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elyi tömegközlekedés támogatása (működési célú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 565   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gyéb oktatási kiegészítő tevékenysé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SZK támogatás (működési célú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 688   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áshová nem sorolt kulturális tevékenység (működési célú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árosi Televízió támogatása-működési cél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 480   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áshová nem sorolt sporttevékenység (működési célú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iszavasvári SE támogatása-szakosztályo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iszavasvári SE támogatása-sportlétesítmények működtetéséhez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1 15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8:00Z</dcterms:created>
  <dc:creator>User</dc:creator>
  <dc:description/>
  <cp:keywords/>
  <dc:language>en-US</dc:language>
  <cp:lastModifiedBy>User</cp:lastModifiedBy>
  <cp:lastPrinted>2011-09-13T15:40:00Z</cp:lastPrinted>
  <dcterms:modified xsi:type="dcterms:W3CDTF">2011-09-15T11:04:00Z</dcterms:modified>
  <cp:revision>4</cp:revision>
  <dc:subject/>
  <dc:title/>
</cp:coreProperties>
</file>