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textAlignment w:val="baseline"/>
        <w:rPr>
          <w:rStyle w:val="StrongEmphasis"/>
          <w:rFonts w:ascii="Arial Narrow" w:hAnsi="Arial Narrow" w:cs="Arial"/>
          <w:color w:val="000000"/>
          <w:sz w:val="22"/>
          <w:szCs w:val="22"/>
        </w:rPr>
      </w:pPr>
      <w:r>
        <w:rPr>
          <w:rFonts w:cs="Arial Narrow"/>
        </w:rPr>
      </w:r>
    </w:p>
    <w:p>
      <w:pPr>
        <w:pStyle w:val="NormlWeb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2"/>
          <w:szCs w:val="22"/>
        </w:rPr>
        <w:t>Előzetes tájékoztató a településképi arculati kézikönyv és településképi rendelet készítéséről</w:t>
      </w:r>
    </w:p>
    <w:p>
      <w:pPr>
        <w:pStyle w:val="NormlWeb"/>
        <w:spacing w:before="0" w:after="0"/>
        <w:jc w:val="both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29/A. §-nak, valamint </w:t>
      </w:r>
      <w:r>
        <w:rPr>
          <w:b/>
          <w:color w:val="000000"/>
          <w:sz w:val="22"/>
          <w:szCs w:val="22"/>
        </w:rPr>
        <w:t>Tiszavasvári Város Önkormányzata</w:t>
      </w:r>
      <w:r>
        <w:rPr>
          <w:color w:val="000000"/>
          <w:sz w:val="22"/>
          <w:szCs w:val="22"/>
        </w:rPr>
        <w:t xml:space="preserve"> Képviselő-testületének a Partnerségi egyeztetés szabályairól szóló 19/2017. (V.26.) önkormányzati rendeletben meghatározottaknak megfelelően tájékoztatom, hogy a település önkormányzat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megkezdte a településképi arculati kézikönyv és a településképi rendelet készítés</w:t>
      </w:r>
      <w:r>
        <w:rPr>
          <w:color w:val="000000"/>
          <w:sz w:val="22"/>
          <w:szCs w:val="22"/>
        </w:rPr>
        <w:t>ét.</w:t>
      </w:r>
    </w:p>
    <w:p>
      <w:pPr>
        <w:pStyle w:val="Norm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Egy település karakterét meghatározzák az épületek, melyek részei a hely kulturális örökségének, identitásának. Egy új épület megváltoztatja a tájat, ezért tervezésekor figyelembe kell venni annak hosszú távú hatását környezetére.  Egy jó terv törekszik a környezettel való harmonikus egységre, tiszteli és ismeri a múltat, a helyi értékeket és jellegzetességeket képes kortárs kontextusban alkalmazni. Ez azonban feltételezi a tervező és az építtető részéről a tájegység építészeti karakterének ismeretét. Az arculati kézikönyv a jogszabályok útvesztője helyett röviden, lényegre törően, és mindenki számára érthető módon mutatja be közösségünk környezetalakítással kapcsolatos elvárásait.  Jól áttekinthető rajzok és fényképek segítségével illusztrálja a követendő példákat, a településképhez illeszkedő építészeti elemeket, számba véve városunk építészeti értékeit, hagyományait, táji- és természeti értékeit, az évezredek alatt kialakult regionális sajátosságokat. Ismerteti azon jól meghatározható technikákat, eljárásokat, amelyek alkalmazásával a hagyományos építészeti karakterhez és a településképhez jobban igazodó, arányosabb, esztétikusabb, fenntartható és értékálló épület építhető. A kézikönyv nem kizárólag szakembereknek készül! Elsősorban a lakosság és az építkezni vágyók tájékoztatását segítő, szemléletformáló kiadvány, de haszonnal forgathatja mindenki, aki érdeklődik településünk építészeti öröksége és jövője iránt.</w:t>
      </w:r>
    </w:p>
    <w:p>
      <w:pPr>
        <w:pStyle w:val="Norm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A Képviselő-testületnek – a településkép védelméről szóló 2016. évi LXXIV. törvénynek megfelelően – 2017. október 1-ig kell megalkotnia az településképi arculati kézikönyv alapján a településképi rendeletet.</w:t>
      </w:r>
    </w:p>
    <w:p>
      <w:pPr>
        <w:pStyle w:val="Norm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településképi rendele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z építési tevékenységgel érintett építmények településképhez való illeszkedését biztosító anyaghasználatára, tömegformálására, homlokzati kialakítására és a zöldfelületek kialakításának módjára, a településképi szempontból meghatározó területekre, a helyi építészeti örökség egyedi és területi védelmére, védetté nyilvánítására és a védettség megszüntetésére, a reklámok, reklámberendezések, cégérek és egyéb műszaki berendezések elhelyezésére és alkalmazására, illetve tilalmára vonatkozó településképi követelményt tartalmazhat.</w:t>
      </w:r>
    </w:p>
    <w:p>
      <w:pPr>
        <w:pStyle w:val="Norm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A településképi rendelet szakmai megalapozása érdekében </w:t>
      </w:r>
      <w:r>
        <w:rPr>
          <w:rStyle w:val="StrongEmphasis"/>
          <w:color w:val="000000"/>
          <w:sz w:val="22"/>
          <w:szCs w:val="22"/>
        </w:rPr>
        <w:t>településképi arculati kézikönyv</w:t>
      </w:r>
      <w:r>
        <w:rPr>
          <w:color w:val="000000"/>
          <w:sz w:val="22"/>
          <w:szCs w:val="22"/>
        </w:rPr>
        <w:t>et kell készíteni. A kézikönyv a településképi jellemzők bemutatásának és minőségi formálásának eszköze. A kézikönyv feltárja és ismerteti az egyes kerületrészek arculati jellemzőit és értékeit, és ennek figyelembevételével szöveges és képi megjelenítés formájában javaslatot tesz a településképhez illeszkedő építészeti elemek alkalmaz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A készülő településképi arculati kézikönyvvel és településképi rendelettel kapcsolatban észrevételeiket, javaslataikat</w:t>
      </w:r>
      <w:r>
        <w:rPr>
          <w:color w:val="000000"/>
          <w:sz w:val="22"/>
          <w:szCs w:val="22"/>
        </w:rPr>
        <w:t xml:space="preserve"> – nevük és lakcímük megadása mellett – a </w:t>
      </w:r>
      <w:r>
        <w:rPr>
          <w:b/>
          <w:color w:val="000000"/>
          <w:sz w:val="22"/>
          <w:szCs w:val="22"/>
        </w:rPr>
        <w:t>2017. augusztus 31. napjái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dhatják meg</w:t>
      </w:r>
      <w:r>
        <w:rPr>
          <w:color w:val="000000"/>
          <w:sz w:val="22"/>
          <w:szCs w:val="22"/>
        </w:rPr>
        <w:t xml:space="preserve"> postai levélben (Tiszavasvári, Városháza tér 4. szám) vagy elektronikus levélben (tvonkph@tiszavasvari.hu).</w:t>
      </w:r>
    </w:p>
    <w:p>
      <w:pPr>
        <w:pStyle w:val="Norm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érdekképviseleti, civil és gazdálkodó szervezetek a megadott határidőig a szervezet nevének, képviselőjének, postai és e-mail címének megadásával jelentkezhetnek be az eljárás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0:00Z</dcterms:created>
  <dc:creator>Felhasználó</dc:creator>
  <dc:description/>
  <cp:keywords/>
  <dc:language>en-US</dc:language>
  <cp:lastModifiedBy>Kovács Edina</cp:lastModifiedBy>
  <dcterms:modified xsi:type="dcterms:W3CDTF">2017-08-18T07:27:00Z</dcterms:modified>
  <cp:revision>8</cp:revision>
  <dc:subject/>
  <dc:title/>
</cp:coreProperties>
</file>